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8711" w:type="dxa"/>
        <w:jc w:val="left"/>
        <w:tblInd w:w="421" w:type="dxa"/>
        <w:tblLayout w:type="fixed"/>
        <w:tblCellMar>
          <w:top w:w="0" w:type="dxa"/>
          <w:left w:w="108" w:type="dxa"/>
          <w:bottom w:w="0" w:type="dxa"/>
          <w:right w:w="108" w:type="dxa"/>
        </w:tblCellMar>
      </w:tblPr>
      <w:tblGrid>
        <w:gridCol w:w="7748"/>
        <w:gridCol w:w="7986"/>
        <w:gridCol w:w="2977"/>
      </w:tblGrid>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POR LA PRESTACIÓN DEL SERVICIO DE ABASTECIMIENTO DE AGUA POTABLE, ALCANTARILLADO Y SANEAMIENT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49" w:hanging="0"/>
              <w:jc w:val="both"/>
              <w:rPr/>
            </w:pPr>
            <w:r>
              <w:rPr>
                <w:rFonts w:cs="Arial" w:ascii="Arial" w:hAnsi="Arial"/>
                <w:b/>
                <w:bCs/>
                <w:sz w:val="20"/>
                <w:szCs w:val="20"/>
              </w:rPr>
              <w:t xml:space="preserve">ARTÍCULO 18. </w:t>
            </w:r>
            <w:r>
              <w:rPr>
                <w:rFonts w:cs="Arial" w:ascii="Arial" w:hAnsi="Arial"/>
                <w:sz w:val="20"/>
                <w:szCs w:val="20"/>
              </w:rPr>
              <w:t>Los derechos por el abastecimiento de agua potable y por los servicios de alcantarillado y saneamiento, se causarán, liquidarán y pagarán, conforme a las cuotas y tarifas que apruebe el  Ayuntamiento, a propuesta de los organismos operadores respectivos y se publiquen en el Periódico Oficial del Gobierno Constitucional del Estado de Michoacán de Ocampo, en los términos dispuestos por la Ley del Agua y Gestión de Cuencas para el Estado de Michoacán de Ocamp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color w:val="FF0000"/>
                <w:sz w:val="20"/>
                <w:szCs w:val="20"/>
              </w:rPr>
            </w:pPr>
            <w:r>
              <w:rPr>
                <w:rFonts w:cs="Arial" w:ascii="Arial" w:hAnsi="Arial"/>
                <w:sz w:val="20"/>
                <w:szCs w:val="20"/>
              </w:rPr>
              <w:t>Se elimina este capítulo  por decreto número 155, de fecha 23 de Junio de 2016, donde se reforman los artículos 36 F-XIV y 118 de la Ley del Agua y Gestión de Cuencas para el Estado de Michoacán de Ocam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Se elimina este capítulo  por decreto número 155, de fecha 23 de Junio de 2016, donde se reforman los artículos 36 F-XIV y 118 de la Ley del Agua y Gestión de Cuencas para el Estado de Michoacán de Ocamp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rticulo 19 F-I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A)</w:t>
              <w:tab/>
              <w:t>Gaveta</w:t>
              <w:tab/>
              <w:tab/>
              <w:t xml:space="preserve">                              $ 969.23</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Inhumación.</w:t>
              <w:tab/>
              <w:t xml:space="preserve">                                $ 83.43</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Construcción de Bóveda.                $530.45</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w:t>
              <w:tab/>
              <w:t>Reinstalación de Lapida.                  $ 60.77</w:t>
            </w:r>
          </w:p>
          <w:p>
            <w:pPr>
              <w:pStyle w:val="Normal"/>
              <w:tabs>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rPr>
                <w:rFonts w:ascii="Arial" w:hAnsi="Arial" w:cs="Arial"/>
                <w:b/>
                <w:b/>
                <w:spacing w:val="-3"/>
                <w:sz w:val="20"/>
                <w:szCs w:val="20"/>
              </w:rPr>
            </w:pPr>
            <w:r>
              <w:rPr>
                <w:rFonts w:cs="Arial" w:ascii="Arial" w:hAnsi="Arial"/>
                <w:b/>
                <w:spacing w:val="-3"/>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rticulo 18 F-I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A)</w:t>
              <w:tab/>
              <w:t>Gaveta Paralela o Bóveda.            $ 998.3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B)</w:t>
              <w:tab/>
              <w:t>Gaveta Oculta</w:t>
              <w:tab/>
              <w:t xml:space="preserve">                               $ 65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Inhumación en Tierra                   $ 1,23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D)</w:t>
              <w:tab/>
              <w:t>Inhumación de feto.                         $ 61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Reinstalación de Lapida.                   $ 62.5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F)</w:t>
              <w:tab/>
              <w:t>Depósito de cenizas en tierra.         $ 61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G)</w:t>
              <w:tab/>
              <w:t>Depósito de cenizas en nicho.        $ 300.00</w:t>
            </w:r>
          </w:p>
          <w:p>
            <w:pPr>
              <w:pStyle w:val="Normal"/>
              <w:tabs>
                <w:tab w:val="left" w:pos="709" w:leader="none"/>
                <w:tab w:val="left" w:pos="1418" w:leader="none"/>
                <w:tab w:val="left" w:pos="2127" w:leader="none"/>
                <w:tab w:val="left" w:pos="2835" w:leader="none"/>
                <w:tab w:val="left" w:pos="6804" w:leader="none"/>
                <w:tab w:val="right" w:pos="7936" w:leader="none"/>
                <w:tab w:val="right" w:pos="9214" w:leader="none"/>
                <w:tab w:val="right" w:pos="9450" w:leader="none"/>
                <w:tab w:val="right" w:pos="9498" w:leader="none"/>
              </w:tabs>
              <w:spacing w:lineRule="auto" w:line="312"/>
              <w:ind w:left="709" w:hanging="709"/>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odifican estas fracciones en virtud de que estos servicios se venían prestando y cobrando; mismos que en la presente ley se está regularizand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rticulo 18 F-II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1425" w:right="2079" w:hanging="0"/>
              <w:jc w:val="both"/>
              <w:rPr>
                <w:rFonts w:ascii="Arial" w:hAnsi="Arial" w:cs="Arial"/>
                <w:sz w:val="20"/>
                <w:szCs w:val="20"/>
              </w:rPr>
            </w:pPr>
            <w:r>
              <w:rPr>
                <w:rFonts w:cs="Arial" w:ascii="Arial" w:hAnsi="Arial"/>
                <w:sz w:val="20"/>
                <w:szCs w:val="20"/>
              </w:rPr>
              <w:t>1          Sección A                       $245.1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 </w:t>
              <w:tab/>
              <w:t>2</w:t>
              <w:tab/>
              <w:t>Sección B                      $ 310.8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3</w:t>
              <w:tab/>
              <w:t>Sección C                      $ 194.14</w:t>
            </w:r>
          </w:p>
          <w:p>
            <w:pPr>
              <w:pStyle w:val="Normal"/>
              <w:tabs>
                <w:tab w:val="clear" w:pos="709"/>
                <w:tab w:val="left" w:pos="703" w:leader="none"/>
                <w:tab w:val="left" w:pos="1418" w:leader="none"/>
                <w:tab w:val="left" w:pos="2127" w:leader="none"/>
                <w:tab w:val="left" w:pos="6379" w:leader="none"/>
                <w:tab w:val="right" w:pos="7578" w:leader="none"/>
              </w:tabs>
              <w:spacing w:lineRule="auto" w:line="312"/>
              <w:ind w:right="16" w:hanging="0"/>
              <w:rPr>
                <w:rFonts w:ascii="Arial" w:hAnsi="Arial" w:cs="Arial"/>
                <w:b/>
                <w:b/>
                <w:spacing w:val="-3"/>
                <w:sz w:val="20"/>
                <w:szCs w:val="20"/>
              </w:rPr>
            </w:pPr>
            <w:r>
              <w:rPr>
                <w:rFonts w:cs="Arial" w:ascii="Arial" w:hAnsi="Arial"/>
                <w:b/>
                <w:spacing w:val="-3"/>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rticulo 18 F-II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ind w:left="705" w:right="-48" w:hanging="705"/>
              <w:jc w:val="both"/>
              <w:rPr>
                <w:rFonts w:ascii="Arial" w:hAnsi="Arial" w:cs="Arial"/>
                <w:sz w:val="20"/>
                <w:szCs w:val="20"/>
              </w:rPr>
            </w:pPr>
            <w:r>
              <w:rPr>
                <w:rFonts w:cs="Arial" w:ascii="Arial" w:hAnsi="Arial"/>
                <w:sz w:val="20"/>
                <w:szCs w:val="20"/>
              </w:rPr>
              <w:tab/>
              <w:t>B)</w:t>
              <w:tab/>
              <w:t>El refrendo anual se causarán, liquidarán y pagarán a razón de $122.00 por metro cuadrado o fracción, según la medida de cada tumba.</w:t>
            </w:r>
          </w:p>
          <w:p>
            <w:pPr>
              <w:pStyle w:val="Normal"/>
              <w:tabs>
                <w:tab w:val="left" w:pos="709" w:leader="none"/>
              </w:tabs>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modifica esta fracción en virtud de que este servicio se venían prestando y cobrando; mismos que en la presente ley se está regularizand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t xml:space="preserve">ARTÍCULO 20.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tab/>
              <w:t xml:space="preserve">CONCEPTO </w:t>
              <w:tab/>
              <w:tab/>
              <w:t xml:space="preserve">                               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w:t>
              <w:tab/>
              <w:t>Barandal o jardinera.</w:t>
              <w:tab/>
              <w:t xml:space="preserve">                               $ 65.92</w:t>
            </w:r>
          </w:p>
          <w:p>
            <w:pPr>
              <w:pStyle w:val="Normal"/>
              <w:tabs>
                <w:tab w:val="clear" w:pos="709"/>
                <w:tab w:val="left" w:pos="703" w:leader="none"/>
                <w:tab w:val="left" w:pos="1418" w:leader="none"/>
                <w:tab w:val="left" w:pos="2127" w:leader="none"/>
                <w:tab w:val="left" w:pos="6379" w:leader="none"/>
                <w:tab w:val="right" w:pos="7578" w:leader="none"/>
              </w:tabs>
              <w:rPr>
                <w:rFonts w:ascii="Arial" w:hAnsi="Arial" w:cs="Arial"/>
                <w:bCs/>
                <w:sz w:val="22"/>
                <w:szCs w:val="22"/>
              </w:rPr>
            </w:pPr>
            <w:r>
              <w:rPr>
                <w:rFonts w:cs="Arial" w:ascii="Arial" w:hAnsi="Arial"/>
                <w:bCs/>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b/>
                <w:bCs/>
                <w:sz w:val="20"/>
                <w:szCs w:val="20"/>
              </w:rPr>
              <w:t xml:space="preserve">ARTÍCULO 19.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tab/>
              <w:t xml:space="preserve">CONCEPTO </w:t>
              <w:tab/>
              <w:t xml:space="preserve">                                            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w:t>
              <w:tab/>
              <w:t>Barandal o jardinera.</w:t>
              <w:tab/>
              <w:t xml:space="preserve">                              $ 67.89 </w:t>
            </w:r>
          </w:p>
          <w:p>
            <w:pPr>
              <w:pStyle w:val="Normal"/>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deroga esta fracción porque ya no se permite esta práctica en el Panteón Municipal, por la falta de espacio en el mism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30" w:hanging="0"/>
              <w:rPr>
                <w:rFonts w:cs="Arial"/>
                <w:b w:val="false"/>
                <w:b w:val="false"/>
                <w:bCs/>
                <w:sz w:val="20"/>
              </w:rPr>
            </w:pPr>
            <w:r>
              <w:rPr>
                <w:rFonts w:cs="Arial"/>
                <w:b w:val="false"/>
                <w:bCs/>
                <w:sz w:val="20"/>
              </w:rPr>
              <w:t>POR SERVICIOS DE PROTECCIÓN CIVI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ARTÍCULO 23.</w:t>
            </w:r>
            <w:r>
              <w:rPr>
                <w:rFonts w:cs="Arial" w:ascii="Arial" w:hAnsi="Arial"/>
                <w:sz w:val="20"/>
                <w:szCs w:val="20"/>
              </w:rPr>
              <w:t xml:space="preserve"> Por los servicios de protección civil, por cualquier concepto, se causarán, liquidarán y pagarán derechos conforme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numPr>
                <w:ilvl w:val="0"/>
                <w:numId w:val="13"/>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 xml:space="preserve">POR DICTÁMENES PARA ESTABLECIMIENTOS: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360" w:right="-30" w:hanging="0"/>
              <w:jc w:val="both"/>
              <w:rPr>
                <w:rFonts w:ascii="Arial" w:hAnsi="Arial" w:cs="Arial"/>
                <w:sz w:val="20"/>
                <w:szCs w:val="20"/>
              </w:rPr>
            </w:pPr>
            <w:r>
              <w:rPr>
                <w:rFonts w:cs="Arial" w:ascii="Arial" w:hAnsi="Arial"/>
                <w:sz w:val="20"/>
                <w:szCs w:val="20"/>
              </w:rPr>
            </w:r>
          </w:p>
          <w:p>
            <w:pPr>
              <w:pStyle w:val="Normal"/>
              <w:numPr>
                <w:ilvl w:val="0"/>
                <w:numId w:val="5"/>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75 m².</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b/>
                <w:b/>
                <w:sz w:val="20"/>
                <w:szCs w:val="20"/>
              </w:rPr>
            </w:pPr>
            <w:r>
              <w:rPr>
                <w:rFonts w:cs="Arial" w:ascii="Arial" w:hAnsi="Arial"/>
                <w:b/>
                <w:sz w:val="20"/>
                <w:szCs w:val="20"/>
              </w:rPr>
              <w:t>CONCEPTO</w:t>
              <w:tab/>
              <w:tab/>
              <w:t>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1</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Con médio grado de peligrosidad                                                             3</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Con alto grado de peligrosidad                                                                 4</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5"/>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76 a 200 m².</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2</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Con médio grado de peligrosidad                                                             3</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Con alto grado de peligrosidad                                                                 5</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5"/>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201 a 350 m².</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3</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Con médio grado de peligrosidad                                                             5</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Con alto grado de peligrosidad                                                                 6</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5"/>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351 a 450 m².</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9</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Con médio grado de peligrosidad                                                           11</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Con alto grado de peligrosidad                                                               15</w:t>
            </w:r>
          </w:p>
          <w:p>
            <w:pPr>
              <w:pStyle w:val="Normal"/>
              <w:tabs>
                <w:tab w:val="clear" w:pos="709"/>
                <w:tab w:val="left" w:pos="5910"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tab/>
            </w:r>
          </w:p>
          <w:p>
            <w:pPr>
              <w:pStyle w:val="Normal"/>
              <w:numPr>
                <w:ilvl w:val="0"/>
                <w:numId w:val="5"/>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on una superficie hasta 451 m² en adela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1.     Con bajo grado de peligrosidad.</w:t>
              <w:tab/>
              <w:t xml:space="preserve">    15</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Con médio grado de peligrosidad                                                             20</w:t>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right" w:pos="7966" w:leader="none"/>
              </w:tabs>
              <w:spacing w:lineRule="auto" w:line="312"/>
              <w:ind w:right="-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Con alto grado de peligrosidad                                                                 33</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Para determinar el grado de peligrosidad se tomará en cuenta los factores que la generan como: concentración y/o almacenamiento de materiales peligrosos; concentración de personas; equipamiento, maquinaria u otros; mixt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Por vistos buenos de revisión de condiciones de riesgo, para la celebración de espectáculos de concentración masiva de personas se causará, liquidará y pagará en unidades de medida y actualización vigentes en el estado de Michoacán conforme a lo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t>TARIFA</w:t>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pPr>
            <w:r>
              <w:rPr>
                <w:rFonts w:cs="Arial" w:ascii="Arial" w:hAnsi="Arial"/>
                <w:sz w:val="20"/>
                <w:szCs w:val="20"/>
                <w:lang w:eastAsia="es-MX"/>
              </w:rPr>
              <w:tab/>
              <w:tab/>
              <w:tab/>
              <w:tab/>
              <w:t>CONCEPTO</w:t>
              <w:tab/>
              <w:t xml:space="preserve">         </w:t>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pPr>
            <w:r>
              <w:rPr>
                <w:rFonts w:eastAsia="Arial" w:cs="Arial" w:ascii="Arial" w:hAnsi="Arial"/>
                <w:sz w:val="20"/>
                <w:szCs w:val="20"/>
                <w:lang w:eastAsia="es-MX"/>
              </w:rPr>
              <w:t xml:space="preserve">                                                                                                      </w:t>
            </w:r>
            <w:r>
              <w:rPr>
                <w:rFonts w:cs="Arial" w:ascii="Arial" w:hAnsi="Arial"/>
                <w:sz w:val="20"/>
                <w:szCs w:val="20"/>
                <w:lang w:eastAsia="es-MX"/>
              </w:rPr>
              <w:t>UMA</w:t>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ind w:left="705" w:hanging="705"/>
              <w:jc w:val="center"/>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A)</w:t>
              <w:tab/>
              <w:t>En eventos donde se concentren de 25 a 500 personas.</w:t>
              <w:tab/>
              <w:t>6</w:t>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B)</w:t>
              <w:tab/>
              <w:t>En eventos donde se concentren de 501 a 1500 personas.</w:t>
              <w:tab/>
              <w:t>10</w:t>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C)</w:t>
              <w:tab/>
              <w:t>En eventos donde se concentren de 1501 a 2500 personas.</w:t>
              <w:tab/>
              <w:t>15</w:t>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8"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D)</w:t>
              <w:tab/>
              <w:t>En eventos donde se concentren de 2501 personas en adelante.</w:t>
              <w:tab/>
              <w:t>25</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right="-30"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13"/>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dictamenes técnicos de análisis de vulnerabilidad y riesgo en bienes inmuebles, se causarán, liquidarán, y pagarán los derechos en unidad de medida y actualización (uma) de acuerdo a lo siguiente:</w:t>
            </w:r>
          </w:p>
          <w:p>
            <w:pPr>
              <w:pStyle w:val="Prrafodelista"/>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tab/>
              <w:t>A)</w:t>
              <w:tab/>
              <w:t>Proyecto de ampliación y/o modificación en inmuebles ya existentes:</w:t>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1.</w:t>
              <w:tab/>
              <w:t>Que no rebase un área de 80 m² de construcción por realizar.</w:t>
              <w:tab/>
              <w:t>4</w:t>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2.</w:t>
              <w:tab/>
              <w:t>Que no rebase un área de 80.01 a 300 m² de construcción por realizar.</w:t>
              <w:tab/>
              <w:t>8</w:t>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3.</w:t>
              <w:tab/>
              <w:t>Que no rebase un área de 300.01 a 1000 m² de construcción por realizar.</w:t>
              <w:tab/>
              <w:t>12</w:t>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4.</w:t>
              <w:tab/>
              <w:t>De 1000.01 m² en adelante de construcción por realizar.</w:t>
              <w:tab/>
              <w:t>50</w:t>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rPr>
              <w:t xml:space="preserve">Proyectos nuevos de hasta dos locales comerciales que No rebasen una superficie de 76 m².                                        </w:t>
            </w:r>
            <w:r>
              <w:rPr>
                <w:rFonts w:cs="Arial" w:ascii="Arial" w:hAnsi="Arial"/>
                <w:sz w:val="20"/>
                <w:szCs w:val="20"/>
                <w:lang w:val="pt-BR"/>
              </w:rPr>
              <w:t>6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lang w:val="pt-BR"/>
              </w:rPr>
            </w:pPr>
            <w:r>
              <w:rPr>
                <w:rFonts w:cs="Arial" w:ascii="Arial" w:hAnsi="Arial"/>
                <w:sz w:val="20"/>
                <w:szCs w:val="20"/>
                <w:lang w:val="pt-BR"/>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pPr>
            <w:r>
              <w:rPr>
                <w:rFonts w:cs="Arial" w:ascii="Arial" w:hAnsi="Arial"/>
                <w:sz w:val="20"/>
                <w:szCs w:val="20"/>
                <w:lang w:val="pt-BR"/>
              </w:rPr>
              <w:t>Proyectos nuevos de t</w:t>
            </w:r>
            <w:r>
              <w:rPr>
                <w:rFonts w:cs="Arial" w:ascii="Arial" w:hAnsi="Arial"/>
                <w:sz w:val="20"/>
                <w:szCs w:val="20"/>
              </w:rPr>
              <w:t>odas las construcciones para us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pPr>
            <w:r>
              <w:rPr>
                <w:rFonts w:cs="Arial" w:ascii="Arial" w:hAnsi="Arial"/>
                <w:sz w:val="20"/>
                <w:szCs w:val="20"/>
              </w:rPr>
              <w:t>Comercial que rebasen una superficie de 76.1 m² a 200 m²   9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 xml:space="preserve">Proyectos nuevos de  todas las construcciones para uso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pPr>
            <w:r>
              <w:rPr>
                <w:rFonts w:cs="Arial" w:ascii="Arial" w:hAnsi="Arial"/>
                <w:sz w:val="20"/>
                <w:szCs w:val="20"/>
              </w:rPr>
              <w:t>comercial que rebasen una superficie de 201 m² a 350 m²   16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 xml:space="preserve">Proyectos nuevos todas las construcciones para uso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pPr>
            <w:r>
              <w:rPr>
                <w:rFonts w:eastAsia="Arial" w:cs="Arial" w:ascii="Arial" w:hAnsi="Arial"/>
                <w:sz w:val="20"/>
                <w:szCs w:val="20"/>
              </w:rPr>
              <w:t xml:space="preserve"> </w:t>
            </w:r>
            <w:r>
              <w:rPr>
                <w:rFonts w:cs="Arial" w:ascii="Arial" w:hAnsi="Arial"/>
                <w:sz w:val="20"/>
                <w:szCs w:val="20"/>
              </w:rPr>
              <w:t>comercial que rebasen una superficie de 351 m² a 450 m²  33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 xml:space="preserve">Proyectos nuevos de  todas las construcciones para uso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t>comercial que rebasen una superficie de 451 m² a 1000 m² 38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360"/>
              <w:jc w:val="both"/>
              <w:rPr>
                <w:rFonts w:ascii="Arial" w:hAnsi="Arial" w:cs="Arial"/>
                <w:sz w:val="20"/>
                <w:szCs w:val="20"/>
              </w:rPr>
            </w:pPr>
            <w:r>
              <w:rPr>
                <w:rFonts w:cs="Arial" w:ascii="Arial" w:hAnsi="Arial"/>
                <w:sz w:val="20"/>
                <w:szCs w:val="20"/>
              </w:rPr>
              <w:t xml:space="preserve">Proyectos nuevos de todas las construcciones para uso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pPr>
            <w:r>
              <w:rPr>
                <w:rFonts w:eastAsia="Arial" w:cs="Arial" w:ascii="Arial" w:hAnsi="Arial"/>
                <w:sz w:val="20"/>
                <w:szCs w:val="20"/>
              </w:rPr>
              <w:t xml:space="preserve"> </w:t>
            </w:r>
            <w:r>
              <w:rPr>
                <w:rFonts w:cs="Arial" w:ascii="Arial" w:hAnsi="Arial"/>
                <w:sz w:val="20"/>
                <w:szCs w:val="20"/>
              </w:rPr>
              <w:t xml:space="preserve">comercial que rebasen una superficie de 1001 m²  en adelante 60 UMA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 xml:space="preserve">Evaluación del grado de riesgo y vulnerabilidad en construcciones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t>o inmuebles ya existentes para cambio de uso de suelo o que sufren algún deterioro o daño por cualquier manifestación de fenómenos  perturbadores natural o antropogénic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pPr>
            <w:r>
              <w:rPr>
                <w:rFonts w:eastAsia="Arial" w:cs="Arial" w:ascii="Arial" w:hAnsi="Arial"/>
                <w:sz w:val="20"/>
                <w:szCs w:val="20"/>
              </w:rPr>
              <w:t xml:space="preserve">                                                                                        </w:t>
            </w:r>
            <w:r>
              <w:rPr>
                <w:rFonts w:cs="Arial" w:ascii="Arial" w:hAnsi="Arial"/>
                <w:sz w:val="20"/>
                <w:szCs w:val="20"/>
              </w:rPr>
              <w:t xml:space="preserve">10 UMA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Proyectos de condominios y fraccionamiento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hasta 4,500 m²                   15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4,501 a 10,000 m²              30 UMA</w:t>
            </w:r>
          </w:p>
          <w:p>
            <w:pPr>
              <w:pStyle w:val="Prrafodelista"/>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10,001 a 20,000 m²           45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on una superficie de 20,000 m² en adelante        60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360" w:right="-3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Por vistos buenos para la quema de fuegos pirotécnicos                 8 UMA</w:t>
            </w:r>
          </w:p>
          <w:p>
            <w:pPr>
              <w:pStyle w:val="Normal"/>
              <w:numPr>
                <w:ilvl w:val="0"/>
                <w:numId w:val="13"/>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720"/>
              <w:jc w:val="both"/>
              <w:rPr>
                <w:rFonts w:ascii="Arial" w:hAnsi="Arial" w:cs="Arial"/>
                <w:sz w:val="20"/>
                <w:szCs w:val="20"/>
              </w:rPr>
            </w:pPr>
            <w:r>
              <w:rPr>
                <w:rFonts w:cs="Arial" w:ascii="Arial" w:hAnsi="Arial"/>
                <w:sz w:val="20"/>
                <w:szCs w:val="20"/>
              </w:rPr>
              <w:t>Por derechos de capacitación otorgada por protección civil:</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080" w:right="-3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Capacitación paramédica por cada usuari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15"/>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Seis acciones para salvar una vida                          3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360"/>
              <w:jc w:val="both"/>
              <w:rPr>
                <w:rFonts w:ascii="Arial" w:hAnsi="Arial" w:cs="Arial"/>
                <w:sz w:val="20"/>
                <w:szCs w:val="20"/>
              </w:rPr>
            </w:pPr>
            <w:r>
              <w:rPr>
                <w:rFonts w:cs="Arial" w:ascii="Arial" w:hAnsi="Arial"/>
                <w:sz w:val="20"/>
                <w:szCs w:val="20"/>
              </w:rPr>
              <w:t>Especialidad y Resca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pPr>
            <w:r>
              <w:rPr>
                <w:rFonts w:cs="Arial" w:ascii="Arial" w:hAnsi="Arial"/>
                <w:sz w:val="20"/>
                <w:szCs w:val="20"/>
              </w:rPr>
              <w:t>Evacuación de inmuebles                                         2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Curso y manejo de extintores                                   3 UMA</w:t>
            </w:r>
          </w:p>
          <w:p>
            <w:pPr>
              <w:pStyle w:val="Prrafodelista"/>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Rescate vertical                                                         3 UM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09" w:leader="none"/>
                <w:tab w:val="left" w:pos="1418" w:leader="none"/>
                <w:tab w:val="left" w:pos="2127" w:leader="none"/>
                <w:tab w:val="left" w:pos="2835" w:leader="none"/>
                <w:tab w:val="left" w:pos="6804" w:leader="none"/>
                <w:tab w:val="right" w:pos="7936" w:leader="none"/>
                <w:tab w:val="right" w:pos="9450" w:leader="none"/>
              </w:tabs>
              <w:spacing w:lineRule="auto" w:line="312"/>
              <w:ind w:left="1800" w:right="-30" w:hanging="360"/>
              <w:jc w:val="both"/>
              <w:rPr>
                <w:rFonts w:ascii="Arial" w:hAnsi="Arial" w:cs="Arial"/>
                <w:sz w:val="20"/>
                <w:szCs w:val="20"/>
              </w:rPr>
            </w:pPr>
            <w:r>
              <w:rPr>
                <w:rFonts w:cs="Arial" w:ascii="Arial" w:hAnsi="Arial"/>
                <w:sz w:val="20"/>
                <w:szCs w:val="20"/>
              </w:rPr>
              <w:t>Triage                                                                        4 UMA</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diciona este capítulo en virtud de que son servicios que se venían prestando y cobrando; mismos que en la presente ley se están regularizand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X</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pPr>
            <w:r>
              <w:rPr>
                <w:rFonts w:cs="Arial" w:ascii="Arial" w:hAnsi="Arial"/>
                <w:spacing w:val="-3"/>
                <w:sz w:val="20"/>
                <w:szCs w:val="20"/>
              </w:rPr>
              <w:t xml:space="preserve">POR EXPEDICIÓN Y REVALIDACIÓN DE LICENCIAS </w:t>
            </w:r>
            <w:r>
              <w:rPr>
                <w:rFonts w:cs="Arial" w:ascii="Arial" w:hAnsi="Arial"/>
                <w:bCs/>
                <w:i/>
                <w:sz w:val="20"/>
                <w:szCs w:val="20"/>
              </w:rPr>
              <w:t xml:space="preserve">O PERMISOS PARA LA </w:t>
            </w:r>
            <w:r>
              <w:rPr>
                <w:rFonts w:cs="Arial" w:ascii="Arial" w:hAnsi="Arial"/>
                <w:bCs/>
                <w:sz w:val="20"/>
                <w:szCs w:val="20"/>
              </w:rPr>
              <w:t>COLOCACIÓN</w:t>
            </w:r>
            <w:r>
              <w:rPr>
                <w:rFonts w:cs="Arial" w:ascii="Arial" w:hAnsi="Arial"/>
                <w:spacing w:val="-3"/>
                <w:sz w:val="20"/>
                <w:szCs w:val="20"/>
              </w:rPr>
              <w:t xml:space="preserve"> DE ANUNCIOS PUBLICITARIO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6. </w:t>
            </w:r>
            <w:r>
              <w:rPr>
                <w:rFonts w:cs="Arial" w:ascii="Arial" w:hAnsi="Arial"/>
                <w:sz w:val="20"/>
                <w:szCs w:val="20"/>
              </w:rPr>
              <w:t>Los derechos por la expedición de licencias o permisos otorgadas por la Dirección de Ingresos Municipales ya sea por revalidación anual de las mismas, por la colocación de anuncios publicitarios, cualquiera que sea el lugar en que se fijen o instalen, el procedimiento para su colocación y los materiales, estructuras y soportes que se utilicen en su construcción, se causarán y pagarán conforme a las cuotas por metro cuadrado que en el equivalente a días de salario mínimo general vigente en el Estado, se establecen para el Municipio, como se señala a continuación:</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371" w:leader="none"/>
                <w:tab w:val="right" w:pos="8222" w:leader="none"/>
              </w:tabs>
              <w:autoSpaceDE w:val="false"/>
              <w:spacing w:lineRule="auto" w:line="312"/>
              <w:ind w:left="705" w:hanging="705"/>
              <w:jc w:val="both"/>
              <w:rPr/>
            </w:pPr>
            <w:r>
              <w:rPr>
                <w:rFonts w:cs="Arial" w:ascii="Arial" w:hAnsi="Arial"/>
                <w:b/>
                <w:sz w:val="20"/>
                <w:szCs w:val="20"/>
              </w:rPr>
              <w:tab/>
              <w:tab/>
              <w:t>CONCEPTO</w:t>
              <w:tab/>
              <w:tab/>
              <w:t xml:space="preserve">                                                      SALARIOS MÍNIMOS </w:t>
            </w:r>
          </w:p>
          <w:p>
            <w:pPr>
              <w:pStyle w:val="Normal"/>
              <w:tabs>
                <w:tab w:val="left" w:pos="709" w:leader="none"/>
                <w:tab w:val="left" w:pos="1418" w:leader="none"/>
                <w:tab w:val="left" w:pos="2127" w:leader="none"/>
                <w:tab w:val="left" w:pos="2835" w:leader="none"/>
                <w:tab w:val="left" w:pos="5529" w:leader="none"/>
                <w:tab w:val="left" w:pos="6804" w:leader="none"/>
                <w:tab w:val="right" w:pos="7936" w:leader="none"/>
                <w:tab w:val="right" w:pos="8222" w:leader="none"/>
              </w:tabs>
              <w:autoSpaceDE w:val="false"/>
              <w:spacing w:lineRule="auto" w:line="312"/>
              <w:ind w:left="705" w:hanging="705"/>
              <w:jc w:val="both"/>
              <w:rPr/>
            </w:pPr>
            <w:r>
              <w:rPr>
                <w:rFonts w:cs="Arial" w:ascii="Arial" w:hAnsi="Arial"/>
                <w:b/>
                <w:sz w:val="20"/>
                <w:szCs w:val="20"/>
              </w:rPr>
              <w:tab/>
              <w:tab/>
              <w:tab/>
              <w:tab/>
              <w:tab/>
              <w:t xml:space="preserve">                                                            POR          POR</w:t>
            </w:r>
          </w:p>
          <w:p>
            <w:pPr>
              <w:pStyle w:val="Normal"/>
              <w:tabs>
                <w:tab w:val="left" w:pos="709" w:leader="none"/>
                <w:tab w:val="left" w:pos="1418" w:leader="none"/>
                <w:tab w:val="left" w:pos="2127" w:leader="none"/>
                <w:tab w:val="left" w:pos="2835" w:leader="none"/>
                <w:tab w:val="left" w:pos="4820" w:leader="none"/>
                <w:tab w:val="right" w:pos="7936" w:leader="none"/>
                <w:tab w:val="right" w:pos="9498" w:leader="none"/>
              </w:tabs>
              <w:autoSpaceDE w:val="false"/>
              <w:spacing w:lineRule="auto" w:line="312"/>
              <w:ind w:left="705" w:hanging="705"/>
              <w:jc w:val="both"/>
              <w:rPr>
                <w:rFonts w:ascii="Arial" w:hAnsi="Arial" w:cs="Arial"/>
                <w:sz w:val="20"/>
                <w:szCs w:val="20"/>
              </w:rPr>
            </w:pPr>
            <w:r>
              <w:rPr>
                <w:rFonts w:cs="Arial" w:ascii="Arial" w:hAnsi="Arial"/>
                <w:b/>
                <w:sz w:val="20"/>
                <w:szCs w:val="20"/>
              </w:rPr>
              <w:tab/>
              <w:tab/>
              <w:tab/>
              <w:tab/>
              <w:tab/>
              <w:t xml:space="preserve">                                          EXPEDICIÓN  REVALIDACIÓN</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20" w:right="3116" w:hanging="720"/>
              <w:jc w:val="both"/>
              <w:rPr/>
            </w:pPr>
            <w:r>
              <w:rPr>
                <w:rFonts w:cs="Arial" w:ascii="Arial" w:hAnsi="Arial"/>
                <w:sz w:val="20"/>
                <w:szCs w:val="20"/>
              </w:rPr>
              <w:t xml:space="preserve">I. </w:t>
              <w:tab/>
              <w:t xml:space="preserve">Para anuncios que no excedan de 6.0 metros cuadrados de estructura de cualquier tipo: rotulados en toldos, bardas, gabinetes corridos o gabinetes individuales, voladizos, adosados o pintados, opacos o luminosos, en bienes muebles o inmuebles, se aplicará por metro cuadrado o fracción la siguiente:                   </w:t>
              <w:tab/>
              <w:t xml:space="preserve">                   12                                3</w:t>
            </w:r>
          </w:p>
          <w:p>
            <w:pPr>
              <w:pStyle w:val="Normal"/>
              <w:tabs>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20" w:right="3116" w:hanging="720"/>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20" w:hanging="720"/>
              <w:jc w:val="both"/>
              <w:rPr/>
            </w:pPr>
            <w:r>
              <w:rPr>
                <w:rFonts w:cs="Arial" w:ascii="Arial" w:hAnsi="Arial"/>
                <w:sz w:val="20"/>
                <w:szCs w:val="20"/>
              </w:rPr>
              <w:t xml:space="preserve">II. </w:t>
              <w:tab/>
              <w:t>Por anuncio llamado  espectacular, es toda estructura, toldo o barda, destinada a la publicidad cuya superficie sea superior a 6.0 metros cuadrados, independientemente de la forma de su construcción, instalación o colocación, se aplicará por metro cuadrado o fracción la siguiente:</w:t>
              <w:tab/>
              <w:t xml:space="preserve">         24                                6</w:t>
            </w:r>
          </w:p>
          <w:p>
            <w:pPr>
              <w:pStyle w:val="Normal"/>
              <w:tabs>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20" w:right="3116" w:hanging="72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5954" w:leader="none"/>
                <w:tab w:val="right" w:pos="7936" w:leader="none"/>
                <w:tab w:val="right" w:pos="8222" w:leader="none"/>
              </w:tabs>
              <w:autoSpaceDE w:val="false"/>
              <w:spacing w:lineRule="auto" w:line="312"/>
              <w:ind w:left="720" w:right="3116" w:hanging="720"/>
              <w:jc w:val="both"/>
              <w:rPr/>
            </w:pPr>
            <w:r>
              <w:rPr>
                <w:rFonts w:cs="Arial" w:ascii="Arial" w:hAnsi="Arial"/>
                <w:sz w:val="20"/>
                <w:szCs w:val="20"/>
              </w:rPr>
              <w:t xml:space="preserve">III. </w:t>
              <w:tab/>
              <w:t xml:space="preserve">Para estructuras con sistemas de difusión de mecanismo electrónico de cualquier tipo que permiten el despliegue de video, animaciones, gráficos o textos, se aplicará por metro cuadrado o fracción la siguiente:   </w:t>
              <w:tab/>
              <w:t xml:space="preserve">                                 36                                   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rFonts w:ascii="Arial" w:hAnsi="Arial" w:cs="Arial"/>
                <w:sz w:val="20"/>
                <w:szCs w:val="20"/>
              </w:rPr>
            </w:pPr>
            <w:r>
              <w:rPr>
                <w:rFonts w:cs="Arial" w:ascii="Arial" w:hAnsi="Arial"/>
                <w:sz w:val="20"/>
                <w:szCs w:val="20"/>
              </w:rPr>
              <w:t xml:space="preserve">IV. </w:t>
              <w:tab/>
              <w:t>Cuando los anuncios se encuentren colocados a más de cinco metros de altura  del nivel de piso, se adicionará un diez por ciento a los valores señalados en la fracción I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709" w:hanging="0"/>
              <w:jc w:val="both"/>
              <w:rPr>
                <w:rFonts w:ascii="Arial" w:hAnsi="Arial" w:cs="Arial"/>
                <w:sz w:val="20"/>
                <w:szCs w:val="20"/>
              </w:rPr>
            </w:pPr>
            <w:r>
              <w:rPr>
                <w:rFonts w:cs="Arial" w:ascii="Arial" w:hAnsi="Arial"/>
                <w:sz w:val="20"/>
                <w:szCs w:val="20"/>
              </w:rPr>
              <w:t>Para los efectos de lo dispuesto en las fracciones I, II y III anteriores, se estará a lo siguiente:</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tab/>
              <w:t xml:space="preserve">A) </w:t>
              <w:tab/>
              <w:t>Independientemente de lo que establezca el reglamento municipal respectivo, la expedición de licencias para la colocación de anuncios a que se refiere este artículo, invariablemente se emitirá el dictamen técnico en el que se especifiquen las medidas de seguridad que deban satisfacerse para evitar daños a las personas o a los bienes que se encuentren en el área inmediata al lugar de su colocación, con base en la inspección previa del lugar y de la estructura a utilizar, por parte de la autoridad municipal competente.</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tab/>
              <w:t xml:space="preserve">B) </w:t>
              <w:tab/>
              <w:t>La renovación anual de las licencias a que se refiere este artículo, se efectuará dentro del primer trimestre del año, previo dictamen de verificación de las medidas de seguridad señaladas en el párrafo anterior.</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tab/>
              <w:t xml:space="preserve">C) </w:t>
              <w:tab/>
              <w:t>En ningún caso se otorgará licencia o permiso para la colocación de los anuncios que por su ubicación, dimensiones o materiales empleados en su estructura o para su instalación, puedan representar un riesgo para la seguridad o la integridad física de las personas o la seguridad de los bienes de terceros.</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tab/>
              <w:t xml:space="preserve">D) </w:t>
              <w:tab/>
              <w:t>Adicionalmente al dictamen relativo a la estructura de construcción antes señalado, se requerirá invariablemente el dictamen de impacto ambiental, por parte de la autoridad competente, en el que se especifique que la colocación del anuncio de que se trate no afecta la imagen urbana.</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tab/>
              <w:t xml:space="preserve">E) </w:t>
              <w:tab/>
              <w:t>El pago de la revalidación o refrendo de licencias o permisos a que se refiere este Artículo, se efectuará dentro del primer trimestre del año, por lo tanto su pago extemporáneo causará recargos conforme a la tasa que establece este ordenamiento.</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t xml:space="preserve">F) </w:t>
              <w:tab/>
              <w:t xml:space="preserve">Se </w:t>
            </w:r>
            <w:r>
              <w:rPr>
                <w:rFonts w:cs="Arial" w:ascii="Arial" w:hAnsi="Arial"/>
                <w:sz w:val="20"/>
                <w:szCs w:val="20"/>
                <w:lang w:eastAsia="en-US"/>
              </w:rPr>
              <w:t>considera como responsable solidario del pago de derechos por anuncios publicitarios, al propietario del local o establecimiento o predio, donde se encuentre el anuncio publicitario</w:t>
            </w:r>
            <w:r>
              <w:rPr>
                <w:rFonts w:cs="Arial" w:ascii="Arial" w:hAnsi="Arial"/>
                <w:sz w:val="20"/>
                <w:szCs w:val="20"/>
              </w:rPr>
              <w:t>.</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t xml:space="preserve">G) </w:t>
              <w:tab/>
              <w:t xml:space="preserve">Los </w:t>
            </w:r>
            <w:r>
              <w:rPr>
                <w:rFonts w:cs="Arial" w:ascii="Arial" w:hAnsi="Arial"/>
                <w:sz w:val="20"/>
                <w:szCs w:val="20"/>
                <w:lang w:eastAsia="en-US"/>
              </w:rPr>
              <w:t>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09" w:hanging="709"/>
              <w:jc w:val="both"/>
              <w:rPr>
                <w:rFonts w:ascii="Arial" w:hAnsi="Arial" w:cs="Arial"/>
                <w:sz w:val="20"/>
                <w:szCs w:val="20"/>
              </w:rPr>
            </w:pPr>
            <w:r>
              <w:rPr>
                <w:rFonts w:cs="Arial" w:ascii="Arial" w:hAnsi="Arial"/>
                <w:sz w:val="20"/>
                <w:szCs w:val="20"/>
              </w:rPr>
              <w:t>V.</w:t>
              <w:tab/>
              <w:t xml:space="preserve">El pago de la revalidación o refrendo de licencias o permisos a que se refiere este artículo, se efectuará dentro del primer trimestre del año, previo dictamen de verificación de las medidas de seguridad.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rFonts w:ascii="Arial" w:hAnsi="Arial" w:cs="Arial"/>
                <w:sz w:val="20"/>
                <w:szCs w:val="20"/>
              </w:rPr>
            </w:pPr>
            <w:r>
              <w:rPr>
                <w:rFonts w:cs="Arial" w:ascii="Arial" w:hAnsi="Arial"/>
                <w:sz w:val="20"/>
                <w:szCs w:val="20"/>
              </w:rPr>
              <w:t xml:space="preserve">VI. </w:t>
              <w:tab/>
              <w:t>Tratándose de permisos para la colocación de anuncios por periodos definidos, inferiores a un año, los derechos que se causen, se pagarán proporcionalmente conforme a las cuotas establecidas para los casos de revalidación anual, señaladas en la fracción II de este artícul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20" w:hanging="720"/>
              <w:jc w:val="both"/>
              <w:rPr>
                <w:rFonts w:ascii="Arial" w:hAnsi="Arial" w:cs="Arial"/>
                <w:sz w:val="20"/>
                <w:szCs w:val="20"/>
                <w:lang w:eastAsia="en-US"/>
              </w:rPr>
            </w:pPr>
            <w:r>
              <w:rPr>
                <w:rFonts w:cs="Arial" w:ascii="Arial" w:hAnsi="Arial"/>
                <w:sz w:val="20"/>
                <w:szCs w:val="20"/>
                <w:lang w:eastAsia="en-US"/>
              </w:rPr>
              <w:t>VII.</w:t>
              <w:tab/>
              <w:t>No causarán los derechos a que se refiere este artículo, tratándose de  partidos políticos, instituciones gubernamentales, de asistencia o beneficencia pública, privada o religios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jc w:val="both"/>
              <w:rPr>
                <w:rFonts w:ascii="Arial" w:hAnsi="Arial" w:cs="Arial"/>
                <w:sz w:val="20"/>
                <w:szCs w:val="20"/>
                <w:lang w:eastAsia="en-US"/>
              </w:rPr>
            </w:pPr>
            <w:r>
              <w:rPr>
                <w:rFonts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jc w:val="both"/>
              <w:rPr>
                <w:rFonts w:ascii="Arial" w:hAnsi="Arial" w:cs="Arial"/>
                <w:sz w:val="20"/>
                <w:szCs w:val="20"/>
                <w:lang w:eastAsia="en-US"/>
              </w:rPr>
            </w:pPr>
            <w:r>
              <w:rPr>
                <w:rFonts w:cs="Arial" w:ascii="Arial" w:hAnsi="Arial"/>
                <w:sz w:val="20"/>
                <w:szCs w:val="20"/>
                <w:lang w:eastAsia="en-US"/>
              </w:rPr>
              <w:t>Los 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127"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t>La publicidad en bardas requerirá para su permiso, autorización previa del propietario de inmueble o poseedor leg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lang w:eastAsia="es-MX"/>
              </w:rPr>
            </w:pPr>
            <w:r>
              <w:rPr>
                <w:rFonts w:cs="Arial" w:ascii="Arial" w:hAnsi="Arial"/>
                <w:sz w:val="20"/>
                <w:szCs w:val="20"/>
                <w:lang w:eastAsia="es-MX"/>
              </w:rPr>
              <w:t>Los derechos a que se refiere este artículo tratándose de anuncios de partidos políticos, se atenderán a lo que disponga el Código Electoral del Estado de Michoacán.</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spacing w:lineRule="auto" w:line="312"/>
              <w:jc w:val="both"/>
              <w:rPr/>
            </w:pPr>
            <w:r>
              <w:rPr>
                <w:rFonts w:cs="Arial" w:ascii="Arial" w:hAnsi="Arial"/>
                <w:b/>
                <w:bCs/>
                <w:sz w:val="20"/>
                <w:szCs w:val="20"/>
              </w:rPr>
              <w:t xml:space="preserve">ARTÍCULO 27. </w:t>
            </w:r>
            <w:r>
              <w:rPr>
                <w:rFonts w:cs="Arial" w:ascii="Arial" w:hAnsi="Arial"/>
                <w:sz w:val="20"/>
                <w:szCs w:val="20"/>
              </w:rPr>
              <w:t>Por los anuncios de productos o servicios en vía pública, que se hagan eventualmente por un plazo no mayor de 30 días, se deberá obtener previamente el permiso correspondiente, el cual podrá ser renovado  por un período igual y para el mismo evento, se causarán, liquidarán y pagarán los derechos por la autorización o prórroga correspondiente, en el equivalente a días de salario mínimo general vigente en el Estado de Michoacán, conforme a la siguiente:</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rPr/>
            </w:pPr>
            <w:r>
              <w:rPr>
                <w:rFonts w:cs="Arial" w:ascii="Arial" w:hAnsi="Arial"/>
                <w:sz w:val="20"/>
                <w:szCs w:val="20"/>
              </w:rPr>
              <w:tab/>
              <w:t xml:space="preserve">                                                                    </w:t>
            </w:r>
            <w:r>
              <w:rPr>
                <w:rFonts w:cs="Arial" w:ascii="Arial" w:hAnsi="Arial"/>
                <w:b/>
                <w:sz w:val="20"/>
                <w:szCs w:val="20"/>
              </w:rPr>
              <w:t>TARIFAS</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LARIOS MÍNIMOS</w:t>
            </w:r>
          </w:p>
          <w:p>
            <w:pPr>
              <w:pStyle w:val="Normal"/>
              <w:tabs>
                <w:tab w:val="left" w:pos="709" w:leader="none"/>
                <w:tab w:val="left" w:pos="1418" w:leader="none"/>
                <w:tab w:val="left" w:pos="2127" w:leader="none"/>
                <w:tab w:val="left" w:pos="2835" w:leader="none"/>
                <w:tab w:val="left" w:pos="6804" w:leader="none"/>
                <w:tab w:val="right" w:pos="7936" w:leader="none"/>
                <w:tab w:val="right" w:pos="9356" w:leader="none"/>
                <w:tab w:val="right" w:pos="9498" w:leader="none"/>
              </w:tabs>
              <w:spacing w:lineRule="auto" w:line="312"/>
              <w:ind w:left="705" w:right="-48" w:hanging="705"/>
              <w:jc w:val="both"/>
              <w:rPr>
                <w:rFonts w:ascii="Arial" w:hAnsi="Arial" w:cs="Arial"/>
                <w:sz w:val="20"/>
                <w:szCs w:val="20"/>
              </w:rPr>
            </w:pPr>
            <w:r>
              <w:rPr>
                <w:rFonts w:cs="Arial" w:ascii="Arial" w:hAnsi="Arial"/>
                <w:sz w:val="20"/>
                <w:szCs w:val="20"/>
              </w:rPr>
              <w:t>I.</w:t>
              <w:tab/>
              <w:t>Anuncios inflables de hasta 6 metros de alto, por cada uno y por día:</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14" w:hanging="0"/>
              <w:jc w:val="both"/>
              <w:rPr/>
            </w:pPr>
            <w:r>
              <w:rPr>
                <w:rFonts w:cs="Arial" w:ascii="Arial" w:hAnsi="Arial"/>
                <w:sz w:val="20"/>
                <w:szCs w:val="20"/>
              </w:rPr>
              <w:tab/>
              <w:t>A)</w:t>
              <w:tab/>
              <w:t>De 1 a 3 metros cúbicos.                                                                          5</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jc w:val="both"/>
              <w:rPr/>
            </w:pPr>
            <w:r>
              <w:rPr>
                <w:rFonts w:cs="Arial" w:ascii="Arial" w:hAnsi="Arial"/>
                <w:sz w:val="20"/>
                <w:szCs w:val="20"/>
              </w:rPr>
              <w:tab/>
              <w:t>B)</w:t>
              <w:tab/>
              <w:t>Más de 3 y hasta 6 metros cúbicos.                                                          7</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jc w:val="both"/>
              <w:rPr/>
            </w:pPr>
            <w:r>
              <w:rPr>
                <w:rFonts w:cs="Arial" w:ascii="Arial" w:hAnsi="Arial"/>
                <w:sz w:val="20"/>
                <w:szCs w:val="20"/>
              </w:rPr>
              <w:tab/>
              <w:t>C)</w:t>
              <w:tab/>
              <w:t>Más de 6 metros cúbicos.                                                                         9</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right="2317" w:hanging="705"/>
              <w:jc w:val="both"/>
              <w:rPr/>
            </w:pPr>
            <w:r>
              <w:rPr>
                <w:rFonts w:cs="Arial" w:ascii="Arial" w:hAnsi="Arial"/>
                <w:sz w:val="20"/>
                <w:szCs w:val="20"/>
              </w:rPr>
              <w:t>II.</w:t>
              <w:tab/>
              <w:t>Anuncios de promociones de propaganda comercial mediante mantas, publicidad en bardas y demás formas similares, por metro cuadrado o fracción.</w:t>
              <w:tab/>
              <w:t xml:space="preserve">                                     3</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hanging="705"/>
              <w:rPr/>
            </w:pPr>
            <w:r>
              <w:rPr>
                <w:rFonts w:cs="Arial" w:ascii="Arial" w:hAnsi="Arial"/>
                <w:sz w:val="20"/>
                <w:szCs w:val="20"/>
              </w:rPr>
              <w:t xml:space="preserve">III. </w:t>
              <w:tab/>
              <w:t>Anuncios en carteles sujetos por personas, por metro cuadrado.                          1</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right="2317" w:hanging="705"/>
              <w:jc w:val="both"/>
              <w:rPr/>
            </w:pPr>
            <w:r>
              <w:rPr>
                <w:rFonts w:cs="Arial" w:ascii="Arial" w:hAnsi="Arial"/>
                <w:sz w:val="20"/>
                <w:szCs w:val="20"/>
              </w:rPr>
              <w:t>IV.</w:t>
              <w:tab/>
              <w:t>Anuncios de promociones y propaganda comercial en vehículos por metro cuadrado o fracción.</w:t>
              <w:tab/>
              <w:t xml:space="preserve">                                                   1</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hanging="705"/>
              <w:rPr/>
            </w:pPr>
            <w:r>
              <w:rPr>
                <w:rFonts w:cs="Arial" w:ascii="Arial" w:hAnsi="Arial"/>
                <w:sz w:val="20"/>
                <w:szCs w:val="20"/>
              </w:rPr>
              <w:t>V.</w:t>
              <w:tab/>
              <w:t>Anuncios de promociones de un negocio con música por evento.                         4</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hanging="705"/>
              <w:rPr/>
            </w:pPr>
            <w:r>
              <w:rPr>
                <w:rFonts w:cs="Arial" w:ascii="Arial" w:hAnsi="Arial"/>
                <w:sz w:val="20"/>
                <w:szCs w:val="20"/>
              </w:rPr>
              <w:t>VI.</w:t>
              <w:tab/>
              <w:t>Anuncios de promociones de un negocio con música y edecanes.                        5</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hanging="705"/>
              <w:rPr/>
            </w:pPr>
            <w:r>
              <w:rPr>
                <w:rFonts w:cs="Arial" w:ascii="Arial" w:hAnsi="Arial"/>
                <w:sz w:val="20"/>
                <w:szCs w:val="20"/>
              </w:rPr>
              <w:t>VII.</w:t>
              <w:tab/>
              <w:t>Anuncios de promociones de un negocio con degustación por día.                       1</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hanging="705"/>
              <w:rPr/>
            </w:pPr>
            <w:r>
              <w:rPr>
                <w:rFonts w:cs="Arial" w:ascii="Arial" w:hAnsi="Arial"/>
                <w:sz w:val="20"/>
                <w:szCs w:val="20"/>
              </w:rPr>
              <w:t>VIII.</w:t>
              <w:tab/>
              <w:t xml:space="preserve">Anuncios de promociones de un negocio con degustación y música.                   5 </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left="705" w:hanging="705"/>
              <w:rPr/>
            </w:pPr>
            <w:r>
              <w:rPr>
                <w:rFonts w:cs="Arial" w:ascii="Arial" w:hAnsi="Arial"/>
                <w:sz w:val="20"/>
                <w:szCs w:val="20"/>
              </w:rPr>
              <w:t>IX.</w:t>
              <w:tab/>
              <w:t>Anuncios de promociones de un negocio con edecanes, música y degustación.   6</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jc w:val="both"/>
              <w:rPr/>
            </w:pPr>
            <w:r>
              <w:rPr>
                <w:rFonts w:cs="Arial" w:ascii="Arial" w:hAnsi="Arial"/>
                <w:sz w:val="20"/>
                <w:szCs w:val="20"/>
              </w:rPr>
              <w:t xml:space="preserve">X. </w:t>
              <w:tab/>
              <w:t>Anuncios por perifoneo, por semana o fracción.                                                     2</w:t>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356" w:leader="none"/>
                <w:tab w:val="right" w:pos="9498" w:leader="none"/>
              </w:tabs>
              <w:spacing w:lineRule="auto" w:line="312"/>
              <w:jc w:val="both"/>
              <w:rPr/>
            </w:pPr>
            <w:r>
              <w:rPr>
                <w:rFonts w:cs="Arial" w:ascii="Arial" w:hAnsi="Arial"/>
                <w:sz w:val="20"/>
                <w:szCs w:val="20"/>
              </w:rPr>
              <w:t>XI</w:t>
              <w:tab/>
              <w:t>Anuncios rotulados por metro cuadrado                                                                  1</w:t>
            </w:r>
          </w:p>
          <w:p>
            <w:pPr>
              <w:pStyle w:val="Normal"/>
              <w:tabs>
                <w:tab w:val="left" w:pos="709" w:leader="none"/>
                <w:tab w:val="left" w:pos="1418" w:leader="none"/>
                <w:tab w:val="left" w:pos="2127" w:leader="none"/>
                <w:tab w:val="left" w:pos="2835" w:leader="none"/>
                <w:tab w:val="left" w:pos="6804"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La publicidad en bardas requerirá para su permiso, autorización previa del propietario del inmueble o poseedor legal.</w:t>
            </w:r>
          </w:p>
          <w:p>
            <w:pPr>
              <w:pStyle w:val="Normal"/>
              <w:tabs>
                <w:tab w:val="clear" w:pos="709"/>
                <w:tab w:val="left" w:pos="703" w:leader="none"/>
                <w:tab w:val="left" w:pos="1418" w:leader="none"/>
                <w:tab w:val="left" w:pos="2127" w:leader="none"/>
                <w:tab w:val="left" w:pos="6379" w:leader="none"/>
                <w:tab w:val="right" w:pos="7578" w:leader="none"/>
              </w:tabs>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X</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pPr>
            <w:r>
              <w:rPr>
                <w:rFonts w:cs="Arial" w:ascii="Arial" w:hAnsi="Arial"/>
                <w:spacing w:val="-3"/>
                <w:sz w:val="20"/>
                <w:szCs w:val="20"/>
              </w:rPr>
              <w:t xml:space="preserve">POR EXPEDICIÓN Y REVALIDACIÓN DE LICENCIAS </w:t>
            </w:r>
            <w:r>
              <w:rPr>
                <w:rFonts w:cs="Arial" w:ascii="Arial" w:hAnsi="Arial"/>
                <w:bCs/>
                <w:i/>
                <w:sz w:val="20"/>
                <w:szCs w:val="20"/>
              </w:rPr>
              <w:t xml:space="preserve">O PERMISOS PARA LA </w:t>
            </w:r>
            <w:r>
              <w:rPr>
                <w:rFonts w:cs="Arial" w:ascii="Arial" w:hAnsi="Arial"/>
                <w:bCs/>
                <w:sz w:val="20"/>
                <w:szCs w:val="20"/>
              </w:rPr>
              <w:t>COLOCACIÓN</w:t>
            </w:r>
            <w:r>
              <w:rPr>
                <w:rFonts w:cs="Arial" w:ascii="Arial" w:hAnsi="Arial"/>
                <w:spacing w:val="-3"/>
                <w:sz w:val="20"/>
                <w:szCs w:val="20"/>
              </w:rPr>
              <w:t xml:space="preserve"> DE ANUNCIOS PUBLICITARIO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pPr>
            <w:r>
              <w:rPr>
                <w:rFonts w:cs="Arial" w:ascii="Arial" w:hAnsi="Arial"/>
                <w:b/>
                <w:bCs/>
                <w:sz w:val="20"/>
                <w:szCs w:val="20"/>
              </w:rPr>
              <w:t>ARTÍCULO 26.</w:t>
            </w:r>
            <w:r>
              <w:rPr>
                <w:rFonts w:cs="Arial" w:ascii="Arial" w:hAnsi="Arial"/>
                <w:sz w:val="20"/>
                <w:szCs w:val="20"/>
              </w:rPr>
              <w:t xml:space="preserve"> La expedición de licencias para la colocación y revalidación de anuncios publicitarios y toldos o la orden de ser retirados por parte de la Autoridad Municipal, tendrá como objetivos centrales: la seguridad pública, la imagen urbana y el mejor funcionamiento vial. Para cumplir con estos objetivos, la Dirección de Desarrollo Urbano y Obras Públicas será la responsable del análisis y su autorización con base al reglamento correspondiente o a los criterios que esta dependencia establezca para casos específico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tab/>
              <w:t>Los derechos que se generen por estas autorizaciones serán cubiertos previa orden de pago emitida por la dependencia Municipal mencionada en el párrafo anterior, en la Dirección de Ingresos Municipales por el responsable del anuncio publicitario o toldo, independientemente del lugar donde se fije o instale, los materiales, estructuras y soportes utilizados en su construcción. Estos derechos se causaran y pagarán por metro cuadrado equivalente a las unidades de medida y actualización vigentes en el Estado de Michoacán, como se indica a continua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                                                             UMA</w:t>
            </w:r>
          </w:p>
          <w:p>
            <w:pPr>
              <w:pStyle w:val="Normal"/>
              <w:spacing w:lineRule="auto" w:line="312"/>
              <w:rPr/>
            </w:pPr>
            <w:r>
              <w:rPr>
                <w:rFonts w:eastAsia="Arial" w:cs="Arial" w:ascii="Arial" w:hAnsi="Arial"/>
                <w:sz w:val="20"/>
                <w:szCs w:val="20"/>
              </w:rPr>
              <w:t xml:space="preserve">                                                                                          </w:t>
            </w:r>
            <w:r>
              <w:rPr>
                <w:rFonts w:cs="Arial" w:ascii="Arial" w:hAnsi="Arial"/>
                <w:sz w:val="20"/>
                <w:szCs w:val="20"/>
              </w:rPr>
              <w:t>POR                       POR</w:t>
            </w:r>
          </w:p>
          <w:p>
            <w:pPr>
              <w:pStyle w:val="Normal"/>
              <w:spacing w:lineRule="auto" w:line="312"/>
              <w:rPr/>
            </w:pPr>
            <w:r>
              <w:rPr>
                <w:rFonts w:eastAsia="Arial" w:cs="Arial" w:ascii="Arial" w:hAnsi="Arial"/>
                <w:sz w:val="20"/>
                <w:szCs w:val="20"/>
              </w:rPr>
              <w:t xml:space="preserve">                                                                                 </w:t>
            </w:r>
            <w:r>
              <w:rPr>
                <w:rFonts w:cs="Arial" w:ascii="Arial" w:hAnsi="Arial"/>
                <w:sz w:val="20"/>
                <w:szCs w:val="20"/>
              </w:rPr>
              <w:t>EXPEDICIÓN   REVALIDACIÓ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I. Para anuncio denominativo entendiendo por éste, </w:t>
            </w:r>
          </w:p>
          <w:p>
            <w:pPr>
              <w:pStyle w:val="Normal"/>
              <w:spacing w:lineRule="auto" w:line="312"/>
              <w:rPr>
                <w:rFonts w:ascii="Arial" w:hAnsi="Arial" w:cs="Arial"/>
                <w:sz w:val="20"/>
                <w:szCs w:val="20"/>
              </w:rPr>
            </w:pPr>
            <w:r>
              <w:rPr>
                <w:rFonts w:cs="Arial" w:ascii="Arial" w:hAnsi="Arial"/>
                <w:sz w:val="20"/>
                <w:szCs w:val="20"/>
              </w:rPr>
              <w:t xml:space="preserve">el nombre del negocio o servicio profesional que se </w:t>
            </w:r>
          </w:p>
          <w:p>
            <w:pPr>
              <w:pStyle w:val="Normal"/>
              <w:spacing w:lineRule="auto" w:line="312"/>
              <w:rPr>
                <w:rFonts w:ascii="Arial" w:hAnsi="Arial" w:cs="Arial"/>
                <w:sz w:val="20"/>
                <w:szCs w:val="20"/>
              </w:rPr>
            </w:pPr>
            <w:r>
              <w:rPr>
                <w:rFonts w:cs="Arial" w:ascii="Arial" w:hAnsi="Arial"/>
                <w:sz w:val="20"/>
                <w:szCs w:val="20"/>
              </w:rPr>
              <w:t xml:space="preserve">ofrece,   rotulado   o   pintado  en la fachada que no </w:t>
            </w:r>
          </w:p>
          <w:p>
            <w:pPr>
              <w:pStyle w:val="Normal"/>
              <w:spacing w:lineRule="auto" w:line="312"/>
              <w:rPr>
                <w:rFonts w:ascii="Arial" w:hAnsi="Arial" w:cs="Arial"/>
                <w:sz w:val="20"/>
                <w:szCs w:val="20"/>
              </w:rPr>
            </w:pPr>
            <w:r>
              <w:rPr>
                <w:rFonts w:cs="Arial" w:ascii="Arial" w:hAnsi="Arial"/>
                <w:sz w:val="20"/>
                <w:szCs w:val="20"/>
              </w:rPr>
              <w:t>rebase el metro cuadrado y   no     incluya     marcas</w:t>
            </w:r>
          </w:p>
          <w:p>
            <w:pPr>
              <w:pStyle w:val="Normal"/>
              <w:spacing w:lineRule="auto" w:line="312"/>
              <w:rPr/>
            </w:pPr>
            <w:r>
              <w:rPr>
                <w:rFonts w:cs="Arial" w:ascii="Arial" w:hAnsi="Arial"/>
                <w:sz w:val="20"/>
                <w:szCs w:val="20"/>
              </w:rPr>
              <w:t xml:space="preserve">comerciales,    eslogan   y   ofertas     de   temporada.                      0                 0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II. Anuncios     de   cualquier tipo mayores a un metro</w:t>
            </w:r>
          </w:p>
          <w:p>
            <w:pPr>
              <w:pStyle w:val="Normal"/>
              <w:spacing w:lineRule="auto" w:line="312"/>
              <w:rPr>
                <w:rFonts w:ascii="Arial" w:hAnsi="Arial" w:cs="Arial"/>
                <w:sz w:val="20"/>
                <w:szCs w:val="20"/>
              </w:rPr>
            </w:pPr>
            <w:r>
              <w:rPr>
                <w:rFonts w:cs="Arial" w:ascii="Arial" w:hAnsi="Arial"/>
                <w:sz w:val="20"/>
                <w:szCs w:val="20"/>
              </w:rPr>
              <w:t>cuadrado, que no excedan de 6.00 metros cuadrados</w:t>
            </w:r>
          </w:p>
          <w:p>
            <w:pPr>
              <w:pStyle w:val="Normal"/>
              <w:spacing w:lineRule="auto" w:line="312"/>
              <w:rPr>
                <w:rFonts w:ascii="Arial" w:hAnsi="Arial" w:cs="Arial"/>
                <w:sz w:val="20"/>
                <w:szCs w:val="20"/>
              </w:rPr>
            </w:pPr>
            <w:r>
              <w:rPr>
                <w:rFonts w:cs="Arial" w:ascii="Arial" w:hAnsi="Arial"/>
                <w:sz w:val="20"/>
                <w:szCs w:val="20"/>
              </w:rPr>
              <w:t>instalados en   estructuras   sobre azoteas o fachadas</w:t>
            </w:r>
          </w:p>
          <w:p>
            <w:pPr>
              <w:pStyle w:val="Normal"/>
              <w:spacing w:lineRule="auto" w:line="312"/>
              <w:rPr>
                <w:rFonts w:ascii="Arial" w:hAnsi="Arial" w:cs="Arial"/>
                <w:sz w:val="20"/>
                <w:szCs w:val="20"/>
              </w:rPr>
            </w:pPr>
            <w:r>
              <w:rPr>
                <w:rFonts w:cs="Arial" w:ascii="Arial" w:hAnsi="Arial"/>
                <w:sz w:val="20"/>
                <w:szCs w:val="20"/>
              </w:rPr>
              <w:t>(No tipo bandera),   rotulados   o   pintados  en bardas,</w:t>
            </w:r>
          </w:p>
          <w:p>
            <w:pPr>
              <w:pStyle w:val="Normal"/>
              <w:spacing w:lineRule="auto" w:line="312"/>
              <w:rPr>
                <w:rFonts w:ascii="Arial" w:hAnsi="Arial" w:cs="Arial"/>
                <w:sz w:val="20"/>
                <w:szCs w:val="20"/>
              </w:rPr>
            </w:pPr>
            <w:r>
              <w:rPr>
                <w:rFonts w:cs="Arial" w:ascii="Arial" w:hAnsi="Arial"/>
                <w:sz w:val="20"/>
                <w:szCs w:val="20"/>
              </w:rPr>
              <w:t>toldos, gabinetes hacia vía pública, voladizos, adosados,</w:t>
            </w:r>
          </w:p>
          <w:p>
            <w:pPr>
              <w:pStyle w:val="Normal"/>
              <w:spacing w:lineRule="auto" w:line="312"/>
              <w:rPr>
                <w:rFonts w:ascii="Arial" w:hAnsi="Arial" w:cs="Arial"/>
                <w:sz w:val="20"/>
                <w:szCs w:val="20"/>
              </w:rPr>
            </w:pPr>
            <w:r>
              <w:rPr>
                <w:rFonts w:cs="Arial" w:ascii="Arial" w:hAnsi="Arial"/>
                <w:sz w:val="20"/>
                <w:szCs w:val="20"/>
              </w:rPr>
              <w:t>opacos   o    luminosos   ubicados  en los inmuebles, se</w:t>
            </w:r>
          </w:p>
          <w:p>
            <w:pPr>
              <w:pStyle w:val="Normal"/>
              <w:spacing w:lineRule="auto" w:line="312"/>
              <w:rPr/>
            </w:pPr>
            <w:r>
              <w:rPr>
                <w:rFonts w:cs="Arial" w:ascii="Arial" w:hAnsi="Arial"/>
                <w:sz w:val="20"/>
                <w:szCs w:val="20"/>
              </w:rPr>
              <w:t>aplicará por metro cuadrado o fracción el siguiente importe.               12            3</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III. Por   anuncio     espectacular  entendido como toda </w:t>
            </w:r>
          </w:p>
          <w:p>
            <w:pPr>
              <w:pStyle w:val="Normal"/>
              <w:spacing w:lineRule="auto" w:line="312"/>
              <w:rPr>
                <w:rFonts w:ascii="Arial" w:hAnsi="Arial" w:cs="Arial"/>
                <w:sz w:val="20"/>
                <w:szCs w:val="20"/>
              </w:rPr>
            </w:pPr>
            <w:r>
              <w:rPr>
                <w:rFonts w:cs="Arial" w:ascii="Arial" w:hAnsi="Arial"/>
                <w:sz w:val="20"/>
                <w:szCs w:val="20"/>
              </w:rPr>
              <w:t>estructura,    toldo,    barda   o   cualquier   otro espacio</w:t>
            </w:r>
          </w:p>
          <w:p>
            <w:pPr>
              <w:pStyle w:val="Normal"/>
              <w:spacing w:lineRule="auto" w:line="312"/>
              <w:rPr>
                <w:rFonts w:ascii="Arial" w:hAnsi="Arial" w:cs="Arial"/>
                <w:sz w:val="20"/>
                <w:szCs w:val="20"/>
              </w:rPr>
            </w:pPr>
            <w:r>
              <w:rPr>
                <w:rFonts w:cs="Arial" w:ascii="Arial" w:hAnsi="Arial"/>
                <w:sz w:val="20"/>
                <w:szCs w:val="20"/>
              </w:rPr>
              <w:t>destinado a la publicidad y cuya superficie sea mayor a</w:t>
            </w:r>
          </w:p>
          <w:p>
            <w:pPr>
              <w:pStyle w:val="Normal"/>
              <w:spacing w:lineRule="auto" w:line="312"/>
              <w:rPr>
                <w:rFonts w:ascii="Arial" w:hAnsi="Arial" w:cs="Arial"/>
                <w:sz w:val="20"/>
                <w:szCs w:val="20"/>
              </w:rPr>
            </w:pPr>
            <w:r>
              <w:rPr>
                <w:rFonts w:cs="Arial" w:ascii="Arial" w:hAnsi="Arial"/>
                <w:sz w:val="20"/>
                <w:szCs w:val="20"/>
              </w:rPr>
              <w:t>6.00 metros cuadrados, independientemente de la forma</w:t>
            </w:r>
          </w:p>
          <w:p>
            <w:pPr>
              <w:pStyle w:val="Normal"/>
              <w:spacing w:lineRule="auto" w:line="312"/>
              <w:rPr>
                <w:rFonts w:ascii="Arial" w:hAnsi="Arial" w:cs="Arial"/>
                <w:sz w:val="20"/>
                <w:szCs w:val="20"/>
              </w:rPr>
            </w:pPr>
            <w:r>
              <w:rPr>
                <w:rFonts w:cs="Arial" w:ascii="Arial" w:hAnsi="Arial"/>
                <w:sz w:val="20"/>
                <w:szCs w:val="20"/>
              </w:rPr>
              <w:t>y lugar de su construcción e instalación (No tipo bandera),</w:t>
            </w:r>
          </w:p>
          <w:p>
            <w:pPr>
              <w:pStyle w:val="Normal"/>
              <w:spacing w:lineRule="auto" w:line="312"/>
              <w:rPr/>
            </w:pPr>
            <w:r>
              <w:rPr>
                <w:rFonts w:cs="Arial" w:ascii="Arial" w:hAnsi="Arial"/>
                <w:sz w:val="20"/>
                <w:szCs w:val="20"/>
              </w:rPr>
              <w:t>se aplicará por metro cuadrado o fracción el siguiente importe:              24        6</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IV. Para instalaciones o estructuras con sistemas de</w:t>
            </w:r>
          </w:p>
          <w:p>
            <w:pPr>
              <w:pStyle w:val="Normal"/>
              <w:spacing w:lineRule="auto" w:line="312"/>
              <w:rPr>
                <w:rFonts w:ascii="Arial" w:hAnsi="Arial" w:cs="Arial"/>
                <w:sz w:val="20"/>
                <w:szCs w:val="20"/>
              </w:rPr>
            </w:pPr>
            <w:r>
              <w:rPr>
                <w:rFonts w:cs="Arial" w:ascii="Arial" w:hAnsi="Arial"/>
                <w:sz w:val="20"/>
                <w:szCs w:val="20"/>
              </w:rPr>
              <w:t>difusión con mecanismos electrónicos de cualquier tipo</w:t>
            </w:r>
          </w:p>
          <w:p>
            <w:pPr>
              <w:pStyle w:val="Normal"/>
              <w:spacing w:lineRule="auto" w:line="312"/>
              <w:rPr>
                <w:rFonts w:ascii="Arial" w:hAnsi="Arial" w:cs="Arial"/>
                <w:sz w:val="20"/>
                <w:szCs w:val="20"/>
              </w:rPr>
            </w:pPr>
            <w:r>
              <w:rPr>
                <w:rFonts w:cs="Arial" w:ascii="Arial" w:hAnsi="Arial"/>
                <w:sz w:val="20"/>
                <w:szCs w:val="20"/>
              </w:rPr>
              <w:t>que permitan el despliegue de videos, animaciones,</w:t>
            </w:r>
          </w:p>
          <w:p>
            <w:pPr>
              <w:pStyle w:val="Normal"/>
              <w:spacing w:lineRule="auto" w:line="312"/>
              <w:rPr>
                <w:rFonts w:ascii="Arial" w:hAnsi="Arial" w:cs="Arial"/>
                <w:sz w:val="20"/>
                <w:szCs w:val="20"/>
              </w:rPr>
            </w:pPr>
            <w:r>
              <w:rPr>
                <w:rFonts w:cs="Arial" w:ascii="Arial" w:hAnsi="Arial"/>
                <w:sz w:val="20"/>
                <w:szCs w:val="20"/>
              </w:rPr>
              <w:t>gráficos o textos, se aplicará   por metro cuadrado o</w:t>
            </w:r>
          </w:p>
          <w:p>
            <w:pPr>
              <w:pStyle w:val="Normal"/>
              <w:spacing w:lineRule="auto" w:line="312"/>
              <w:rPr>
                <w:rFonts w:ascii="Arial" w:hAnsi="Arial" w:cs="Arial"/>
                <w:sz w:val="20"/>
                <w:szCs w:val="20"/>
              </w:rPr>
            </w:pPr>
            <w:r>
              <w:rPr>
                <w:rFonts w:cs="Arial" w:ascii="Arial" w:hAnsi="Arial"/>
                <w:sz w:val="20"/>
                <w:szCs w:val="20"/>
              </w:rPr>
              <w:t>fracción el siguiente importe:                                                                  36        9</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V.    La instalación de toldos se autorizará siempre y</w:t>
            </w:r>
          </w:p>
          <w:p>
            <w:pPr>
              <w:pStyle w:val="Normal"/>
              <w:spacing w:lineRule="auto" w:line="312"/>
              <w:rPr>
                <w:rFonts w:ascii="Arial" w:hAnsi="Arial" w:cs="Arial"/>
                <w:sz w:val="20"/>
                <w:szCs w:val="20"/>
              </w:rPr>
            </w:pPr>
            <w:r>
              <w:rPr>
                <w:rFonts w:cs="Arial" w:ascii="Arial" w:hAnsi="Arial"/>
                <w:sz w:val="20"/>
                <w:szCs w:val="20"/>
              </w:rPr>
              <w:t>cuando    no   se   utilicen    postes sobre banqueta y</w:t>
            </w:r>
          </w:p>
          <w:p>
            <w:pPr>
              <w:pStyle w:val="Normal"/>
              <w:spacing w:lineRule="auto" w:line="312"/>
              <w:rPr>
                <w:rFonts w:ascii="Arial" w:hAnsi="Arial" w:cs="Arial"/>
                <w:sz w:val="20"/>
                <w:szCs w:val="20"/>
              </w:rPr>
            </w:pPr>
            <w:r>
              <w:rPr>
                <w:rFonts w:cs="Arial" w:ascii="Arial" w:hAnsi="Arial"/>
                <w:sz w:val="20"/>
                <w:szCs w:val="20"/>
              </w:rPr>
              <w:t>tengan   una altura mínima  en su parte más baja  de</w:t>
            </w:r>
          </w:p>
          <w:p>
            <w:pPr>
              <w:pStyle w:val="Normal"/>
              <w:spacing w:lineRule="auto" w:line="312"/>
              <w:rPr/>
            </w:pPr>
            <w:r>
              <w:rPr>
                <w:rFonts w:cs="Arial" w:ascii="Arial" w:hAnsi="Arial"/>
                <w:sz w:val="20"/>
                <w:szCs w:val="20"/>
              </w:rPr>
              <w:t>2.20 m.  medidos  a      partir del nivel de banqueta.</w:t>
            </w:r>
          </w:p>
          <w:p>
            <w:pPr>
              <w:pStyle w:val="Normal"/>
              <w:spacing w:lineRule="auto" w:line="312"/>
              <w:rPr>
                <w:rFonts w:ascii="Arial" w:hAnsi="Arial" w:cs="Arial"/>
                <w:sz w:val="20"/>
                <w:szCs w:val="20"/>
              </w:rPr>
            </w:pPr>
            <w:r>
              <w:rPr>
                <w:rFonts w:cs="Arial" w:ascii="Arial" w:hAnsi="Arial"/>
                <w:sz w:val="20"/>
                <w:szCs w:val="20"/>
              </w:rPr>
              <w:t>En éstos no podrá colocarse ningún tipo de propaganda.                    0            0</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VI.    Cuando los anuncios se encuentren colocados</w:t>
            </w:r>
          </w:p>
          <w:p>
            <w:pPr>
              <w:pStyle w:val="Normal"/>
              <w:spacing w:lineRule="auto" w:line="312"/>
              <w:rPr/>
            </w:pPr>
            <w:r>
              <w:rPr>
                <w:rFonts w:cs="Arial" w:ascii="Arial" w:hAnsi="Arial"/>
                <w:sz w:val="20"/>
                <w:szCs w:val="20"/>
              </w:rPr>
              <w:t>a más de cinco metros de altura del nivel del piso.                          10% adicional</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Para los efectos de lo dispuesto en las fracciones anteriores e independientemente de lo que establezca el Reglamento Municipal correspondiente, se deberá acatar lo que indican los siguientes incisos: </w:t>
            </w:r>
          </w:p>
          <w:p>
            <w:pPr>
              <w:pStyle w:val="Normal"/>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b/>
                <w:sz w:val="20"/>
                <w:szCs w:val="20"/>
              </w:rPr>
              <w:t>A)</w:t>
            </w:r>
            <w:r>
              <w:rPr>
                <w:rFonts w:cs="Arial" w:ascii="Arial" w:hAnsi="Arial"/>
                <w:sz w:val="20"/>
                <w:szCs w:val="20"/>
              </w:rPr>
              <w:t xml:space="preserve"> </w:t>
              <w:tab/>
              <w:t xml:space="preserve"> La expedición de licencias para la colocación de anuncios publicitarios, estará condicionada al cumplimiento de los siguientes lineamientos generales: no utilizar postes ubicados sobre la banqueta,  en su instalación queda prohibido colocarlos tipo bandera y los toldos deberán tener en su parte más baja, una altura mínima de 2.20 m. a partir del nivel de banqueta. Lo anterior, para una mejor y más segura movilidad de la población sobre la vía pública. </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b/>
                <w:sz w:val="20"/>
                <w:szCs w:val="20"/>
              </w:rPr>
              <w:t>B)</w:t>
            </w:r>
            <w:r>
              <w:rPr>
                <w:rFonts w:cs="Arial" w:ascii="Arial" w:hAnsi="Arial"/>
                <w:sz w:val="20"/>
                <w:szCs w:val="20"/>
              </w:rPr>
              <w:t xml:space="preserve"> </w:t>
              <w:tab/>
              <w:t xml:space="preserve">La licencia estará condicionada también, al retiro del anuncio o toldo por parte del responsable de éste o de esta Autoridad Municipal dependiendo de cada caso,  cuando por  utilidad  pública, criterios de  imagen urbana o incumplimiento de los lineamientos o normas señaladas en el inciso anterior, sea  necesario; en este caso, se notificara por escrito la razón que motiva la ejecución de esta acción.  </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sz w:val="20"/>
                <w:szCs w:val="20"/>
                <w:shd w:fill="FFFF00" w:val="clear"/>
              </w:rPr>
              <w:t xml:space="preserve">C) </w:t>
              <w:tab/>
              <w:t xml:space="preserve">La renovación o revalidación de la licencia deberá realizarse en los primeros tres meses del año siguiente al de su vencimiento, </w:t>
            </w:r>
            <w:r>
              <w:rPr>
                <w:rFonts w:cs="Arial" w:ascii="Arial" w:hAnsi="Arial"/>
                <w:sz w:val="20"/>
                <w:szCs w:val="20"/>
              </w:rPr>
              <w:t>independientemente de la fecha de autorización para la instalación del anuncio o revalidación extemporánea. El trámite fuera de este primer trimestre,  causará recargos al costo original por el orden de  2 unidades de medida y actualización por metro cuadrado, previo dictamen de verificación de las medidas de seguridad.</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b/>
                <w:sz w:val="20"/>
                <w:szCs w:val="20"/>
              </w:rPr>
              <w:t xml:space="preserve">D) </w:t>
              <w:tab/>
            </w:r>
            <w:r>
              <w:rPr>
                <w:rFonts w:cs="Arial" w:ascii="Arial" w:hAnsi="Arial"/>
                <w:sz w:val="20"/>
                <w:szCs w:val="20"/>
              </w:rPr>
              <w:t>Dependiendo del tipo de anuncio o en el caso de que la Dirección de Desarrollo Urbano y Obras Púbicas  así lo determine por razones  estructurales del mismo anuncio, seguridad pública o lo señalado en el inciso A), para su autorización  o revalidación será necesario un Dictamen Técnico Justificativo avalado por  un Director Responsable de Obra debidamente acreditado y con el Visto Bueno de la Dirección de Protección Civil Municipal.</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r>
            <w:r>
              <w:rPr>
                <w:rFonts w:cs="Arial" w:ascii="Arial" w:hAnsi="Arial"/>
                <w:sz w:val="20"/>
                <w:szCs w:val="20"/>
                <w:shd w:fill="FFFF00" w:val="clear"/>
              </w:rPr>
              <w:t>E</w:t>
            </w:r>
            <w:r>
              <w:rPr>
                <w:rFonts w:cs="Arial" w:ascii="Arial" w:hAnsi="Arial"/>
                <w:b/>
                <w:shd w:fill="FFFF00" w:val="clear"/>
              </w:rPr>
              <w:t>)</w:t>
            </w:r>
            <w:r>
              <w:rPr>
                <w:rFonts w:cs="Arial" w:ascii="Arial" w:hAnsi="Arial"/>
                <w:b/>
              </w:rPr>
              <w:t xml:space="preserve"> </w:t>
              <w:tab/>
            </w:r>
            <w:r>
              <w:rPr>
                <w:rFonts w:cs="Arial" w:ascii="Arial" w:hAnsi="Arial"/>
                <w:sz w:val="20"/>
                <w:szCs w:val="20"/>
              </w:rPr>
              <w:t>En el caso de que un  anuncio publicitario o toldo  no se regularice o nadie se haga responsable de éste, será retirado por la Dirección de Desarrollo Urbano y Obras Públicas y dependiendo el caso, se podrá clausurar el local comercial por parte de la Tesorería Municipal o se aplicará lo que establece el inciso C)</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r>
            <w:r>
              <w:rPr>
                <w:rFonts w:cs="Arial" w:ascii="Arial" w:hAnsi="Arial"/>
                <w:b/>
              </w:rPr>
              <w:t>F)</w:t>
            </w:r>
            <w:r>
              <w:rPr>
                <w:rFonts w:cs="Arial" w:ascii="Arial" w:hAnsi="Arial"/>
              </w:rPr>
              <w:t xml:space="preserve"> </w:t>
              <w:tab/>
            </w:r>
            <w:r>
              <w:rPr>
                <w:rFonts w:cs="Arial" w:ascii="Arial" w:hAnsi="Arial"/>
                <w:sz w:val="20"/>
                <w:szCs w:val="20"/>
              </w:rPr>
              <w:t>No causarán los derechos a que se refiere este artículo, tratándose de propaganda de Instituciones Gubernamentales y de asistencia o beneficencia pública, privada y religiosa. Tampoco causará ningún tipo de impuesto, la propaganda referente a partidos políticos que se ubique en espacios o vía pública previamente autorizada conforme lo determine el Código Electoral del Estado de Michoacán.  Para todo este tipo de publicidad  que se pretenda instalar en inmuebles particulares, se deberá utilizar preferentemente las  fachadas,  sin utilizar estructuras  diseñadas específicamente para ser colocada en azoteas.</w:t>
            </w:r>
          </w:p>
          <w:p>
            <w:pPr>
              <w:pStyle w:val="Normal"/>
              <w:ind w:left="708" w:hanging="70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t>G)</w:t>
              <w:tab/>
              <w:t xml:space="preserve">Se </w:t>
            </w:r>
            <w:r>
              <w:rPr>
                <w:rFonts w:cs="Arial" w:ascii="Arial" w:hAnsi="Arial"/>
                <w:sz w:val="20"/>
                <w:szCs w:val="20"/>
                <w:lang w:eastAsia="en-US"/>
              </w:rPr>
              <w:t>considera como responsable solidario del pago de derechos por anuncios publicitarios, al propietario del local o establecimiento o predio, donde se encuentre el anuncio publicitario</w:t>
            </w:r>
            <w:r>
              <w:rPr>
                <w:rFonts w:cs="Arial" w:ascii="Arial" w:hAnsi="Arial"/>
                <w:sz w:val="20"/>
                <w:szCs w:val="20"/>
              </w:rPr>
              <w:t>.</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6" w:leader="none"/>
                <w:tab w:val="left" w:pos="8160" w:leader="none"/>
                <w:tab w:val="right" w:pos="9214" w:leader="none"/>
                <w:tab w:val="right" w:pos="9450" w:leader="none"/>
                <w:tab w:val="right" w:pos="9498" w:leader="none"/>
              </w:tabs>
              <w:autoSpaceDE w:val="false"/>
              <w:spacing w:lineRule="auto" w:line="312"/>
              <w:ind w:left="1440" w:hanging="1440"/>
              <w:jc w:val="both"/>
              <w:rPr/>
            </w:pPr>
            <w:r>
              <w:rPr>
                <w:rFonts w:cs="Arial" w:ascii="Arial" w:hAnsi="Arial"/>
                <w:sz w:val="20"/>
                <w:szCs w:val="20"/>
              </w:rPr>
              <w:tab/>
              <w:t xml:space="preserve">H) </w:t>
              <w:tab/>
              <w:t xml:space="preserve">Los </w:t>
            </w:r>
            <w:r>
              <w:rPr>
                <w:rFonts w:cs="Arial" w:ascii="Arial" w:hAnsi="Arial"/>
                <w:sz w:val="20"/>
                <w:szCs w:val="20"/>
                <w:lang w:eastAsia="en-US"/>
              </w:rPr>
              <w:t>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720" w:hanging="720"/>
              <w:jc w:val="both"/>
              <w:rPr>
                <w:rFonts w:ascii="Arial" w:hAnsi="Arial" w:cs="Arial"/>
                <w:sz w:val="20"/>
                <w:szCs w:val="20"/>
              </w:rPr>
            </w:pPr>
            <w:r>
              <w:rPr>
                <w:rFonts w:cs="Arial" w:ascii="Arial" w:hAnsi="Arial"/>
                <w:sz w:val="20"/>
                <w:szCs w:val="20"/>
              </w:rPr>
              <w:t xml:space="preserve">VII. </w:t>
              <w:tab/>
              <w:t>Tratándose de permisos para la colocación de anuncios por periodos definidos, inferiores a un año, los derechos que se causen, se pagarán proporcionalmente conforme a las cuotas establecidas para los casos de revalidación anual, señaladas en la fracción III de este artícul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127"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t>La publicidad en bardas requerirá para su permiso, autorización previa del propietario de inmueble o poseedor leg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2127" w:leader="none"/>
                <w:tab w:val="left" w:pos="2320" w:leader="none"/>
                <w:tab w:val="left" w:pos="6804" w:leader="none"/>
                <w:tab w:val="right" w:pos="7936" w:leader="none"/>
                <w:tab w:val="right" w:pos="9498"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 xml:space="preserve">ARTÍCULO 27. </w:t>
            </w:r>
            <w:r>
              <w:rPr>
                <w:rFonts w:cs="Arial" w:ascii="Arial" w:hAnsi="Arial"/>
                <w:sz w:val="20"/>
                <w:szCs w:val="20"/>
              </w:rPr>
              <w:t>La expedición de licencias para publicidad en vía pública por un periodo no mayor de 30 días, causaran derechos por el equivalente a las unidades de medida y actualización vigentes en el Estado de Michoacán conforme al cuadr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                                                        U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DICION </w:t>
            </w:r>
          </w:p>
          <w:p>
            <w:pPr>
              <w:pStyle w:val="Normal"/>
              <w:numPr>
                <w:ilvl w:val="0"/>
                <w:numId w:val="9"/>
              </w:numPr>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 xml:space="preserve">Anuncios de propaganda comercial </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mediante bardas,  mantas, lonas o alguna</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otra forma similar en fachadas por met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drado o fracción.                                                                            3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Por propaganda comercial mediante</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gallardetes de máximo un metro cuadrado,</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colocados en postes de energía eléctrica,</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teléfono, alumbrado público y semáfo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cada uno causará el siguiente importe.                                           1</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numPr>
                <w:ilvl w:val="0"/>
                <w:numId w:val="9"/>
              </w:numPr>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Por anuncios comerciales y de eventos</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de cualquier tipo, utilizando propaganda de</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papel colocada en postes y pegados con</w:t>
            </w:r>
          </w:p>
          <w:p>
            <w:pPr>
              <w:pStyle w:val="Normal"/>
              <w:jc w:val="both"/>
              <w:rPr/>
            </w:pPr>
            <w:r>
              <w:rPr>
                <w:rFonts w:eastAsia="Arial" w:cs="Arial" w:ascii="Arial" w:hAnsi="Arial"/>
                <w:sz w:val="20"/>
                <w:szCs w:val="20"/>
              </w:rPr>
              <w:t xml:space="preserve">      </w:t>
            </w:r>
            <w:r>
              <w:rPr>
                <w:rFonts w:cs="Arial" w:ascii="Arial" w:hAnsi="Arial"/>
                <w:sz w:val="20"/>
                <w:szCs w:val="20"/>
              </w:rPr>
              <w:t>engrudo o algún otro material similar.                     Prohibido por imagen urbana</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numPr>
                <w:ilvl w:val="0"/>
                <w:numId w:val="9"/>
              </w:numPr>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1080" w:right="2317" w:hanging="720"/>
              <w:jc w:val="both"/>
              <w:rPr>
                <w:rFonts w:ascii="Arial" w:hAnsi="Arial" w:cs="Arial"/>
                <w:sz w:val="20"/>
                <w:szCs w:val="20"/>
              </w:rPr>
            </w:pPr>
            <w:r>
              <w:rPr>
                <w:rFonts w:cs="Arial" w:ascii="Arial" w:hAnsi="Arial"/>
                <w:sz w:val="20"/>
                <w:szCs w:val="20"/>
              </w:rPr>
              <w:t>Anuncios, promociones o inauguraciones</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cualquier tipo a partir de la utilización de</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left="360" w:right="2317" w:hanging="0"/>
              <w:jc w:val="both"/>
              <w:rPr>
                <w:rFonts w:ascii="Arial" w:hAnsi="Arial" w:cs="Arial"/>
                <w:sz w:val="20"/>
                <w:szCs w:val="20"/>
              </w:rPr>
            </w:pPr>
            <w:r>
              <w:rPr>
                <w:rFonts w:cs="Arial" w:ascii="Arial" w:hAnsi="Arial"/>
                <w:sz w:val="20"/>
                <w:szCs w:val="20"/>
              </w:rPr>
              <w:t>perifoneo en la vialidad o música en el loc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rcial por día.                                                                                   4</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356" w:leader="none"/>
                <w:tab w:val="right" w:pos="9498" w:leader="none"/>
              </w:tabs>
              <w:spacing w:lineRule="auto" w:line="312"/>
              <w:ind w:right="2317"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cs="Arial" w:ascii="Arial" w:hAnsi="Arial"/>
                <w:sz w:val="20"/>
                <w:szCs w:val="20"/>
              </w:rPr>
              <w:t>La publicidad en bardas requerirá para su permiso, autorización previa del propietario del inmueble o poseedor legal.</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odifican las siguientes fracciones debido a las necesidades y experiencias obtenidas en el desarrollo, para su mayor y mejor aplicación práctica en el desempeño de las actividades de la Dirección de Desarrollo Urbano y Obras públicas.</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LICENCIAS DE CONSTRUCCIÓN, REMODELACIÓN, REPARACIÓN O RESTAURACIÓN DE FINCA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ARTÍCULO 28.</w:t>
            </w:r>
            <w:r>
              <w:rPr>
                <w:rFonts w:cs="Arial" w:ascii="Arial" w:hAnsi="Arial"/>
                <w:sz w:val="20"/>
                <w:szCs w:val="20"/>
              </w:rPr>
              <w:t xml:space="preserve"> Los derechos por el otorgamiento de licencias de construcción, remodelación, reparación o restauración de fincas, se causarán, liquidarán y pagarán, por metro cuadrado de construcción, de acuerdo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05" w:right="-48" w:hanging="705"/>
              <w:jc w:val="both"/>
              <w:rPr>
                <w:rFonts w:ascii="Arial" w:hAnsi="Arial" w:cs="Arial"/>
                <w:sz w:val="20"/>
                <w:szCs w:val="20"/>
              </w:rPr>
            </w:pPr>
            <w:r>
              <w:rPr>
                <w:rFonts w:cs="Arial" w:ascii="Arial" w:hAnsi="Arial"/>
                <w:sz w:val="20"/>
                <w:szCs w:val="20"/>
              </w:rPr>
              <w:t>I.</w:t>
              <w:tab/>
              <w:t>Por concepto de edificación de vivienda en fraccionamientos, conjuntos habitacionales o colonia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b/>
              <w:t>A)</w:t>
              <w:tab/>
              <w:t>Interés soci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09"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14" w:hanging="0"/>
              <w:rPr/>
            </w:pPr>
            <w:r>
              <w:rPr>
                <w:rFonts w:cs="Arial" w:ascii="Arial" w:hAnsi="Arial"/>
                <w:sz w:val="20"/>
                <w:szCs w:val="20"/>
              </w:rPr>
              <w:tab/>
              <w:t xml:space="preserve">1. </w:t>
              <w:tab/>
              <w:t>Hasta 60 m² de construcción total.                                         $5.6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jc w:val="both"/>
              <w:rPr/>
            </w:pPr>
            <w:r>
              <w:rPr>
                <w:rFonts w:cs="Arial" w:ascii="Arial" w:hAnsi="Arial"/>
                <w:sz w:val="20"/>
                <w:szCs w:val="20"/>
              </w:rPr>
              <w:tab/>
              <w:t xml:space="preserve">2. </w:t>
              <w:tab/>
              <w:t>De 61 m² hasta 90 m² de construcción total.                          $6.6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14" w:hanging="0"/>
              <w:jc w:val="both"/>
              <w:rPr/>
            </w:pPr>
            <w:r>
              <w:rPr>
                <w:rFonts w:cs="Arial" w:ascii="Arial" w:hAnsi="Arial"/>
                <w:sz w:val="20"/>
                <w:szCs w:val="20"/>
              </w:rPr>
              <w:tab/>
              <w:t xml:space="preserve">3. </w:t>
              <w:tab/>
              <w:t xml:space="preserve">De 91 m² de construcción total en adelante.                        </w:t>
              <w:tab/>
              <w:t>$11.2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b/>
              <w:t xml:space="preserve">B)  </w:t>
              <w:tab/>
              <w:t>Tipo popula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14" w:hanging="0"/>
              <w:jc w:val="both"/>
              <w:rPr/>
            </w:pPr>
            <w:r>
              <w:rPr>
                <w:rFonts w:cs="Arial" w:ascii="Arial" w:hAnsi="Arial"/>
                <w:sz w:val="20"/>
                <w:szCs w:val="20"/>
              </w:rPr>
              <w:tab/>
              <w:t xml:space="preserve">1. </w:t>
              <w:tab/>
              <w:t>Hasta 90 m² de construcción total.                                         $5.6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jc w:val="both"/>
              <w:rPr/>
            </w:pPr>
            <w:r>
              <w:rPr>
                <w:rFonts w:cs="Arial" w:ascii="Arial" w:hAnsi="Arial"/>
                <w:sz w:val="20"/>
                <w:szCs w:val="20"/>
              </w:rPr>
              <w:tab/>
              <w:t xml:space="preserve">2. </w:t>
              <w:tab/>
              <w:t xml:space="preserve">De 91 m² a 149 m² de construcción total.                               </w:t>
              <w:tab/>
              <w:t>$6.6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pPr>
            <w:r>
              <w:rPr>
                <w:rFonts w:cs="Arial" w:ascii="Arial" w:hAnsi="Arial"/>
                <w:sz w:val="20"/>
                <w:szCs w:val="20"/>
              </w:rPr>
              <w:tab/>
              <w:t xml:space="preserve">3. </w:t>
              <w:tab/>
              <w:t xml:space="preserve">De 150 m² a 199 m² de construcción total.                           </w:t>
              <w:tab/>
              <w:t>$11.22</w:t>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ind w:left="709" w:right="-14" w:hanging="0"/>
              <w:jc w:val="both"/>
              <w:rPr/>
            </w:pPr>
            <w:r>
              <w:rPr>
                <w:rFonts w:cs="Arial" w:ascii="Arial" w:hAnsi="Arial"/>
                <w:sz w:val="20"/>
                <w:szCs w:val="20"/>
              </w:rPr>
              <w:tab/>
              <w:t xml:space="preserve">4. </w:t>
              <w:tab/>
              <w:t>De 200 m² de construcción en adelante                              .$14.6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b/>
              <w:t xml:space="preserve">C)  </w:t>
              <w:tab/>
              <w:t>Tipo medio:</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4" w:hanging="0"/>
              <w:jc w:val="both"/>
              <w:rPr/>
            </w:pPr>
            <w:r>
              <w:rPr>
                <w:rFonts w:cs="Arial" w:ascii="Arial" w:hAnsi="Arial"/>
                <w:sz w:val="20"/>
                <w:szCs w:val="20"/>
              </w:rPr>
              <w:tab/>
              <w:tab/>
              <w:t xml:space="preserve">1. </w:t>
              <w:tab/>
              <w:t>Hasta160 m² de construcción total.                                      $15.65</w:t>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jc w:val="both"/>
              <w:rPr/>
            </w:pPr>
            <w:r>
              <w:rPr>
                <w:rFonts w:cs="Arial" w:ascii="Arial" w:hAnsi="Arial"/>
                <w:sz w:val="20"/>
                <w:szCs w:val="20"/>
              </w:rPr>
              <w:tab/>
              <w:tab/>
              <w:t xml:space="preserve">2. </w:t>
              <w:tab/>
              <w:t>De 161 m² a 249 m² de construcción total.                           $24.66</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pPr>
            <w:r>
              <w:rPr>
                <w:rFonts w:cs="Arial" w:ascii="Arial" w:hAnsi="Arial"/>
                <w:sz w:val="20"/>
                <w:szCs w:val="20"/>
              </w:rPr>
              <w:tab/>
              <w:tab/>
              <w:t xml:space="preserve">3. </w:t>
              <w:tab/>
              <w:t>De 250 m² de construcción total en</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4" w:hanging="0"/>
              <w:jc w:val="both"/>
              <w:rPr/>
            </w:pPr>
            <w:r>
              <w:rPr>
                <w:rFonts w:eastAsia="Arial" w:cs="Arial" w:ascii="Arial" w:hAnsi="Arial"/>
                <w:sz w:val="20"/>
                <w:szCs w:val="20"/>
              </w:rPr>
              <w:t xml:space="preserve">                                     </w:t>
            </w:r>
            <w:r>
              <w:rPr>
                <w:rFonts w:cs="Arial" w:ascii="Arial" w:hAnsi="Arial"/>
                <w:sz w:val="20"/>
                <w:szCs w:val="20"/>
              </w:rPr>
              <w:t>adelante.                                                                                $34.81</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b/>
              <w:t xml:space="preserve">D)  </w:t>
              <w:tab/>
              <w:t>Tipo residencial y campestre:</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4" w:hanging="0"/>
              <w:jc w:val="both"/>
              <w:rPr/>
            </w:pPr>
            <w:r>
              <w:rPr>
                <w:rFonts w:cs="Arial" w:ascii="Arial" w:hAnsi="Arial"/>
                <w:sz w:val="20"/>
                <w:szCs w:val="20"/>
              </w:rPr>
              <w:tab/>
              <w:tab/>
              <w:t xml:space="preserve">1. </w:t>
              <w:tab/>
              <w:t>Hasta 250 m² de construcción total.                                     $33.73</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1699" w:hanging="0"/>
              <w:jc w:val="both"/>
              <w:rPr/>
            </w:pPr>
            <w:r>
              <w:rPr>
                <w:rFonts w:cs="Arial" w:ascii="Arial" w:hAnsi="Arial"/>
                <w:sz w:val="20"/>
                <w:szCs w:val="20"/>
              </w:rPr>
              <w:tab/>
              <w:tab/>
              <w:t>2.</w:t>
              <w:tab/>
              <w:t>De 251 m² de construcción total en</w:t>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ind w:right="-14" w:hanging="0"/>
              <w:jc w:val="both"/>
              <w:rPr/>
            </w:pPr>
            <w:r>
              <w:rPr>
                <w:rFonts w:eastAsia="Arial" w:cs="Arial" w:ascii="Arial" w:hAnsi="Arial"/>
                <w:sz w:val="20"/>
                <w:szCs w:val="20"/>
              </w:rPr>
              <w:t xml:space="preserve">                                       </w:t>
            </w:r>
            <w:r>
              <w:rPr>
                <w:rFonts w:cs="Arial" w:ascii="Arial" w:hAnsi="Arial"/>
                <w:sz w:val="20"/>
                <w:szCs w:val="20"/>
              </w:rPr>
              <w:t>adelante.                                                                              $34.81</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b/>
              <w:t>E)</w:t>
              <w:tab/>
              <w:t>Rústico tipo granj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cs="Arial" w:ascii="Arial" w:hAnsi="Arial"/>
                <w:sz w:val="20"/>
                <w:szCs w:val="20"/>
              </w:rPr>
              <w:tab/>
              <w:tab/>
              <w:t xml:space="preserve">1. </w:t>
              <w:tab/>
              <w:t>Hasta 160 m² de construcción total.                                     $11.2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cs="Arial" w:ascii="Arial" w:hAnsi="Arial"/>
                <w:sz w:val="20"/>
                <w:szCs w:val="20"/>
              </w:rPr>
              <w:tab/>
              <w:tab/>
              <w:t xml:space="preserve">2. </w:t>
              <w:tab/>
              <w:t>De 161 m² a 249 m² de construcción total.                           $14.6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cs="Arial" w:ascii="Arial" w:hAnsi="Arial"/>
                <w:sz w:val="20"/>
                <w:szCs w:val="20"/>
              </w:rPr>
              <w:tab/>
              <w:tab/>
              <w:t xml:space="preserve">3. </w:t>
              <w:tab/>
              <w:t>De 250 m² de construcción total en adelante.                      $18.0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b/>
              <w:t>F)</w:t>
              <w:tab/>
              <w:t>Delimitación de predios con bardas, mallas metálicas o similare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ab/>
              <w:t>1.</w:t>
              <w:tab/>
              <w:t>Popular o de interés social.                                                    $5.61</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ab/>
              <w:t>2.</w:t>
              <w:tab/>
              <w:t>Tipo medio.                                                                             $6.6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ab/>
              <w:t>3.</w:t>
              <w:tab/>
              <w:t>Residencial.                                                                          $11.2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ab/>
              <w:t>4.</w:t>
              <w:tab/>
              <w:t>Industrial.                                                                                $3.3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II. </w:t>
              <w:tab/>
              <w:t>Por la licencia de construcción para clínicas u hospitales, laboratorios y todo tipo de servicios médic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 xml:space="preserve">A) </w:t>
              <w:tab/>
              <w:t>Interés social.                                                                                      $6.6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 xml:space="preserve">B) </w:t>
              <w:tab/>
              <w:t>Popular.                                                                                             $12.3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 xml:space="preserve">C) </w:t>
              <w:tab/>
              <w:t>Tipo medio.</w:t>
              <w:tab/>
              <w:t xml:space="preserve">                                                                                 $19.05</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 xml:space="preserve">D) </w:t>
              <w:tab/>
              <w:t>Residencial.</w:t>
              <w:tab/>
              <w:t xml:space="preserve">                                                                                 $29.2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II.</w:t>
              <w:tab/>
              <w:tab/>
              <w:t>Por la licencia de construcción para centros educativ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pPr>
            <w:r>
              <w:rPr>
                <w:rFonts w:cs="Arial" w:ascii="Arial" w:hAnsi="Arial"/>
                <w:sz w:val="20"/>
                <w:szCs w:val="20"/>
              </w:rPr>
              <w:t>A)</w:t>
              <w:tab/>
              <w:t>Interés social.                                                                                      $4.4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pPr>
            <w:r>
              <w:rPr>
                <w:rFonts w:cs="Arial" w:ascii="Arial" w:hAnsi="Arial"/>
                <w:sz w:val="20"/>
                <w:szCs w:val="20"/>
              </w:rPr>
              <w:t>B)</w:t>
              <w:tab/>
              <w:t>Popular.                                                                                               $7.77</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pPr>
            <w:r>
              <w:rPr>
                <w:rFonts w:cs="Arial" w:ascii="Arial" w:hAnsi="Arial"/>
                <w:sz w:val="20"/>
                <w:szCs w:val="20"/>
              </w:rPr>
              <w:t>C)</w:t>
              <w:tab/>
              <w:t>Tipo medio.                                                                                       $11.2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0"/>
              <w:jc w:val="both"/>
              <w:rPr/>
            </w:pPr>
            <w:r>
              <w:rPr>
                <w:rFonts w:cs="Arial" w:ascii="Arial" w:hAnsi="Arial"/>
                <w:sz w:val="20"/>
                <w:szCs w:val="20"/>
              </w:rPr>
              <w:t>D)</w:t>
              <w:tab/>
              <w:t>Residencial.                                                                                      $15.7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IV. </w:t>
              <w:tab/>
              <w:t>Por la licencia de construcción para centros recreativos y/o espectácul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A)</w:t>
              <w:tab/>
              <w:t>Interés social o popular.                                                                    $14.6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B)</w:t>
              <w:tab/>
              <w:t>Tipo medio.</w:t>
              <w:tab/>
              <w:t xml:space="preserve">                                                                                 $21.3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C)</w:t>
              <w:tab/>
              <w:t>Residencial.</w:t>
              <w:tab/>
              <w:t xml:space="preserve">                                                                                 $32.54</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V.</w:t>
              <w:tab/>
              <w:t>Por la licencia de construcción para instituciones de beneficencia y asistencia social sin fines de lucro,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ab/>
              <w:t>A)</w:t>
              <w:tab/>
              <w:t>Centros sociales comunitarios.                                                           $3.3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ab/>
              <w:t>B)</w:t>
              <w:tab/>
              <w:t>Centros de meditación y religiosos.                                                    $4.4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ab/>
              <w:t>C)</w:t>
              <w:tab/>
              <w:t>Cooperativas comunitarias.                                                                 $8.96</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ab/>
              <w:t>D)</w:t>
              <w:tab/>
              <w:t>Centros de preparación dogmática.                                                  $16.89</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VI.</w:t>
              <w:tab/>
              <w:t>Por licencias para construcción de mercados, por metro cuadrado de construcción, se pagará.</w:t>
              <w:tab/>
              <w:tab/>
              <w:t>$8.96</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VII. </w:t>
              <w:tab/>
              <w:t>Por licencias de construcción para  comercios, tiendas de autoservicio y bodegas por metro cuadrado se pagará:</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ab/>
              <w:t>A)</w:t>
              <w:tab/>
              <w:t xml:space="preserve">Hasta 100 m² </w:t>
              <w:tab/>
              <w:t xml:space="preserve">                                                                                 $14.6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ab/>
              <w:t>B)</w:t>
              <w:tab/>
              <w:t>De 101 m² en adelante.                                                                    $38.21</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pPr>
            <w:r>
              <w:rPr>
                <w:rFonts w:cs="Arial" w:ascii="Arial" w:hAnsi="Arial"/>
                <w:sz w:val="20"/>
                <w:szCs w:val="20"/>
              </w:rPr>
              <w:t xml:space="preserve">VIII. </w:t>
              <w:tab/>
              <w:t>Por licencias de construcción para negocios y oficinas destinados para la prestación de servicios personales y profesionales independientes, por metro cuadrado se pagará.</w:t>
              <w:tab/>
              <w:t xml:space="preserve">                                                                                                          $38.21</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IX. </w:t>
              <w:tab/>
              <w:t xml:space="preserve">Por licencias de construcción para estacionamientos para vehículos: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ab/>
              <w:t>A)</w:t>
              <w:tab/>
              <w:t>Abiertos por metro cuadrado.                                                              $2.16</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ab/>
              <w:t>B)</w:t>
              <w:tab/>
              <w:t>A base de estructuras cubiertas por metro cuadrado.                      $13.39</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 </w:t>
              <w:tab/>
              <w:t>Por la licencia de construcción de agroindustria,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hanging="709"/>
              <w:jc w:val="both"/>
              <w:rPr/>
            </w:pPr>
            <w:r>
              <w:rPr>
                <w:rFonts w:cs="Arial" w:ascii="Arial" w:hAnsi="Arial"/>
                <w:sz w:val="20"/>
                <w:szCs w:val="20"/>
              </w:rPr>
              <w:t>A)</w:t>
              <w:tab/>
              <w:t>Mediana y grande.                                                                               $2.16</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hanging="709"/>
              <w:jc w:val="both"/>
              <w:rPr/>
            </w:pPr>
            <w:r>
              <w:rPr>
                <w:rFonts w:cs="Arial" w:ascii="Arial" w:hAnsi="Arial"/>
                <w:sz w:val="20"/>
                <w:szCs w:val="20"/>
              </w:rPr>
              <w:t>B)</w:t>
              <w:tab/>
              <w:t>Pequeña.                                                                                             $4.4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hanging="709"/>
              <w:jc w:val="both"/>
              <w:rPr/>
            </w:pPr>
            <w:r>
              <w:rPr>
                <w:rFonts w:cs="Arial" w:ascii="Arial" w:hAnsi="Arial"/>
                <w:sz w:val="20"/>
                <w:szCs w:val="20"/>
              </w:rPr>
              <w:t>C)</w:t>
              <w:tab/>
              <w:t>Microempresa.</w:t>
              <w:tab/>
              <w:t xml:space="preserve">                                                                                   $4.4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 </w:t>
              <w:tab/>
              <w:t>Por la licencia de construcción de industria,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ab/>
              <w:t>A)</w:t>
              <w:tab/>
              <w:t>Mediana y grande.                                                                               $4.4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ab/>
              <w:t>B)</w:t>
              <w:tab/>
              <w:t>Pequeña.                                                                                             $5.61</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ab/>
              <w:t>C)</w:t>
              <w:tab/>
              <w:t>Microempresa.</w:t>
              <w:tab/>
              <w:t xml:space="preserve">                                                                                   $6.6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ab/>
              <w:t>D)</w:t>
              <w:tab/>
              <w:t>Otros.                                                                                                   $6.6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709"/>
              <w:jc w:val="both"/>
              <w:rPr/>
            </w:pPr>
            <w:r>
              <w:rPr>
                <w:rFonts w:cs="Arial" w:ascii="Arial" w:hAnsi="Arial"/>
                <w:sz w:val="20"/>
                <w:szCs w:val="20"/>
              </w:rPr>
              <w:t>XII.</w:t>
              <w:tab/>
              <w:t>Por licencias de construcción de hoteles, moteles, posadas o similares, se pagará por metro cuadrado.                                                                                       $23.58</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540" w:right="2079"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II. </w:t>
              <w:tab/>
              <w:t>Licencias de obra y colocación de estructura para instalación de anuncios espectaculares y otros no especificados, se cobrará el 1% de la inversión a ejecutars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V. </w:t>
              <w:tab/>
              <w:t>Licencias para construcción, suministro e instalación de estructuras y sistemas de telecomunicaciones se cobrará  el 1% de la inversión a ejecutars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XV. </w:t>
              <w:tab/>
              <w:t>Por la expedición de licencia para demoliciones, remodelaciones, restauraciones, obras de ornato y mejoras, se cobrará el 1% de la inversión a ejecutarse; y, en ningún caso los derechos que se causen serán inferiores al equivalente a cinco días de salario mínimo general vigente en el Estado de Michoacá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right="2079" w:hanging="705"/>
              <w:jc w:val="both"/>
              <w:rPr>
                <w:rFonts w:ascii="Arial" w:hAnsi="Arial" w:cs="Arial"/>
                <w:sz w:val="20"/>
                <w:szCs w:val="20"/>
              </w:rPr>
            </w:pPr>
            <w:r>
              <w:rPr>
                <w:rFonts w:cs="Arial" w:ascii="Arial" w:hAnsi="Arial"/>
                <w:sz w:val="20"/>
                <w:szCs w:val="20"/>
              </w:rPr>
              <w:t xml:space="preserve">XVI. </w:t>
              <w:tab/>
              <w:t>Por el servicio de expedición de constancias, se cobr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14" w:hanging="0"/>
              <w:rPr/>
            </w:pPr>
            <w:r>
              <w:rPr>
                <w:rFonts w:cs="Arial" w:ascii="Arial" w:hAnsi="Arial"/>
                <w:sz w:val="20"/>
                <w:szCs w:val="20"/>
              </w:rPr>
              <w:tab/>
              <w:t>A)</w:t>
              <w:tab/>
              <w:t>Alineamiento oficial.                                                                       $212.18</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ab/>
              <w:t>B)</w:t>
              <w:tab/>
              <w:t xml:space="preserve">Número oficial.                                                                              $ 136.99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pPr>
            <w:r>
              <w:rPr>
                <w:rFonts w:cs="Arial" w:ascii="Arial" w:hAnsi="Arial"/>
                <w:sz w:val="20"/>
                <w:szCs w:val="20"/>
              </w:rPr>
              <w:tab/>
              <w:t>C)</w:t>
              <w:tab/>
              <w:t>Terminaciones de obra.                                                                 $ 201.88</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20" w:right="2079" w:hanging="72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ind w:left="720" w:hanging="705"/>
              <w:rPr/>
            </w:pPr>
            <w:r>
              <w:rPr>
                <w:rFonts w:cs="Arial" w:ascii="Arial" w:hAnsi="Arial"/>
                <w:sz w:val="20"/>
                <w:szCs w:val="20"/>
              </w:rPr>
              <w:t xml:space="preserve">XVII. </w:t>
              <w:tab/>
              <w:t>Por licencia de construcción, reparación y modificación de cementerios, se pagará por metro cuadrado.                                                                                     $ 20.2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20"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6804" w:leader="none"/>
                <w:tab w:val="right" w:pos="7936" w:leader="none"/>
                <w:tab w:val="right" w:pos="9498" w:leader="none"/>
              </w:tabs>
              <w:spacing w:lineRule="auto" w:line="312"/>
              <w:ind w:left="705" w:hanging="705"/>
              <w:jc w:val="both"/>
              <w:rPr/>
            </w:pPr>
            <w:r>
              <w:rPr>
                <w:rFonts w:cs="Arial" w:ascii="Arial" w:hAnsi="Arial"/>
                <w:sz w:val="20"/>
                <w:szCs w:val="20"/>
                <w:lang w:eastAsia="es-MX"/>
              </w:rPr>
              <w:t xml:space="preserve">XVIII. </w:t>
              <w:tab/>
              <w:t>La revalidación de licencias de construcción de inmuebles con una vigencia mayor de dos años  a partir de su expedición original, causará derechos a razón del 30% de la tarifa vigente, respecto de la obra no ejecutada.</w:t>
            </w:r>
          </w:p>
          <w:p>
            <w:pPr>
              <w:pStyle w:val="Normal"/>
              <w:tabs>
                <w:tab w:val="clear" w:pos="709"/>
                <w:tab w:val="left" w:pos="703" w:leader="none"/>
                <w:tab w:val="left" w:pos="1418" w:leader="none"/>
                <w:tab w:val="left" w:pos="2127" w:leader="none"/>
                <w:tab w:val="left" w:pos="6379" w:leader="none"/>
                <w:tab w:val="right" w:pos="7578" w:leader="none"/>
              </w:tabs>
              <w:rPr>
                <w:rFonts w:ascii="Arial" w:hAnsi="Arial" w:cs="Arial"/>
                <w:sz w:val="22"/>
                <w:szCs w:val="22"/>
                <w:lang w:eastAsia="es-MX"/>
              </w:rPr>
            </w:pPr>
            <w:r>
              <w:rPr>
                <w:rFonts w:cs="Arial" w:ascii="Arial" w:hAnsi="Arial"/>
                <w:sz w:val="22"/>
                <w:szCs w:val="22"/>
                <w:lang w:eastAsia="es-MX"/>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LICENCIAS DE CONSTRUCCIÓN, REMODELACIÓN, REPARACIÓN O RESTAURACIÓN DE FINCAS Y BIENES INMUEBL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ARTÍCULO 28.</w:t>
            </w:r>
            <w:r>
              <w:rPr>
                <w:rFonts w:cs="Arial" w:ascii="Arial" w:hAnsi="Arial"/>
                <w:sz w:val="20"/>
                <w:szCs w:val="20"/>
              </w:rPr>
              <w:t xml:space="preserve"> Los derechos por el otorgamiento de licencias de construcción, remodelación, reparación o restauración de inmuebles, se pagarán, por metro cuadrado de construcción, de acuerdo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numPr>
                <w:ilvl w:val="0"/>
                <w:numId w:val="10"/>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48" w:hanging="720"/>
              <w:jc w:val="both"/>
              <w:rPr>
                <w:rFonts w:ascii="Arial" w:hAnsi="Arial" w:cs="Arial"/>
                <w:sz w:val="20"/>
                <w:szCs w:val="20"/>
              </w:rPr>
            </w:pPr>
            <w:r>
              <w:rPr>
                <w:rFonts w:cs="Arial" w:ascii="Arial" w:hAnsi="Arial"/>
                <w:sz w:val="20"/>
                <w:szCs w:val="20"/>
              </w:rPr>
              <w:t>Por concepto de edificación de vivienda en fraccionamientos, conjuntos habitacionales o colonia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48"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b/>
              <w:t>CONCEPTO</w:t>
              <w:tab/>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A)  Interés Soci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 Hasta 60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77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61 m² hasta 90 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6.89       5% del Costo de l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De 91m² de construcción total en adelant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55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B)  Tipo popula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rPr>
                <w:rFonts w:ascii="Arial" w:hAnsi="Arial" w:cs="Arial"/>
                <w:sz w:val="20"/>
                <w:szCs w:val="20"/>
              </w:rPr>
            </w:pPr>
            <w:r>
              <w:rPr>
                <w:rFonts w:cs="Arial" w:ascii="Arial" w:hAnsi="Arial"/>
                <w:sz w:val="20"/>
                <w:szCs w:val="20"/>
              </w:rPr>
              <w:t>1. Hasta 90 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77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91 m² a 149 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89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De 150 m² a 199 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       5% del Costo de l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4.- De 200 m² de construcción en adelant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6       5% del Costo de l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rPr>
                <w:rFonts w:ascii="Arial" w:hAnsi="Arial" w:cs="Arial"/>
                <w:sz w:val="20"/>
                <w:szCs w:val="20"/>
              </w:rPr>
            </w:pPr>
            <w:r>
              <w:rPr>
                <w:rFonts w:cs="Arial" w:ascii="Arial" w:hAnsi="Arial"/>
                <w:sz w:val="20"/>
                <w:szCs w:val="20"/>
              </w:rPr>
              <w:t>C)  Tipo med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Hasta 160 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12     10%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 con la tarifa del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161 a 249 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0     10% del Costo de l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 con la tarifa del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De 250 m² de construcción total en adelant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85     10%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D) Tipo residencial y campestr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 Hasta 250m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4.74     1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251 metros cuadrados de construcción total en adelant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85     1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E) Rústico tipo granj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Hasta 160 metros cuadrados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11.56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De 161m² a 249m2² de construcción tot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06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 con la tarifa del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De 250 metros cuadrados de construcción en adelant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8.56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F) Delimitación de predios con bardas, mallas metálicas o similar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1.- Popular o de interés soci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78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 con la tarifa del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2.- Tipo med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89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3.- Residencial.</w:t>
              <w:tab/>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55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 con la tarifa del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t>4.- Industri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44        5% del Costo de l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 con la tarifa de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jercicio  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II. </w:t>
              <w:tab/>
              <w:t>Por la licencia de construcción para clínicas u hospitales, laboratorios y todo tipo de servicios médic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  Interés Soci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6.89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B)  Popular.</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2.67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  Tipo medi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9.62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D) Tipo residencial y campestre</w:t>
              <w:tab/>
              <w:t>.</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30.08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II.</w:t>
              <w:tab/>
              <w:tab/>
              <w:t>Por la licencia de construcción para centros educativ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  Interés Social.</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4.55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B) Popular.</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8.00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  Tipo med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1.56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D) Tipo residencial y campestre</w:t>
              <w:tab/>
              <w:t>.</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5.06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IV. </w:t>
              <w:tab/>
              <w:t>Por la licencia de construcción para centros recreativos y/o espectácul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A) Interés Social o Popular.</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5.06       1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B)  Tipo med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21.95       1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t>C) Tipo residencial y campestre               $33.51             15% del costo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3.52       15% del Costo de La licenci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V.</w:t>
              <w:tab/>
              <w:t>Por la licencia de construcción para instituciones de beneficencia y asistencia social sin fines de lucro, por metro cuadrado de construcción, se pagará conforme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A)  Centros Sociales Comunitari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3.44     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B) Centros de meditación y religios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4.51      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C)  Cooperativas comunitaria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9.23      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D) Centro de preparación dogmátic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0    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VI.</w:t>
              <w:tab/>
              <w:t>Por licencias para construcción de mercados, por metro cuadrado de construcción, se pagará.</w:t>
              <w:tab/>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CONCEPTO</w:t>
              <w:tab/>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Mercad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3      2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VII. </w:t>
              <w:tab/>
              <w:t>Por licencias de construcción para  comercios, tiendas de autoservicio y bodegas por metro cuadrado se pagará:</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t>Comercios, tiendas de autoservicio y bodega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A) Hasta 100 metros cuadrad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5.06   2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B) De 101metros cuadrados en adelant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36   25%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VIII. </w:t>
              <w:tab/>
              <w:t>Por licencias de construcción para negocios y oficinas destinados para la prestación de servicios personales y profesionales independientes, por metro cuadrado se pagará.</w:t>
              <w:tab/>
              <w:tab/>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w:t>
              <w:tab/>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numPr>
                <w:ilvl w:val="0"/>
                <w:numId w:val="2"/>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Oficinas Administrativas de Servicios Personal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39.36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IX. </w:t>
              <w:tab/>
              <w:t xml:space="preserve">Por licencias de construcción para estacionamientos para vehículos: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A) Abiertos por metro cuadrad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2.22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t xml:space="preserve">B) A base de estructuras cubiertas por metro cuadrado. $13.79    10% del costo de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13.79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 </w:t>
              <w:tab/>
              <w:t>Por la licencia de construcción de agroindustria, por metro cuadrado de construcción, se pag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t>A)  Centros Sociales Comunitari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2.22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t>B) Centros de meditación y religios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 4.55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hanging="709"/>
              <w:jc w:val="both"/>
              <w:rPr>
                <w:rFonts w:ascii="Arial" w:hAnsi="Arial" w:cs="Arial"/>
                <w:sz w:val="20"/>
                <w:szCs w:val="20"/>
              </w:rPr>
            </w:pPr>
            <w:r>
              <w:rPr>
                <w:rFonts w:cs="Arial" w:ascii="Arial" w:hAnsi="Arial"/>
                <w:sz w:val="20"/>
                <w:szCs w:val="20"/>
              </w:rPr>
              <w:t>C)  Micro empres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4.55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 </w:t>
              <w:tab/>
              <w:t>Por la licencia de construcción de industria, por metro cuadrado de construcción, se pagará conforme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rPr/>
            </w:pPr>
            <w:r>
              <w:rPr>
                <w:rFonts w:eastAsia="Arial" w:cs="Arial" w:ascii="Arial" w:hAnsi="Arial"/>
                <w:sz w:val="20"/>
                <w:szCs w:val="20"/>
              </w:rPr>
              <w:t xml:space="preserve">                                                                 </w:t>
            </w:r>
            <w:r>
              <w:rPr>
                <w:rFonts w:cs="Arial" w:ascii="Arial" w:hAnsi="Arial"/>
                <w:sz w:val="20"/>
                <w:szCs w:val="20"/>
              </w:rPr>
              <w:t>EXPEDICIÓN              REVALIDA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 Mediana y grande.</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queñ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5.78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icro empresa.</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6.89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tro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6.89   2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XII. Por licencias de construcción de hoteles, moteles,  posadas o similares, se pagará por metro cuadrado.</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74" w:hanging="709"/>
              <w:rPr/>
            </w:pPr>
            <w:r>
              <w:rPr>
                <w:rFonts w:eastAsia="Arial" w:cs="Arial" w:ascii="Arial" w:hAnsi="Arial"/>
                <w:sz w:val="20"/>
                <w:szCs w:val="20"/>
              </w:rPr>
              <w:t xml:space="preserve">             </w:t>
            </w:r>
            <w:r>
              <w:rPr>
                <w:rFonts w:cs="Arial" w:ascii="Arial" w:hAnsi="Arial"/>
                <w:sz w:val="20"/>
                <w:szCs w:val="20"/>
              </w:rPr>
              <w:t>CONCEPTO                                   EXPEDICIÓN               REVALIDACIÓN</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74"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eles, moteles , posadas o similares.</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24.29  10% del Costo de La licencia </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Con la tarifa del ejercicio</w:t>
            </w:r>
          </w:p>
          <w:p>
            <w:pPr>
              <w:pStyle w:val="Normal"/>
              <w:tabs>
                <w:tab w:val="clear" w:pos="709"/>
                <w:tab w:val="left" w:pos="2127" w:leader="none"/>
                <w:tab w:val="left" w:pos="2320" w:leader="none"/>
                <w:tab w:val="left" w:pos="6804" w:leader="none"/>
                <w:tab w:val="right" w:pos="7936"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cal vigente</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74"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 xml:space="preserve">XIII. </w:t>
              <w:tab/>
              <w:t>Licencias de obra y colocación de estructura para instalación de anuncios espectaculares y otros no especificados, se cobrará el 1% de la inversión a ejecutars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9" w:hanging="709"/>
              <w:jc w:val="both"/>
              <w:rPr/>
            </w:pPr>
            <w:r>
              <w:rPr>
                <w:rFonts w:cs="Arial" w:ascii="Arial" w:hAnsi="Arial"/>
                <w:sz w:val="20"/>
                <w:szCs w:val="20"/>
              </w:rPr>
              <w:t xml:space="preserve">XIV. </w:t>
              <w:tab/>
              <w:t>Licencias para construcción de suministro e instalación de estructuras y sistemas de telecomunicaciones se cobrará  el 1% de la inversión a ejecutars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 xml:space="preserve">XV. </w:t>
              <w:tab/>
              <w:t>Por la expedición de licencia para demoliciones, remodelaciones, restauraciones, obras de ornato y mejoras, se cobrará el 1% de la inversión a ejecutarse; y, en ningún caso los derechos que se causen serán inferiores al equivalente a cinco  UMA vigentes en el Estado de Michoacá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right="2079" w:hanging="705"/>
              <w:jc w:val="both"/>
              <w:rPr/>
            </w:pPr>
            <w:r>
              <w:rPr>
                <w:rFonts w:cs="Arial" w:ascii="Arial" w:hAnsi="Arial"/>
                <w:sz w:val="20"/>
                <w:szCs w:val="20"/>
              </w:rPr>
              <w:t xml:space="preserve">XVI. </w:t>
              <w:tab/>
              <w:t>Por el servicio de expedición de constancias, se Cobrará conforme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rPr/>
            </w:pPr>
            <w:r>
              <w:rPr>
                <w:rFonts w:eastAsia="Arial" w:cs="Arial" w:ascii="Arial" w:hAnsi="Arial"/>
                <w:sz w:val="20"/>
                <w:szCs w:val="20"/>
              </w:rPr>
              <w:t xml:space="preserve">   </w:t>
            </w:r>
            <w:r>
              <w:rPr>
                <w:rFonts w:cs="Arial" w:ascii="Arial" w:hAnsi="Arial"/>
                <w:sz w:val="20"/>
                <w:szCs w:val="20"/>
              </w:rPr>
              <w:t>Tipo de Constancia                                        EXPEDICIÓ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t>A)  Alineamiento Oficial                                          $  218.5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t>B) Número Oficial                                                   $  141.0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jc w:val="both"/>
              <w:rPr>
                <w:rFonts w:ascii="Arial" w:hAnsi="Arial" w:cs="Arial"/>
                <w:sz w:val="22"/>
                <w:szCs w:val="22"/>
              </w:rPr>
            </w:pPr>
            <w:r>
              <w:rPr>
                <w:rFonts w:cs="Arial" w:ascii="Arial" w:hAnsi="Arial"/>
                <w:sz w:val="20"/>
                <w:szCs w:val="20"/>
              </w:rPr>
              <w:t>C)  Terminación de Obra                                        $ 207.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modifican las siguientes fracciones debido a las necesidades y experiencias obtenidas en el desarrollo, para su mayor y mejor aplicación práctica en el desempeño de las actividades de la Dirección de Desarrollo Urbano y Obras públicas.</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EXPEDICIÓN DE CERTIFICADOS, TÍTULOS, COPIAS DE DOCUMENTOS Y LEGALIZACIÓN DE FIRMAS</w:t>
            </w:r>
          </w:p>
          <w:p>
            <w:pPr>
              <w:pStyle w:val="Normal"/>
              <w:tabs>
                <w:tab w:val="clear" w:pos="709"/>
                <w:tab w:val="left" w:pos="703" w:leader="none"/>
                <w:tab w:val="left" w:pos="1418" w:leader="none"/>
                <w:tab w:val="left" w:pos="2127" w:leader="none"/>
                <w:tab w:val="left" w:pos="6379" w:leader="none"/>
                <w:tab w:val="right" w:pos="7578" w:leader="none"/>
              </w:tabs>
              <w:ind w:left="1276" w:right="1624" w:hanging="1276"/>
              <w:rPr>
                <w:rFonts w:ascii="Arial" w:hAnsi="Arial" w:cs="Arial"/>
                <w:sz w:val="22"/>
                <w:szCs w:val="22"/>
              </w:rPr>
            </w:pPr>
            <w:r>
              <w:rPr>
                <w:rFonts w:cs="Arial" w:ascii="Arial" w:hAnsi="Arial"/>
                <w:sz w:val="22"/>
                <w:szCs w:val="22"/>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CONCEPTO</w:t>
              <w:tab/>
              <w:tab/>
              <w:t xml:space="preserve">            </w:t>
              <w:tab/>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ind w:right="2079" w:hanging="0"/>
              <w:jc w:val="both"/>
              <w:rPr>
                <w:rFonts w:ascii="Arial" w:hAnsi="Arial" w:cs="Arial"/>
                <w:b/>
                <w:b/>
                <w:sz w:val="22"/>
                <w:szCs w:val="22"/>
              </w:rPr>
            </w:pPr>
            <w:r>
              <w:rPr>
                <w:rFonts w:cs="Arial" w:ascii="Arial" w:hAnsi="Arial"/>
                <w:b/>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EXPEDICIÓN DE CERTIFICADOS, TÍTULOS, COPIAS DE DOCUMENTOS Y LEGALIZACIÓN DE FIRMAS</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b/>
                <w:sz w:val="20"/>
                <w:szCs w:val="20"/>
              </w:rPr>
              <w:t>XXVI.</w:t>
            </w:r>
            <w:r>
              <w:rPr>
                <w:rFonts w:cs="Arial" w:ascii="Arial" w:hAnsi="Arial"/>
                <w:sz w:val="20"/>
                <w:szCs w:val="20"/>
              </w:rPr>
              <w:t xml:space="preserve">  Expedición de la  anuencia para solicitar autorización para realizar peleas de gallos con cruce de apuestas se causará, liquidará y pagará por día la cantidad de:</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rPr/>
            </w:pPr>
            <w:r>
              <w:rPr>
                <w:rFonts w:cs="Arial" w:ascii="Arial" w:hAnsi="Arial"/>
                <w:sz w:val="20"/>
                <w:szCs w:val="20"/>
              </w:rPr>
              <w:tab/>
              <w:t>A)</w:t>
              <w:tab/>
              <w:t>Cabecera Municipal                                                            $4,190.4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pPr>
            <w:r>
              <w:rPr>
                <w:rFonts w:cs="Arial" w:ascii="Arial" w:hAnsi="Arial"/>
                <w:sz w:val="20"/>
                <w:szCs w:val="20"/>
              </w:rPr>
              <w:tab/>
              <w:t>B)</w:t>
              <w:tab/>
              <w:t>Comunidades</w:t>
              <w:tab/>
              <w:t xml:space="preserve">                                                                  $2,530.6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sz w:val="20"/>
                <w:szCs w:val="20"/>
              </w:rPr>
              <w:t>XXXVII.</w:t>
            </w:r>
            <w:r>
              <w:rPr>
                <w:rFonts w:cs="Arial" w:ascii="Arial" w:hAnsi="Arial"/>
                <w:sz w:val="20"/>
                <w:szCs w:val="20"/>
              </w:rPr>
              <w:t xml:space="preserve"> Expedición de autorización para quema, así como permiso general para la compra, almacenamiento y venta de artificios pirotécnico se causará, liquidará y pagará la cantidad de                                                                                   $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odifican las siguientes fracciones debido a las necesidades y experiencias obtenidas en el desarrollo para su mayor y mejor aplicación práctica en el desempeño de las actividades de la Secretaria del Ayuntamient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URBANÍSTIC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cs="Arial" w:ascii="Arial" w:hAnsi="Arial"/>
                <w:b/>
                <w:bCs/>
                <w:sz w:val="20"/>
                <w:szCs w:val="20"/>
              </w:rPr>
              <w:t xml:space="preserve">ARTÍCULO 32. </w:t>
            </w:r>
            <w:r>
              <w:rPr>
                <w:rFonts w:cs="Arial" w:ascii="Arial" w:hAnsi="Arial"/>
                <w:sz w:val="20"/>
                <w:szCs w:val="20"/>
              </w:rPr>
              <w:t>Los derechos que se causen por los servicios que proporcionen las oficinas de Obras Publicas y de  Desarrollo Urbano, se cubrirán de conformidad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t xml:space="preserve">I. </w:t>
              <w:tab/>
              <w:t>Por la autorización definitiva de fraccionamientos y lotificaciones, atendiendo a su tipo y superfici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b/>
                <w:sz w:val="20"/>
                <w:szCs w:val="20"/>
              </w:rPr>
              <w:t xml:space="preserve">                                                                                                                           </w:t>
            </w: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rFonts w:ascii="Arial" w:hAnsi="Arial" w:cs="Arial"/>
                <w:sz w:val="20"/>
                <w:szCs w:val="20"/>
              </w:rPr>
            </w:pPr>
            <w:r>
              <w:rPr>
                <w:rFonts w:cs="Arial" w:ascii="Arial" w:hAnsi="Arial"/>
                <w:sz w:val="20"/>
                <w:szCs w:val="20"/>
              </w:rPr>
              <w:t>A)</w:t>
              <w:tab/>
              <w:t>Fraccionamientos habitacionales tipo residencial,</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pPr>
            <w:r>
              <w:rPr>
                <w:rFonts w:eastAsia="Arial" w:cs="Arial" w:ascii="Arial" w:hAnsi="Arial"/>
                <w:sz w:val="20"/>
                <w:szCs w:val="20"/>
              </w:rPr>
              <w:t xml:space="preserve"> </w:t>
            </w:r>
            <w:r>
              <w:rPr>
                <w:rFonts w:cs="Arial" w:ascii="Arial" w:hAnsi="Arial"/>
                <w:sz w:val="20"/>
                <w:szCs w:val="20"/>
              </w:rPr>
              <w:t>hasta 2  hectáreas                                                                                  $1,170.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pPr>
            <w:r>
              <w:rPr>
                <w:rFonts w:cs="Arial" w:ascii="Arial" w:hAnsi="Arial"/>
                <w:sz w:val="20"/>
                <w:szCs w:val="20"/>
              </w:rPr>
              <w:t>Por cada hectárea o fracción que exceda    $176.4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20" w:hanging="0"/>
              <w:rPr>
                <w:rFonts w:ascii="Arial" w:hAnsi="Arial" w:cs="Arial"/>
                <w:sz w:val="20"/>
                <w:szCs w:val="20"/>
              </w:rPr>
            </w:pPr>
            <w:r>
              <w:rPr>
                <w:rFonts w:cs="Arial" w:ascii="Arial" w:hAnsi="Arial"/>
                <w:sz w:val="20"/>
                <w:szCs w:val="20"/>
              </w:rPr>
              <w:t>B)  Fraccionamientos habitacionales tipo medio,</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20" w:hanging="0"/>
              <w:rPr/>
            </w:pPr>
            <w:r>
              <w:rPr>
                <w:rFonts w:eastAsia="Arial" w:cs="Arial" w:ascii="Arial" w:hAnsi="Arial"/>
                <w:sz w:val="20"/>
                <w:szCs w:val="20"/>
              </w:rPr>
              <w:t xml:space="preserve"> </w:t>
            </w:r>
            <w:r>
              <w:rPr>
                <w:rFonts w:cs="Arial" w:ascii="Arial" w:hAnsi="Arial"/>
                <w:sz w:val="20"/>
                <w:szCs w:val="20"/>
              </w:rPr>
              <w:t>hasta 2 hectáreas                                                                                      $576.8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pPr>
            <w:r>
              <w:rPr>
                <w:rFonts w:cs="Arial" w:ascii="Arial" w:hAnsi="Arial"/>
                <w:sz w:val="20"/>
                <w:szCs w:val="20"/>
              </w:rPr>
              <w:t>Por cada hectárea o fracción que exceda     $88.7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20" w:hanging="0"/>
              <w:rPr>
                <w:rFonts w:ascii="Arial" w:hAnsi="Arial" w:cs="Arial"/>
                <w:sz w:val="20"/>
                <w:szCs w:val="20"/>
              </w:rPr>
            </w:pPr>
            <w:r>
              <w:rPr>
                <w:rFonts w:cs="Arial" w:ascii="Arial" w:hAnsi="Arial"/>
                <w:sz w:val="20"/>
                <w:szCs w:val="20"/>
              </w:rPr>
              <w:t>C) Fraccionamientos habitacionales tipo popular,</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20" w:hanging="0"/>
              <w:rPr/>
            </w:pPr>
            <w:r>
              <w:rPr>
                <w:rFonts w:eastAsia="Arial" w:cs="Arial" w:ascii="Arial" w:hAnsi="Arial"/>
                <w:sz w:val="20"/>
                <w:szCs w:val="20"/>
              </w:rPr>
              <w:t xml:space="preserve"> </w:t>
            </w:r>
            <w:r>
              <w:rPr>
                <w:rFonts w:cs="Arial" w:ascii="Arial" w:hAnsi="Arial"/>
                <w:sz w:val="20"/>
                <w:szCs w:val="20"/>
              </w:rPr>
              <w:t>hasta 2 hectáreas                                                                                     $288.96</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128" w:hanging="0"/>
              <w:rPr/>
            </w:pPr>
            <w:r>
              <w:rPr>
                <w:rFonts w:cs="Arial" w:ascii="Arial" w:hAnsi="Arial"/>
                <w:sz w:val="20"/>
                <w:szCs w:val="20"/>
              </w:rPr>
              <w:t>Por cada hectárea o fracción que exceda                                                  $ 43.87</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7938" w:leader="none"/>
                <w:tab w:val="right" w:pos="9498" w:leader="none"/>
              </w:tabs>
              <w:spacing w:lineRule="auto" w:line="312"/>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Fraccionamientos habitacionales tipo interés social,</w:t>
            </w:r>
          </w:p>
          <w:p>
            <w:pPr>
              <w:pStyle w:val="Normal"/>
              <w:tabs>
                <w:tab w:val="left" w:pos="709" w:leader="none"/>
                <w:tab w:val="left" w:pos="1418" w:leader="none"/>
                <w:tab w:val="left" w:pos="2127" w:leader="none"/>
                <w:tab w:val="left" w:pos="2835" w:leader="none"/>
                <w:tab w:val="left" w:pos="6804" w:leader="none"/>
                <w:tab w:val="left" w:pos="7938"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hasta 2 hectareas                                                                                   $145.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pPr>
            <w:r>
              <w:rPr>
                <w:rFonts w:cs="Arial" w:ascii="Arial" w:hAnsi="Arial"/>
                <w:sz w:val="20"/>
                <w:szCs w:val="20"/>
              </w:rPr>
              <w:t>Por cada hectárea o fracción que exceda                                                    $23.5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raccionamientos habitacionales tipo campestre,</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hasta 2 hectáreas.                                                                               $1,451.00</w:t>
            </w:r>
          </w:p>
          <w:p>
            <w:pPr>
              <w:pStyle w:val="Normal"/>
              <w:tabs>
                <w:tab w:val="left" w:pos="709" w:leader="none"/>
                <w:tab w:val="left" w:pos="1418" w:leader="none"/>
                <w:tab w:val="left" w:pos="2127" w:leader="none"/>
                <w:tab w:val="left" w:pos="2835" w:leader="none"/>
                <w:tab w:val="left" w:pos="6804" w:leader="none"/>
                <w:tab w:val="left" w:pos="7938" w:leader="none"/>
                <w:tab w:val="right" w:pos="9498" w:leader="none"/>
              </w:tabs>
              <w:spacing w:lineRule="auto" w:line="312"/>
              <w:ind w:left="709" w:hanging="0"/>
              <w:rPr/>
            </w:pPr>
            <w:r>
              <w:rPr>
                <w:rFonts w:cs="Arial" w:ascii="Arial" w:hAnsi="Arial"/>
                <w:sz w:val="20"/>
                <w:szCs w:val="20"/>
              </w:rPr>
              <w:t>Por cada hectárea o fracción que exceda                                                 $290.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Fraccionamientos habitacionales rústico tipo granja, </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hasta 4 hectáreas.                                                                                $1,513.8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pPr>
            <w:r>
              <w:rPr>
                <w:rFonts w:cs="Arial" w:ascii="Arial" w:hAnsi="Arial"/>
                <w:sz w:val="20"/>
                <w:szCs w:val="20"/>
              </w:rPr>
              <w:t>Por cada hectárea o fracción que exceda    $303.69</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ind w:left="709" w:hanging="0"/>
              <w:rPr/>
            </w:pPr>
            <w:r>
              <w:rPr>
                <w:rFonts w:cs="Arial" w:ascii="Arial" w:hAnsi="Arial"/>
                <w:sz w:val="20"/>
                <w:szCs w:val="20"/>
              </w:rPr>
              <w:t>G)</w:t>
              <w:tab/>
              <w:t>Fraccionamiento tipo industrial, hasta 2 hectáreas                     $ 1,468.57</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pPr>
            <w:r>
              <w:rPr>
                <w:rFonts w:cs="Arial" w:ascii="Arial" w:hAnsi="Arial"/>
                <w:sz w:val="20"/>
                <w:szCs w:val="20"/>
              </w:rPr>
              <w:t>Por cada hectárea o fracción que exceda                                                   $292.4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6" w:right="-14" w:hanging="707"/>
              <w:rPr/>
            </w:pPr>
            <w:r>
              <w:rPr>
                <w:rFonts w:cs="Arial" w:ascii="Arial" w:hAnsi="Arial"/>
                <w:sz w:val="20"/>
                <w:szCs w:val="20"/>
              </w:rPr>
              <w:t>H)</w:t>
              <w:tab/>
              <w:t>Fraccionamiento para cementerios, hasta 2 hectáreas               $1,468.57</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pPr>
            <w:r>
              <w:rPr>
                <w:rFonts w:cs="Arial" w:ascii="Arial" w:hAnsi="Arial"/>
                <w:sz w:val="20"/>
                <w:szCs w:val="20"/>
              </w:rPr>
              <w:t>Por cada hectárea o fracción que exceda                                                   $292.4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pPr>
            <w:r>
              <w:rPr>
                <w:rFonts w:cs="Arial" w:ascii="Arial" w:hAnsi="Arial"/>
                <w:sz w:val="20"/>
                <w:szCs w:val="20"/>
              </w:rPr>
              <w:t>I)</w:t>
              <w:tab/>
              <w:t>Fraccionamientos comerciales, hasta 2 hectáreas</w:t>
              <w:tab/>
              <w:t xml:space="preserve">                                        $1,468.57</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hanging="0"/>
              <w:rPr/>
            </w:pPr>
            <w:r>
              <w:rPr>
                <w:rFonts w:cs="Arial" w:ascii="Arial" w:hAnsi="Arial"/>
                <w:sz w:val="20"/>
                <w:szCs w:val="20"/>
              </w:rPr>
              <w:t>Por cada hectárea o fracción que exceda                                                  $ 292.4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elotificación de manzanas completas de los </w:t>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ind w:left="1440" w:hanging="0"/>
              <w:rPr>
                <w:rFonts w:ascii="Arial" w:hAnsi="Arial" w:cs="Arial"/>
                <w:sz w:val="20"/>
                <w:szCs w:val="20"/>
              </w:rPr>
            </w:pPr>
            <w:r>
              <w:rPr>
                <w:rFonts w:cs="Arial" w:ascii="Arial" w:hAnsi="Arial"/>
                <w:sz w:val="20"/>
                <w:szCs w:val="20"/>
              </w:rPr>
              <w:t xml:space="preserve">desarrollos o desarrollos en condominio ya autorizados, </w:t>
            </w:r>
          </w:p>
          <w:p>
            <w:pPr>
              <w:pStyle w:val="Normal"/>
              <w:tabs>
                <w:tab w:val="left" w:pos="709" w:leader="none"/>
                <w:tab w:val="left" w:pos="1418" w:leader="none"/>
                <w:tab w:val="left" w:pos="2127" w:leader="none"/>
                <w:tab w:val="left" w:pos="2835" w:leader="none"/>
                <w:tab w:val="left" w:pos="6804" w:leader="none"/>
                <w:tab w:val="right" w:pos="7936" w:leader="none"/>
                <w:tab w:val="left" w:pos="8066" w:leader="none"/>
                <w:tab w:val="right" w:pos="9498" w:leader="none"/>
              </w:tabs>
              <w:spacing w:lineRule="auto" w:line="312"/>
              <w:ind w:left="1440" w:hanging="0"/>
              <w:rPr/>
            </w:pPr>
            <w:r>
              <w:rPr>
                <w:rFonts w:cs="Arial" w:ascii="Arial" w:hAnsi="Arial"/>
                <w:sz w:val="20"/>
                <w:szCs w:val="20"/>
              </w:rPr>
              <w:t>se cobrará por metro cuadrado de la superficie total a relotificar      .$4.3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05" w:right="-2"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05" w:right="-2" w:hanging="705"/>
              <w:rPr>
                <w:rFonts w:ascii="Arial" w:hAnsi="Arial" w:cs="Arial"/>
                <w:sz w:val="20"/>
                <w:szCs w:val="20"/>
              </w:rPr>
            </w:pPr>
            <w:r>
              <w:rPr>
                <w:rFonts w:cs="Arial" w:ascii="Arial" w:hAnsi="Arial"/>
                <w:sz w:val="20"/>
                <w:szCs w:val="20"/>
              </w:rPr>
              <w:t xml:space="preserve">II. </w:t>
              <w:tab/>
              <w:t>Por concepto de inspección y vigilancia de obras de urbanización de fraccionamientos, condominios y conjuntos habitacional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05" w:right="-2" w:hanging="705"/>
              <w:jc w:val="center"/>
              <w:rPr>
                <w:rFonts w:ascii="Arial" w:hAnsi="Arial" w:cs="Arial"/>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w:t>
              <w:tab/>
              <w:t>Fraccionamientos habitacionales tipo residencial, hasta 2  hectáreas</w:t>
              <w:tab/>
              <w:t>$26,670.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5,327.8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B)</w:t>
              <w:tab/>
              <w:t>Fraccionamientos habitacionales tipo medio, hasta 2 hectáreas</w:t>
              <w:tab/>
              <w:t>$8,780.9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2,690.36</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C)</w:t>
              <w:tab/>
              <w:t>Fraccionamientos habitacionales tipo popular, hasta 2 hectáreas</w:t>
              <w:tab/>
              <w:t>$5,368.46</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334.9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D)</w:t>
              <w:tab/>
              <w:t>Fraccionamientos habitacionales tipo interés social, hasta 2 hectareas</w:t>
              <w:tab/>
              <w:t>$5,677.46</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334.9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E)</w:t>
              <w:tab/>
              <w:t>Fraccionamientos habitacionales tipo campestre, hasta 2 hectáreas.</w:t>
              <w:tab/>
              <w:t>$39,155.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0,678.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F)</w:t>
              <w:tab/>
              <w:t>Fraccionamientos habitacionales rústico tipo granja, hasta 4 hectáreas.</w:t>
              <w:tab/>
              <w:t>$39,155.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0,678.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G)</w:t>
              <w:tab/>
              <w:t>Fraccionamiento tipo industrial, hasta 2 hectáreas</w:t>
              <w:tab/>
              <w:t>$</w:t>
              <w:tab/>
              <w:t>39,155.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0,678.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H)</w:t>
              <w:tab/>
              <w:t>Fraccionamiento para cementerios, hasta 2 hectáreas</w:t>
              <w:tab/>
              <w:t>$</w:t>
              <w:tab/>
              <w:t>39,155.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0,678.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I)</w:t>
              <w:tab/>
              <w:t>Fraccionamientos comerciales, hasta 2 hectáreas</w:t>
              <w:tab/>
              <w:t>$</w:t>
              <w:tab/>
              <w:t>39,155.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Por cada hectárea o fracción que exceda</w:t>
              <w:tab/>
              <w:t>$10,678.4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705" w:right="-2"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5" w:right="2079" w:hanging="705"/>
              <w:rPr>
                <w:rFonts w:ascii="Arial" w:hAnsi="Arial" w:cs="Arial"/>
                <w:sz w:val="20"/>
                <w:szCs w:val="20"/>
              </w:rPr>
            </w:pPr>
            <w:r>
              <w:rPr>
                <w:rFonts w:cs="Arial" w:ascii="Arial" w:hAnsi="Arial"/>
                <w:sz w:val="20"/>
                <w:szCs w:val="20"/>
              </w:rPr>
              <w:t>III.</w:t>
              <w:tab/>
              <w:t>Por rectificación a la autorización de fraccionamientos y conjuntos habitacionales.</w:t>
              <w:tab/>
              <w:t>$ 5,339.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t>IV.</w:t>
              <w:tab/>
              <w:t xml:space="preserve">Por concepto de licencia de urbanización en fraccionamientos, conjuntos habitacionales o colonias, se cobrará por metro cuadrado de urbanización del terreno total a desarrollar: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rPr/>
            </w:pPr>
            <w:r>
              <w:rPr>
                <w:rFonts w:cs="Arial" w:ascii="Arial" w:hAnsi="Arial"/>
                <w:sz w:val="20"/>
                <w:szCs w:val="20"/>
              </w:rPr>
              <w:t>A)</w:t>
              <w:tab/>
              <w:t>Interés social o popular.                                                        $4.4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rPr/>
            </w:pPr>
            <w:r>
              <w:rPr>
                <w:rFonts w:cs="Arial" w:ascii="Arial" w:hAnsi="Arial"/>
                <w:sz w:val="20"/>
                <w:szCs w:val="20"/>
              </w:rPr>
              <w:t>B)</w:t>
              <w:tab/>
              <w:t>Tipo medio                                                                            $4.42</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rPr/>
            </w:pPr>
            <w:r>
              <w:rPr>
                <w:rFonts w:cs="Arial" w:ascii="Arial" w:hAnsi="Arial"/>
                <w:sz w:val="20"/>
                <w:szCs w:val="20"/>
              </w:rPr>
              <w:t>C)</w:t>
              <w:tab/>
              <w:t>Tipo residencial y campestre                                                $5.61</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rPr/>
            </w:pPr>
            <w:r>
              <w:rPr>
                <w:rFonts w:cs="Arial" w:ascii="Arial" w:hAnsi="Arial"/>
                <w:sz w:val="20"/>
                <w:szCs w:val="20"/>
              </w:rPr>
              <w:t>D)</w:t>
              <w:tab/>
              <w:t>Rústico tipo granja                                                                $4.48</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70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t>V.</w:t>
              <w:tab/>
              <w:t>Por la renovación de la licencia de obras de urbanización inmediata de fraccionamientos según lo previsto en el artículo 383 del Código de Desarrollo Urbano del Estado de Michoacán de Ocampo, se cobrará la parte correspondiente a las obras no ejecutada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t>VI.</w:t>
              <w:tab/>
              <w:t>Por autorización definitiva de urbanización de conjuntos habitacionales y condomini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2079"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48" w:hanging="1418"/>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48" w:hanging="1418"/>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w:t>
              <w:tab/>
              <w:t>Condominio y conjuntos habitacionales residencial</w:t>
              <w:tab/>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1</w:t>
              <w:tab/>
              <w:t>Por superficie de terreno por m².$</w:t>
              <w:tab/>
              <w:t>4.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2</w:t>
              <w:tab/>
              <w:t xml:space="preserve">Por superficie de área de vialidades públicas o privadas por m².$ </w:t>
              <w:tab/>
              <w:t>5.6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B)</w:t>
              <w:tab/>
              <w:t>Condominios y conjuntos habitacionales tipo medio</w:t>
              <w:tab/>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1</w:t>
              <w:tab/>
              <w:t>Por superficie de terreno por m²$</w:t>
              <w:tab/>
              <w:t>4.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2</w:t>
              <w:tab/>
              <w:t xml:space="preserve">Por superficie de área de vialidades públicas o privadas por m²$  </w:t>
              <w:tab/>
              <w:t>5.6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C)</w:t>
              <w:tab/>
              <w:t>Condominios y conjuntos habitacionales tipo popular</w:t>
              <w:tab/>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1</w:t>
              <w:tab/>
              <w:t xml:space="preserve">Por superficie de terreno por m².$ </w:t>
              <w:tab/>
              <w:t>4.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2</w:t>
              <w:tab/>
              <w:t>Por superficie de área de vialidades úblicas o privadas por m².$</w:t>
              <w:tab/>
              <w:t>5.6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D)</w:t>
              <w:tab/>
              <w:t>Condominios y conjuntos habitacionales tipo interés social</w:t>
              <w:tab/>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1</w:t>
              <w:tab/>
              <w:t>Por superficie de terreno por m².$</w:t>
              <w:tab/>
              <w:t>4.37</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2</w:t>
              <w:tab/>
              <w:t xml:space="preserve">Por superficie de  área de vialidades públicas o privadas por m².$ </w:t>
              <w:tab/>
              <w:t>4.42</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E)</w:t>
              <w:tab/>
              <w:t>Condominio de comercio, oficina, servicios o equipamiento:</w:t>
              <w:tab/>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1</w:t>
              <w:tab/>
              <w:t xml:space="preserve">Por superficie de terreno por m².$ </w:t>
              <w:tab/>
              <w:t>5.6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2</w:t>
              <w:tab/>
              <w:t>Por superficie de área de vialidades públicas o privadas por m².$</w:t>
              <w:tab/>
              <w:t>8.96</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F)</w:t>
              <w:tab/>
              <w:t>Por rectificaciones de autorizaciones de edificaciones con régimen de propiedad en condominio:</w:t>
              <w:tab/>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1</w:t>
              <w:tab/>
              <w:t>Menores de 10 unidades condominales</w:t>
              <w:tab/>
              <w:t>$</w:t>
              <w:tab/>
              <w:t>1,539.74</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2</w:t>
              <w:tab/>
              <w:t>De 10 a 20 unidades condominales</w:t>
              <w:tab/>
              <w:t>$</w:t>
              <w:tab/>
              <w:t>5,334.73</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1418"/>
              <w:rPr>
                <w:rFonts w:ascii="Arial" w:hAnsi="Arial" w:cs="Arial"/>
                <w:sz w:val="20"/>
                <w:szCs w:val="20"/>
              </w:rPr>
            </w:pPr>
            <w:r>
              <w:rPr>
                <w:rFonts w:cs="Arial" w:ascii="Arial" w:hAnsi="Arial"/>
                <w:sz w:val="20"/>
                <w:szCs w:val="20"/>
              </w:rPr>
              <w:tab/>
              <w:tab/>
              <w:t>3</w:t>
              <w:tab/>
              <w:t>De más de 21 unidades condominales</w:t>
              <w:tab/>
              <w:t>$</w:t>
              <w:tab/>
              <w:t>6,402.11</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VII.</w:t>
              <w:tab/>
              <w:t>Por autorizaciones de subdivisiones y fusiones de áreas o  predios, se cobrará:</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spacing w:lineRule="auto" w:line="312"/>
              <w:ind w:right="-48" w:hanging="0"/>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237" w:leader="none"/>
                <w:tab w:val="left" w:pos="6804" w:leader="none"/>
                <w:tab w:val="right" w:pos="7936" w:leader="none"/>
                <w:tab w:val="right" w:pos="9498" w:leader="none"/>
              </w:tabs>
              <w:spacing w:lineRule="auto" w:line="312"/>
              <w:ind w:right="-48"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w:t>
              <w:tab/>
              <w:t>Por la superficie a subdividir o fusionar de áreas o predios urbanos por m².$</w:t>
              <w:tab/>
              <w:t>3.34</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B)</w:t>
              <w:tab/>
              <w:t>Por la superficie a subdividir o fusionar de  áreas o  predios rústicos, por hectárea.$</w:t>
              <w:tab/>
              <w:t>161.91</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C)</w:t>
              <w:tab/>
              <w:t xml:space="preserve"> Cuando sean cambios de predios rústicos a urbanos, el cobro de las subdivisiones será como el cobro urbano.</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D)</w:t>
              <w:tab/>
              <w:t>Por rectificación de autorización de subdivisiones y fusiones se cobrará igual al pago de los derechos que haya originado el acto que se rectific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t xml:space="preserve">VIII. </w:t>
              <w:tab/>
              <w:t>Por la municipalización de desarrollos y, en su caso, desarrollos en condominio, se cobrará:</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48" w:hanging="0"/>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48"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t>A)</w:t>
              <w:tab/>
              <w:t>Tipo popular o interés social.$</w:t>
              <w:tab/>
              <w:t>6,573.00</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t>B)</w:t>
              <w:tab/>
              <w:t>Tipo medio</w:t>
              <w:tab/>
              <w:t>$</w:t>
              <w:tab/>
              <w:t>7,888.97</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9" w:right="2079" w:hanging="0"/>
              <w:rPr>
                <w:rFonts w:ascii="Arial" w:hAnsi="Arial" w:cs="Arial"/>
                <w:sz w:val="20"/>
                <w:szCs w:val="20"/>
              </w:rPr>
            </w:pPr>
            <w:r>
              <w:rPr>
                <w:rFonts w:cs="Arial" w:ascii="Arial" w:hAnsi="Arial"/>
                <w:sz w:val="20"/>
                <w:szCs w:val="20"/>
              </w:rPr>
              <w:t>C)</w:t>
              <w:tab/>
              <w:t>Tipo residencial.$</w:t>
              <w:tab/>
              <w:t>9,202.68</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D)</w:t>
              <w:tab/>
              <w:t>Rústico tipo granja, campestre, industriales, comerciales o de servicio.$</w:t>
              <w:tab/>
              <w:t>6,573.0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IX.</w:t>
              <w:tab/>
              <w:t>Por licencias de uso de suel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w:t>
              <w:tab/>
              <w:t>Superficie destinada a uso habitacional:</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Hasta 160 m².$</w:t>
              <w:tab/>
              <w:t>2,862.52</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161 hasta 500 m².$</w:t>
              <w:tab/>
              <w:t>4,047.9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3</w:t>
              <w:tab/>
              <w:t>De 501 hasta 1 hectárea$</w:t>
              <w:tab/>
              <w:t>5,503.44</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4</w:t>
              <w:tab/>
              <w:t>Para superficie que exceda 1 hectárea.</w:t>
              <w:tab/>
              <w:t>$</w:t>
              <w:tab/>
              <w:t>7,280.55</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5</w:t>
              <w:tab/>
              <w:t>Por cada hectárea o fracción adicional</w:t>
              <w:tab/>
              <w:t>$</w:t>
              <w:tab/>
              <w:t xml:space="preserve">   308.12</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B)</w:t>
              <w:tab/>
              <w:t>Superficie destinada a uso comercial, oficinas, servicios personales independientes y profesionales:</w:t>
              <w:tab/>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De 30 hasta 50 m².$</w:t>
              <w:tab/>
              <w:t>1,232.7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51 hasta 100 m².$</w:t>
              <w:tab/>
              <w:t>3,560.91</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3</w:t>
              <w:tab/>
              <w:t>De 101 m2 hasta 500 m².$</w:t>
              <w:tab/>
              <w:t>5,398.84</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4</w:t>
              <w:tab/>
              <w:t>Para superficie que exceda 500 m².</w:t>
              <w:tab/>
              <w:t>$8,072.31</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C)</w:t>
              <w:tab/>
              <w:t>Superficie destinada a uso industrial:</w:t>
              <w:tab/>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Hasta 500 m².</w:t>
              <w:tab/>
              <w:t>$3,238.11</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501 hasta 1000 m².</w:t>
              <w:tab/>
              <w:t>$</w:t>
              <w:tab/>
              <w:t>4,870.2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3</w:t>
              <w:tab/>
              <w:t>Para superficie que exceda 1000 m².</w:t>
              <w:tab/>
              <w:t>$</w:t>
              <w:tab/>
              <w:t>6,458.3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D)</w:t>
              <w:tab/>
              <w:t>Para fraccionamientos de todo tipo a excepción de los habitacionales:</w:t>
              <w:tab/>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Hasta 2 hectáreas.</w:t>
              <w:tab/>
              <w:t>$</w:t>
              <w:tab/>
              <w:t>7,709.13</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Por cada hectárea adicional.</w:t>
              <w:tab/>
              <w:t>$</w:t>
              <w:tab/>
              <w:t>309.0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E)</w:t>
              <w:tab/>
              <w:t>Para establecimientos comerciales ya edificados; no válidos para construcción, ampliación o remodelación:</w:t>
              <w:tab/>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Hasta 100 m².</w:t>
              <w:tab/>
              <w:t>$</w:t>
              <w:tab/>
              <w:t>800.72</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101 hasta 500 m².</w:t>
              <w:tab/>
              <w:t>$</w:t>
              <w:tab/>
              <w:t>2,028.99</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3</w:t>
              <w:tab/>
              <w:t>Para superficie que exceda 500 m².</w:t>
              <w:tab/>
              <w:t>$</w:t>
              <w:tab/>
              <w:t>4,080.6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F)</w:t>
              <w:tab/>
              <w:t>Por licencias de uso del suelo mixto:</w:t>
              <w:tab/>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De 30 hasta 50 m².</w:t>
              <w:tab/>
              <w:t>$</w:t>
              <w:tab/>
              <w:t>1,232.70</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51 hasta 100 m².</w:t>
              <w:tab/>
              <w:t>$</w:t>
              <w:tab/>
              <w:t>3,560.91</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3</w:t>
              <w:tab/>
              <w:t>De 101 m² hasta 500 m².</w:t>
              <w:tab/>
              <w:t>$</w:t>
              <w:tab/>
              <w:t>5,398.84</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4</w:t>
              <w:tab/>
              <w:t>Para superficie que exceda 500 m².</w:t>
              <w:tab/>
              <w:t>$</w:t>
              <w:tab/>
              <w:t>8,072.31</w:t>
            </w:r>
          </w:p>
          <w:p>
            <w:pPr>
              <w:pStyle w:val="Normal"/>
              <w:tabs>
                <w:tab w:val="clear" w:pos="709"/>
                <w:tab w:val="left" w:pos="1418" w:leader="none"/>
                <w:tab w:val="left" w:pos="2127" w:leader="none"/>
                <w:tab w:val="left" w:pos="2835" w:leader="none"/>
                <w:tab w:val="left" w:pos="6804" w:leader="none"/>
                <w:tab w:val="right" w:pos="7936"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clear" w:pos="709"/>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G)</w:t>
              <w:tab/>
              <w:t>Para la instalación de antenas y/o sistemas de telecomunicaciones</w:t>
              <w:tab/>
              <w:t>$</w:t>
              <w:tab/>
              <w:t>8,288.2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X.</w:t>
              <w:tab/>
              <w:t>Autorización de cambio de uso del suelo o destin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w:t>
              <w:tab/>
              <w:t>De cualquier uso o destino del suelo que cambie al uso habitacional:</w:t>
              <w:tab/>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Hasta 120 m².</w:t>
              <w:tab/>
              <w:t>$</w:t>
              <w:tab/>
              <w:t>2,761.27</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121 m² en adelante.</w:t>
              <w:tab/>
              <w:t>$</w:t>
              <w:tab/>
              <w:t>5,583.21</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B)</w:t>
              <w:tab/>
              <w:t>De cualquier uso o destino del suelo que cambie a comercial:</w:t>
              <w:tab/>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De 0 a 50 m².</w:t>
              <w:tab/>
              <w:t>$</w:t>
              <w:tab/>
              <w:t xml:space="preserve">   767.0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51 a 120 m².</w:t>
              <w:tab/>
              <w:t>$</w:t>
              <w:tab/>
              <w:t>2,760.09</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3</w:t>
              <w:tab/>
              <w:t>De 121 m² en adelante.</w:t>
              <w:tab/>
              <w:t>$</w:t>
              <w:tab/>
              <w:t>6,899.3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C)</w:t>
              <w:tab/>
              <w:t>De cualquier uso o destino del suelo que cambie a industrial</w:t>
              <w:tab/>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1</w:t>
              <w:tab/>
              <w:t>Hasta 500 m².</w:t>
              <w:tab/>
              <w:t>$</w:t>
              <w:tab/>
              <w:t>4,141.26</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ab/>
              <w:t>2</w:t>
              <w:tab/>
              <w:t>De 501 m² en adelante.</w:t>
              <w:tab/>
              <w:t>$</w:t>
              <w:tab/>
              <w:t>8,268.06</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D)</w:t>
              <w:tab/>
              <w:t>Por la revisión de proyectos y emisión del reporte técnico, para determinar la procedencia y en su caso los derechos de transferencia de potencialidad de desarrollo urbano, se pagará la cantidad de:</w:t>
              <w:tab/>
              <w:tab/>
              <w:t>$</w:t>
              <w:tab/>
              <w:t>846.24</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418" w:right="2079" w:hanging="709"/>
              <w:rPr>
                <w:rFonts w:ascii="Arial" w:hAnsi="Arial" w:cs="Arial"/>
                <w:sz w:val="20"/>
                <w:szCs w:val="20"/>
              </w:rPr>
            </w:pPr>
            <w:r>
              <w:rPr>
                <w:rFonts w:cs="Arial" w:ascii="Arial" w:hAnsi="Arial"/>
                <w:sz w:val="20"/>
                <w:szCs w:val="20"/>
              </w:rPr>
              <w:t>E)</w:t>
              <w:tab/>
              <w:t>El monto de los derechos a cobrar en lo relativo al sistema de transferencia de potencialidad de desarrollo urbano, será el que resulte de aplicar la tasa del 10% al valor promedio que se obtenga entre el valor catastral y el valor comercial del total de metros cuadrados que  rebasen del coeficiente previamente autorizad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720" w:right="2079" w:hanging="720"/>
              <w:rPr>
                <w:rFonts w:ascii="Arial" w:hAnsi="Arial" w:cs="Arial"/>
                <w:sz w:val="20"/>
                <w:szCs w:val="20"/>
              </w:rPr>
            </w:pPr>
            <w:r>
              <w:rPr>
                <w:rFonts w:cs="Arial" w:ascii="Arial" w:hAnsi="Arial"/>
                <w:sz w:val="20"/>
                <w:szCs w:val="20"/>
              </w:rPr>
              <w:t>XI.</w:t>
              <w:tab/>
              <w:t>Por autorización de visto bueno de vialidad y lotificación de desarrollos y desarrollos en condominio</w:t>
              <w:tab/>
              <w:t xml:space="preserve">$  </w:t>
              <w:tab/>
              <w:t xml:space="preserve">7,812.55 </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t xml:space="preserve">XII.  </w:t>
              <w:tab/>
              <w:t xml:space="preserve">Constancia de zonificación urbana. </w:t>
              <w:tab/>
              <w:t>$</w:t>
              <w:tab/>
              <w:t>1,265.35</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left="705" w:right="2079" w:hanging="705"/>
              <w:rPr>
                <w:rFonts w:ascii="Arial" w:hAnsi="Arial" w:cs="Arial"/>
                <w:sz w:val="20"/>
                <w:szCs w:val="20"/>
              </w:rPr>
            </w:pPr>
            <w:r>
              <w:rPr>
                <w:rFonts w:cs="Arial" w:ascii="Arial" w:hAnsi="Arial"/>
                <w:sz w:val="20"/>
                <w:szCs w:val="20"/>
              </w:rPr>
              <w:t xml:space="preserve">XIII. </w:t>
              <w:tab/>
              <w:t>Certificación y reposición de copias heliográficas por cada decímetro cuadrado.</w:t>
              <w:tab/>
              <w:tab/>
              <w:t>$</w:t>
              <w:tab/>
              <w:t xml:space="preserve">2.30 </w:t>
            </w:r>
          </w:p>
          <w:p>
            <w:pPr>
              <w:pStyle w:val="Normal"/>
              <w:tabs>
                <w:tab w:val="left" w:pos="709" w:leader="none"/>
                <w:tab w:val="left" w:pos="1418" w:leader="none"/>
                <w:tab w:val="left" w:pos="2127" w:leader="none"/>
                <w:tab w:val="left" w:pos="2835" w:leader="none"/>
                <w:tab w:val="left" w:pos="6804" w:leader="none"/>
                <w:tab w:val="right" w:pos="7936" w:leader="none"/>
                <w:tab w:val="right" w:pos="9498" w:leader="none"/>
              </w:tabs>
              <w:spacing w:lineRule="auto" w:line="312"/>
              <w:ind w:right="2079" w:hanging="0"/>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6804" w:leader="none"/>
                <w:tab w:val="right" w:pos="7936" w:leader="none"/>
                <w:tab w:val="right" w:pos="9498" w:leader="none"/>
              </w:tabs>
              <w:spacing w:lineRule="auto" w:line="312"/>
              <w:ind w:left="705" w:right="2079" w:hanging="705"/>
              <w:rPr>
                <w:rFonts w:ascii="Arial" w:hAnsi="Arial" w:cs="Arial"/>
                <w:sz w:val="20"/>
                <w:szCs w:val="20"/>
              </w:rPr>
            </w:pPr>
            <w:r>
              <w:rPr>
                <w:rFonts w:cs="Arial" w:ascii="Arial" w:hAnsi="Arial"/>
                <w:sz w:val="20"/>
                <w:szCs w:val="20"/>
              </w:rPr>
              <w:t>XIV.</w:t>
              <w:tab/>
              <w:t xml:space="preserve">Por dictamen técnico para la autorización de publicidad en desarrollos y desarrollos en condominio. </w:t>
              <w:tab/>
              <w:t>$</w:t>
              <w:tab/>
              <w:t>2,408.08</w:t>
            </w:r>
          </w:p>
          <w:p>
            <w:pPr>
              <w:pStyle w:val="Normal"/>
              <w:tabs>
                <w:tab w:val="clear" w:pos="709"/>
                <w:tab w:val="left" w:pos="2127" w:leader="none"/>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9"/>
                <w:tab w:val="left" w:pos="703" w:leader="none"/>
                <w:tab w:val="left" w:pos="1418" w:leader="none"/>
                <w:tab w:val="left" w:pos="2127" w:leader="none"/>
                <w:tab w:val="left" w:pos="6379" w:leader="none"/>
                <w:tab w:val="right" w:pos="7578" w:leader="none"/>
              </w:tabs>
              <w:ind w:left="1276" w:right="1624" w:hanging="1276"/>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URBANÍSTIC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t>ARTÍCULO 3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b/>
                <w:bCs/>
                <w:sz w:val="20"/>
                <w:szCs w:val="20"/>
              </w:rPr>
              <w:t xml:space="preserve">. </w:t>
            </w:r>
            <w:r>
              <w:rPr>
                <w:rFonts w:cs="Arial" w:ascii="Arial" w:hAnsi="Arial"/>
                <w:sz w:val="20"/>
                <w:szCs w:val="20"/>
              </w:rPr>
              <w:t>Los derechos que se causen por los servicios que proporcione la Dirección de Desarrollo Urbano y Obras Públicas, se causaran, liquidaran y pagaran de conformidad con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I. </w:t>
              <w:tab/>
              <w:t>Por la autorización definitiva y de ejecución de obras de urbanización de fraccionamientos, conjuntos habitacionales y condominios con base a su tipo, superficie y número de lotes se liquidaran y pagaran de conformidad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pPr>
            <w:r>
              <w:rPr>
                <w:rFonts w:cs="Arial" w:ascii="Arial" w:hAnsi="Arial"/>
                <w:sz w:val="20"/>
                <w:szCs w:val="20"/>
              </w:rPr>
              <w:t xml:space="preserve">Concepto                                                           UMA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zación            Urbanización</w:t>
            </w:r>
          </w:p>
          <w:p>
            <w:pPr>
              <w:pStyle w:val="Normal"/>
              <w:numPr>
                <w:ilvl w:val="0"/>
                <w:numId w:val="3"/>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Fraccionamiento Habitacion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 xml:space="preserve">Tipo Interés Social.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pPr>
            <w:r>
              <w:rPr>
                <w:rFonts w:eastAsia="Arial" w:cs="Arial" w:ascii="Arial" w:hAnsi="Arial"/>
                <w:sz w:val="20"/>
                <w:szCs w:val="20"/>
              </w:rPr>
              <w:t xml:space="preserve">                                                               </w:t>
            </w:r>
            <w:r>
              <w:rPr>
                <w:rFonts w:cs="Arial" w:ascii="Arial" w:hAnsi="Arial"/>
                <w:sz w:val="20"/>
                <w:szCs w:val="20"/>
              </w:rPr>
              <w:t>1/2 UMA Por       1/2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pPr>
            <w:r>
              <w:rPr>
                <w:rFonts w:cs="Arial" w:ascii="Arial" w:hAnsi="Arial"/>
                <w:sz w:val="20"/>
                <w:szCs w:val="20"/>
              </w:rPr>
              <w:tab/>
              <w:tab/>
              <w:tab/>
              <w:t xml:space="preserve">                             Lote Resultante   Lote Resultante</w:t>
            </w:r>
          </w:p>
          <w:p>
            <w:pPr>
              <w:pStyle w:val="Normal"/>
              <w:numPr>
                <w:ilvl w:val="0"/>
                <w:numId w:val="3"/>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Fraccionamiento Habitacional Tipo Popula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pPr>
            <w:r>
              <w:rPr>
                <w:rFonts w:eastAsia="Arial" w:cs="Arial" w:ascii="Arial" w:hAnsi="Arial"/>
                <w:sz w:val="20"/>
                <w:szCs w:val="20"/>
              </w:rPr>
              <w:t xml:space="preserve">                                                                     </w:t>
            </w:r>
            <w:r>
              <w:rPr>
                <w:rFonts w:cs="Arial" w:ascii="Arial" w:hAnsi="Arial"/>
                <w:sz w:val="20"/>
                <w:szCs w:val="20"/>
              </w:rPr>
              <w:t>1/2 UMA Por        1/2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Fraccionamiento Habitacional Tipo Med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 Por           1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tab/>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dible                  Vendibl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Fraccionamiento Habitacional Tipo Residenci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pPr>
            <w:r>
              <w:rPr>
                <w:rFonts w:eastAsia="Arial" w:cs="Arial" w:ascii="Arial" w:hAnsi="Arial"/>
                <w:sz w:val="20"/>
                <w:szCs w:val="20"/>
              </w:rPr>
              <w:t xml:space="preserve">                                                                       </w:t>
            </w:r>
            <w:r>
              <w:rPr>
                <w:rFonts w:cs="Arial" w:ascii="Arial" w:hAnsi="Arial"/>
                <w:sz w:val="20"/>
                <w:szCs w:val="20"/>
              </w:rPr>
              <w:t>1.5 UMA Por       1.5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raccionamiento Habitacional Tipo Campestre y Tipo Granj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pPr>
            <w:r>
              <w:rPr>
                <w:rFonts w:eastAsia="Arial" w:cs="Arial" w:ascii="Arial" w:hAnsi="Arial"/>
                <w:sz w:val="20"/>
                <w:szCs w:val="20"/>
              </w:rPr>
              <w:t xml:space="preserve">                                                                        </w:t>
            </w:r>
            <w:r>
              <w:rPr>
                <w:rFonts w:cs="Arial" w:ascii="Arial" w:hAnsi="Arial"/>
                <w:sz w:val="20"/>
                <w:szCs w:val="20"/>
              </w:rPr>
              <w:t>2 UMA Por          2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3918"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Fraccionamiento Industri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tab/>
              <w:t>Condominio o Conjunto Habitacional Tipo Interés Soci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MA Por           1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tab/>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ondominio o Conjunto Habitacional Tipo Med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UMA Por        1.5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ndominio o Conjunto Habitacional Tipo Residencial o Campestr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MA Por           2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Condominio Comerci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Fraccionamiento Tipo Cementer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te concepto no se consideras nichos, únicamente lo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pPr>
            <w:r>
              <w:rPr>
                <w:rFonts w:eastAsia="Arial" w:cs="Arial" w:ascii="Arial" w:hAnsi="Arial"/>
                <w:sz w:val="20"/>
                <w:szCs w:val="20"/>
              </w:rPr>
              <w:t xml:space="preserve">                                                                          </w:t>
            </w:r>
            <w:r>
              <w:rPr>
                <w:rFonts w:cs="Arial" w:ascii="Arial" w:hAnsi="Arial"/>
                <w:sz w:val="20"/>
                <w:szCs w:val="20"/>
              </w:rPr>
              <w:t>1/4 UMA Por     1/4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L). Por la Rectificación de Fraccionamientos Condominios, Conjuntos Habitacional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UMA Por        3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rPr>
                <w:rFonts w:ascii="Arial" w:hAnsi="Arial" w:cs="Arial"/>
                <w:sz w:val="20"/>
                <w:szCs w:val="20"/>
              </w:rPr>
            </w:pPr>
            <w:r>
              <w:rPr>
                <w:rFonts w:cs="Arial" w:ascii="Arial" w:hAnsi="Arial"/>
                <w:sz w:val="20"/>
                <w:szCs w:val="20"/>
              </w:rPr>
              <w:tab/>
              <w:tab/>
              <w:t xml:space="preserve">                                          Lote Resultante   Lote Resulta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numPr>
                <w:ilvl w:val="0"/>
                <w:numId w:val="10"/>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2" w:hanging="720"/>
              <w:jc w:val="both"/>
              <w:rPr>
                <w:rFonts w:ascii="Arial" w:hAnsi="Arial" w:cs="Arial"/>
                <w:sz w:val="20"/>
                <w:szCs w:val="20"/>
              </w:rPr>
            </w:pPr>
            <w:r>
              <w:rPr>
                <w:rFonts w:cs="Arial" w:ascii="Arial" w:hAnsi="Arial"/>
                <w:sz w:val="20"/>
                <w:szCs w:val="20"/>
              </w:rPr>
              <w:t>Por la Municipalización de Fraccionamientos, condominios y conjuntos habitacionales, se causaran, liquidaran y pagaran igual que el concepto de autorización definitiva de la fracción 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98" w:leader="none"/>
              </w:tabs>
              <w:spacing w:lineRule="auto" w:line="312"/>
              <w:ind w:left="1080" w:right="-2"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III.</w:t>
              <w:tab/>
              <w:t>Por autorizaciones de subdivisiones y fusiones de predios urbanos y rústicos, se cobrarán de acuerdo las tarifas que resulten de aplicar las unidades de medida y actualización vigentes en el Estado de Michoacá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Concepto                                                                                           UMA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Autorización       Rectific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A) Por la Superficie a Subdividir del Pred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Original Catalogado Como Urban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eastAsia="Arial" w:cs="Arial" w:ascii="Arial" w:hAnsi="Arial"/>
                <w:sz w:val="20"/>
                <w:szCs w:val="20"/>
              </w:rPr>
              <w:t xml:space="preserve">                                                                    </w:t>
            </w:r>
            <w:r>
              <w:rPr>
                <w:rFonts w:cs="Arial" w:ascii="Arial" w:hAnsi="Arial"/>
                <w:sz w:val="20"/>
                <w:szCs w:val="20"/>
              </w:rPr>
              <w:t>1/4 de UMA por m2   1/4 de UMA por m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B). Por la Superficie a Subdividir del Pred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Original Catalogado Como Rústic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Hectárea o fracción    Hectárea o fracción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  Por la Superficie Total Resultante de l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ios Fusionados Catalogados com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Urbanos.                                                  1/4 de UMA por m2      1/4 de UMA por m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D).Por la Superficie Total Resultante de l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redios Fusionados Catalogados com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Rústic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MA por                4 UMA por</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pPr>
            <w:r>
              <w:rPr>
                <w:rFonts w:eastAsia="Arial" w:cs="Arial" w:ascii="Arial" w:hAnsi="Arial"/>
                <w:sz w:val="20"/>
                <w:szCs w:val="20"/>
              </w:rPr>
              <w:t xml:space="preserve">                                                                    </w:t>
            </w:r>
            <w:r>
              <w:rPr>
                <w:rFonts w:cs="Arial" w:ascii="Arial" w:hAnsi="Arial"/>
                <w:sz w:val="20"/>
                <w:szCs w:val="20"/>
              </w:rPr>
              <w:t xml:space="preserve">Hectárea o fracción   Hectárea o fracción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la autorización de subdivisiones tomando como base el concepto de hecho consumado, se tendrá que regularizar en primer lugar las construcciones que físicamente dividen el predio en las fracciones resulta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VI.</w:t>
              <w:tab/>
              <w:t xml:space="preserve">Por  la autorización de licencias o cambio de uso de suelo para el aprovechamiento de inmuebles, se cobrarán, liquidarán y pagarán de acuerdo a los siguientes: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pPr>
            <w:r>
              <w:rPr>
                <w:rFonts w:cs="Arial" w:ascii="Arial" w:hAnsi="Arial"/>
                <w:sz w:val="20"/>
                <w:szCs w:val="20"/>
              </w:rPr>
              <w:t>Concepto</w:t>
              <w:tab/>
              <w:t xml:space="preserve">                                                                                              UM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zación</w:t>
            </w:r>
          </w:p>
          <w:p>
            <w:pPr>
              <w:pStyle w:val="Normal"/>
              <w:numPr>
                <w:ilvl w:val="0"/>
                <w:numId w:val="12"/>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Fraccionamientos, Condominios y Conjunt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jc w:val="both"/>
              <w:rPr>
                <w:rFonts w:ascii="Arial" w:hAnsi="Arial" w:cs="Arial"/>
                <w:sz w:val="20"/>
                <w:szCs w:val="20"/>
              </w:rPr>
            </w:pPr>
            <w:r>
              <w:rPr>
                <w:rFonts w:cs="Arial" w:ascii="Arial" w:hAnsi="Arial"/>
                <w:sz w:val="20"/>
                <w:szCs w:val="20"/>
              </w:rPr>
              <w:t xml:space="preserve">Habitacionales  Tipo Interés Social y Popular.                                   </w:t>
              <w:tab/>
              <w:t>5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numPr>
                <w:ilvl w:val="0"/>
                <w:numId w:val="12"/>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Fraccionamientos, Condominios y Conjunt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jc w:val="both"/>
              <w:rPr>
                <w:rFonts w:ascii="Arial" w:hAnsi="Arial" w:cs="Arial"/>
                <w:sz w:val="20"/>
                <w:szCs w:val="20"/>
              </w:rPr>
            </w:pPr>
            <w:r>
              <w:rPr>
                <w:rFonts w:cs="Arial" w:ascii="Arial" w:hAnsi="Arial"/>
                <w:sz w:val="20"/>
                <w:szCs w:val="20"/>
              </w:rPr>
              <w:t xml:space="preserve">Habitacionales Tipo Medio y Residencial.                                          </w:t>
              <w:tab/>
              <w:t>75</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numPr>
                <w:ilvl w:val="0"/>
                <w:numId w:val="12"/>
              </w:numPr>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Fraccionamientos, Condominios y Conjunt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720" w:hanging="0"/>
              <w:jc w:val="both"/>
              <w:rPr>
                <w:rFonts w:ascii="Arial" w:hAnsi="Arial" w:cs="Arial"/>
                <w:sz w:val="20"/>
                <w:szCs w:val="20"/>
              </w:rPr>
            </w:pPr>
            <w:r>
              <w:rPr>
                <w:rFonts w:cs="Arial" w:ascii="Arial" w:hAnsi="Arial"/>
                <w:sz w:val="20"/>
                <w:szCs w:val="20"/>
              </w:rPr>
              <w:t xml:space="preserve">Habitacionales Tipo Granja y Campestre.                                           </w:t>
              <w:tab/>
              <w:t>4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Para Fraccionamientos Industriales y</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ominios Comerciales.                                                                        10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E). Para Equipamientos Educativos: Jardín de Niñ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Escuelas de los Diferentes Niveles, Institut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 xml:space="preserve">Academias y Universidades.                                                              </w:t>
              <w:tab/>
              <w:t>25</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Para Equipamientos Culturales como: Muse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bliotecas, Teatros y Galerías.                                                          </w:t>
              <w:tab/>
              <w:t>25</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G) Para Equipamientos de Salud y Asistenci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social: Clínicas, Hospitales, Laboratorios, Veterinaria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jc w:val="both"/>
              <w:rPr>
                <w:rFonts w:ascii="Arial" w:hAnsi="Arial" w:cs="Arial"/>
                <w:sz w:val="20"/>
                <w:szCs w:val="20"/>
              </w:rPr>
            </w:pPr>
            <w:r>
              <w:rPr>
                <w:rFonts w:cs="Arial" w:ascii="Arial" w:hAnsi="Arial"/>
                <w:sz w:val="20"/>
                <w:szCs w:val="20"/>
              </w:rPr>
              <w:t xml:space="preserve">Guarderías, Velatorios, Casa Hogar y Crematorios.                                  </w:t>
              <w:tab/>
              <w:t>25</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Para Administración y Comercio Básico: Abarro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Misceláneas, Papelerías,  Panaderías, Ferreterías, Pintur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omida, Libros, carnicerías, Dulces, Electrodoméstic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Joyerías, Vinaterías, Deportes, Oficinas para la prestación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de Servicios Profesionales, entre otros.                                                            15</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I) Para Servicios Financieros: Bancos, Cajas Popular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Casas de Cambio  y Empeño.                                                                     5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1080"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w:t>
              <w:tab/>
              <w:t>Salones de Fiesta, Cines, Centros Nocturnos, Bares y Discotecas.     5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Equipamientos para la Recreación y el Depor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Albercas, Gimnasios, Unidad Deportiva, Estadi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t>Salones de Juego, Centros Campestres y  Juegos Infantiles.                     2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ind w:left="360"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tab/>
              <w:t>Equipamiento para las Comunicaciones y e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e: Gasolineras, Antenas y Torre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unicaciones, Terminales y Aeropuertos.                                     10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tab/>
              <w:t>Servicios Urbanos: Estacionamient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Talleres de Cualquier Tipo,  Renta y  Venta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t xml:space="preserve">Maquinaria e Industria Pequeña.                                                             </w:t>
              <w:tab/>
              <w:t>25</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Bodegas e Industria Mediana y Grande, Aserraderos y Tolvas.     </w:t>
              <w:tab/>
              <w:t>50</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Para el pago de licencias de Uso de Suelo de conceptos no señalados en las fracciones anteriores, se cobrarán de acuerdo al concepto con el que guarde mayor semejanz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right="94" w:hanging="0"/>
              <w:jc w:val="center"/>
              <w:rPr>
                <w:rFonts w:ascii="Arial" w:hAnsi="Arial" w:cs="Arial"/>
                <w:b/>
                <w:b/>
                <w:sz w:val="20"/>
                <w:szCs w:val="20"/>
              </w:rPr>
            </w:pPr>
            <w:r>
              <w:rPr>
                <w:rFonts w:cs="Arial" w:ascii="Arial" w:hAnsi="Arial"/>
                <w:b/>
                <w:sz w:val="20"/>
                <w:szCs w:val="20"/>
              </w:rPr>
            </w:r>
          </w:p>
          <w:p>
            <w:pPr>
              <w:pStyle w:val="Normal"/>
              <w:numPr>
                <w:ilvl w:val="0"/>
                <w:numId w:val="13"/>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080" w:right="94"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edición de constancias, se cobrarán, liquidarán y pagaran de acuerdo a las unidades de medida y actualización vigentes en el Estado de Michoacán:</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ind w:left="1080" w:right="94" w:hanging="0"/>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w:t>
              <w:tab/>
              <w:t xml:space="preserve">                                                                                   UMA </w:t>
            </w:r>
          </w:p>
          <w:p>
            <w:pPr>
              <w:pStyle w:val="Normal"/>
              <w:tabs>
                <w:tab w:val="clear" w:pos="709"/>
                <w:tab w:val="left" w:pos="2127" w:leader="none"/>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tab/>
              <w:t xml:space="preserve">                                                                           Autorización</w:t>
            </w:r>
          </w:p>
          <w:p>
            <w:pPr>
              <w:pStyle w:val="Normal"/>
              <w:tabs>
                <w:tab w:val="clear" w:pos="709"/>
                <w:tab w:val="left" w:pos="2127"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stancia de Zonificación Urbana                                                      20</w:t>
            </w:r>
          </w:p>
          <w:p>
            <w:pPr>
              <w:pStyle w:val="Normal"/>
              <w:tabs>
                <w:tab w:val="clear" w:pos="709"/>
                <w:tab w:val="left" w:pos="2127" w:leader="none"/>
                <w:tab w:val="left" w:pos="6804" w:leader="none"/>
                <w:tab w:val="right" w:pos="7936"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right" w:pos="7936" w:leader="none"/>
                <w:tab w:val="right" w:pos="9498" w:leader="none"/>
              </w:tabs>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isto Bueno de Lotificación y Vialidad.   </w:t>
              <w:tab/>
              <w:t>70</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odifican las siguientes fracciones debido a las necesidades y experiencias obtenidas en el desarrollo para su mayor y mejor aplicación práctica en el desempeño de las actividades de la Dirección de Desarrollo Urbano y Obras Públicas</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ODUCTOS DE TIPO CORR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ARRENDAMIENTO DE BIENES MUEBLES E INMUEBLE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36. </w:t>
            </w:r>
            <w:r>
              <w:rPr>
                <w:rFonts w:cs="Arial" w:ascii="Arial" w:hAnsi="Arial"/>
                <w:sz w:val="20"/>
                <w:szCs w:val="20"/>
              </w:rPr>
              <w:t>Los ingresos que se perciban por concepto de arrendamiento de bienes muebles e inmuebles municipales, propios o del dominio público, se regularán por lo que estipule el contrato respectivo y serán fijados en cada caso por el H. Ayuntamiento, con base a la superficie ocupada, al lugar de su ubicación y a su estado de conservación, tratándose de inmuebles; y a su estado de conservación, tratándose de muebles.</w:t>
            </w:r>
          </w:p>
          <w:p>
            <w:pPr>
              <w:pStyle w:val="Normal"/>
              <w:tabs>
                <w:tab w:val="clear" w:pos="709"/>
                <w:tab w:val="left" w:pos="703" w:leader="none"/>
                <w:tab w:val="left" w:pos="1418" w:leader="none"/>
                <w:tab w:val="left" w:pos="2127" w:leader="none"/>
                <w:tab w:val="left" w:pos="6379" w:leader="none"/>
                <w:tab w:val="right" w:pos="7578" w:leader="none"/>
              </w:tabs>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ODUCTOS DE TIPO CORR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pacing w:lineRule="auto" w:line="312"/>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ARRENDAMIENTO DE BIENES MUEBLES E INMUEBLE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6" w:leader="none"/>
                <w:tab w:val="right" w:pos="9450" w:leader="none"/>
                <w:tab w:val="right" w:pos="9498" w:leader="none"/>
              </w:tabs>
              <w:spacing w:lineRule="auto" w:line="312"/>
              <w:jc w:val="both"/>
              <w:rPr>
                <w:rFonts w:ascii="Arial" w:hAnsi="Arial" w:cs="Arial"/>
                <w:sz w:val="20"/>
                <w:szCs w:val="20"/>
              </w:rPr>
            </w:pPr>
            <w:r>
              <w:rPr>
                <w:rFonts w:cs="Arial" w:ascii="Arial" w:hAnsi="Arial"/>
                <w:b/>
                <w:bCs/>
                <w:sz w:val="20"/>
                <w:szCs w:val="20"/>
              </w:rPr>
              <w:t xml:space="preserve">ARTÍCULO 36. </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pPr>
            <w:r>
              <w:rPr>
                <w:rFonts w:eastAsia="Arial" w:cs="Arial" w:ascii="Arial" w:hAnsi="Arial"/>
                <w:sz w:val="20"/>
                <w:szCs w:val="20"/>
              </w:rPr>
              <w:t xml:space="preserve">                 </w:t>
            </w:r>
            <w:r>
              <w:rPr>
                <w:rFonts w:cs="Arial" w:ascii="Arial" w:hAnsi="Arial"/>
                <w:sz w:val="20"/>
                <w:szCs w:val="20"/>
              </w:rPr>
              <w:t>Concepto                                                                                       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En espacios cerrados como salones, auditorio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de convenciones, salas de reuniones y locales.    $ 21,254.07</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En espacios abiertos como plazas d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pPr>
            <w:r>
              <w:rPr>
                <w:rFonts w:eastAsia="Arial" w:cs="Arial" w:ascii="Arial" w:hAnsi="Arial"/>
                <w:sz w:val="20"/>
                <w:szCs w:val="20"/>
              </w:rPr>
              <w:t xml:space="preserve">                   </w:t>
            </w:r>
            <w:r>
              <w:rPr>
                <w:rFonts w:cs="Arial" w:ascii="Arial" w:hAnsi="Arial"/>
                <w:sz w:val="20"/>
                <w:szCs w:val="20"/>
              </w:rPr>
              <w:t>Toros, unidades deportivas y espacios</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pPr>
            <w:r>
              <w:rPr>
                <w:rFonts w:eastAsia="Arial" w:cs="Arial" w:ascii="Arial" w:hAnsi="Arial"/>
                <w:sz w:val="20"/>
                <w:szCs w:val="20"/>
              </w:rPr>
              <w:t xml:space="preserve">                      </w:t>
            </w:r>
            <w:r>
              <w:rPr>
                <w:rFonts w:cs="Arial" w:ascii="Arial" w:hAnsi="Arial"/>
                <w:sz w:val="20"/>
                <w:szCs w:val="20"/>
              </w:rPr>
              <w:t>públicos.                                                                       $ 17,711.73</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720"/>
              <w:jc w:val="both"/>
              <w:rPr>
                <w:rFonts w:ascii="Arial" w:hAnsi="Arial" w:cs="Arial"/>
                <w:sz w:val="20"/>
                <w:szCs w:val="20"/>
              </w:rPr>
            </w:pPr>
            <w:r>
              <w:rPr>
                <w:rFonts w:cs="Arial" w:ascii="Arial" w:hAnsi="Arial"/>
                <w:sz w:val="20"/>
                <w:szCs w:val="20"/>
              </w:rPr>
              <w:t>En espacios como las canchas de las unidades deportivas se cobraran por hora de conformidad a la siguiente:</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pto                                                     Tarif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rPr/>
            </w:pPr>
            <w:r>
              <w:rPr>
                <w:rFonts w:eastAsia="Arial" w:cs="Arial" w:ascii="Arial" w:hAnsi="Arial"/>
                <w:sz w:val="20"/>
                <w:szCs w:val="20"/>
              </w:rPr>
              <w:t xml:space="preserve">                                                                        </w:t>
            </w:r>
            <w:r>
              <w:rPr>
                <w:rFonts w:cs="Arial" w:ascii="Arial" w:hAnsi="Arial"/>
                <w:sz w:val="20"/>
                <w:szCs w:val="20"/>
              </w:rPr>
              <w:t>Sin energía            Con energí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pPr>
            <w:r>
              <w:rPr>
                <w:rFonts w:eastAsia="Arial" w:cs="Arial" w:ascii="Arial" w:hAnsi="Arial"/>
                <w:sz w:val="20"/>
                <w:szCs w:val="20"/>
              </w:rPr>
              <w:t xml:space="preserve">                                                                         </w:t>
            </w:r>
            <w:r>
              <w:rPr>
                <w:rFonts w:cs="Arial" w:ascii="Arial" w:hAnsi="Arial"/>
                <w:sz w:val="20"/>
                <w:szCs w:val="20"/>
              </w:rPr>
              <w:t>Eléctrica                  Eléctrica</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Cancha chica del salesiano.            Exento               $   13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Cancha grande del salesiano.         Exento                $   200.00</w:t>
            </w:r>
          </w:p>
          <w:p>
            <w:pPr>
              <w:pStyle w:val="Prrafodelista"/>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Cancha número 1 de la joya.           Exento                $   10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Cancha de frontón 1 siglo XXI         $ 20.00                $     60.00</w:t>
            </w:r>
          </w:p>
          <w:p>
            <w:pPr>
              <w:pStyle w:val="Prrafodelista"/>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ind w:left="1068"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pPr>
            <w:r>
              <w:rPr>
                <w:rFonts w:cs="Arial" w:ascii="Arial" w:hAnsi="Arial"/>
                <w:sz w:val="20"/>
                <w:szCs w:val="20"/>
              </w:rPr>
              <w:t>Cancha de frontón 2 siglo XXI         $ 20.00                $     60.00</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modifican estas fracciones en virtud de que estos servicios se venían prestando y cobrando, mismos que en la presente Ley se están regularizand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6804" w:leader="none"/>
                <w:tab w:val="right" w:pos="7936" w:leader="none"/>
                <w:tab w:val="right" w:pos="9450" w:leader="none"/>
              </w:tabs>
              <w:snapToGrid w:val="false"/>
              <w:spacing w:lineRule="auto" w:line="312"/>
              <w:jc w:val="center"/>
              <w:rPr>
                <w:rFonts w:ascii="Arial" w:hAnsi="Arial" w:cs="Arial"/>
                <w:b/>
                <w:b/>
                <w:bCs/>
                <w:sz w:val="20"/>
                <w:szCs w:val="20"/>
                <w:lang w:eastAsia="es-MX"/>
              </w:rPr>
            </w:pPr>
            <w:r>
              <w:rPr>
                <w:rFonts w:cs="Arial" w:ascii="Arial" w:hAnsi="Arial"/>
                <w:b/>
                <w:bCs/>
                <w:sz w:val="20"/>
                <w:szCs w:val="20"/>
                <w:lang w:eastAsia="es-MX"/>
              </w:rPr>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TÍTULO SÉPTIMO</w:t>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sz w:val="20"/>
                <w:szCs w:val="20"/>
                <w:lang w:eastAsia="es-MX"/>
              </w:rPr>
            </w:pPr>
            <w:r>
              <w:rPr>
                <w:rFonts w:cs="Arial" w:ascii="Arial" w:hAnsi="Arial"/>
                <w:sz w:val="20"/>
                <w:szCs w:val="20"/>
                <w:lang w:eastAsia="es-MX"/>
              </w:rPr>
              <w:t>INGRESOS POR VENTA DE BIENES Y SERVICIOS Y OTROS INGRESOS DE ORIGEN MUNICIPAL</w:t>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t>INGRESOS POR VENTA DE BIENES Y SERVICIOS DE ORGANISMOS DESCENTRALIZADOS</w:t>
            </w:r>
          </w:p>
          <w:p>
            <w:pPr>
              <w:pStyle w:val="Normal"/>
              <w:tabs>
                <w:tab w:val="left" w:pos="709" w:leader="none"/>
                <w:tab w:val="left" w:pos="1418" w:leader="none"/>
                <w:tab w:val="left" w:pos="2127" w:leader="none"/>
                <w:tab w:val="left" w:pos="6804" w:leader="none"/>
                <w:tab w:val="right" w:pos="7936"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eastAsia="Arial Unicode MS" w:cs="Arial"/>
                <w:b/>
                <w:b/>
                <w:sz w:val="20"/>
                <w:szCs w:val="20"/>
              </w:rPr>
            </w:pPr>
            <w:r>
              <w:rPr>
                <w:rFonts w:eastAsia="Arial Unicode MS" w:cs="Arial" w:ascii="Arial" w:hAnsi="Arial"/>
                <w:b/>
                <w:sz w:val="20"/>
                <w:szCs w:val="20"/>
              </w:rPr>
              <w:t>CAPÍTULO ÚNICO</w:t>
            </w:r>
          </w:p>
          <w:p>
            <w:pPr>
              <w:pStyle w:val="Normal"/>
              <w:jc w:val="center"/>
              <w:rPr>
                <w:rFonts w:ascii="Arial" w:hAnsi="Arial" w:eastAsia="Arial Unicode MS" w:cs="Arial"/>
                <w:sz w:val="20"/>
                <w:szCs w:val="20"/>
              </w:rPr>
            </w:pPr>
            <w:r>
              <w:rPr>
                <w:rFonts w:cs="Arial" w:ascii="Arial" w:hAnsi="Arial"/>
                <w:sz w:val="20"/>
                <w:szCs w:val="20"/>
                <w:lang w:eastAsia="es-MX"/>
              </w:rPr>
              <w:t>POR LA PRESTACIÓN DEL SERVICIO DE ABASTECIMIENTO DE AGUA POTABLE, ALCANTARILLADO Y SANEAMIENTO</w:t>
            </w:r>
          </w:p>
          <w:p>
            <w:pPr>
              <w:pStyle w:val="Normal"/>
              <w:widowControl w:val="false"/>
              <w:tabs>
                <w:tab w:val="left" w:pos="709" w:leader="none"/>
                <w:tab w:val="left" w:pos="1418" w:leader="none"/>
                <w:tab w:val="left" w:pos="2127" w:leader="none"/>
                <w:tab w:val="left" w:pos="2835" w:leader="none"/>
                <w:tab w:val="left" w:pos="6804" w:leader="none"/>
                <w:tab w:val="right" w:pos="7936" w:leader="none"/>
                <w:tab w:val="right" w:pos="9498" w:leader="none"/>
              </w:tabs>
              <w:autoSpaceDE w:val="false"/>
              <w:spacing w:lineRule="auto" w:line="276"/>
              <w:ind w:right="82" w:hanging="0"/>
              <w:jc w:val="both"/>
              <w:rPr>
                <w:rFonts w:ascii="Arial" w:hAnsi="Arial" w:eastAsia="Arial Unicode MS" w:cs="Arial"/>
                <w:sz w:val="22"/>
                <w:szCs w:val="22"/>
              </w:rPr>
            </w:pPr>
            <w:r>
              <w:rPr>
                <w:rFonts w:eastAsia="Arial Unicode M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iciona este título por decreto número 155, de fecha 23 de junio del 2016, donde se reforman los artículos 36 F-XIV y 118 de la Ley del Agua y Gestión de Cuencas para el Estado de Michoacán de Ocamp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jc w:val="center"/>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jc w:val="right"/>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 w:val="left" w:pos="1418" w:leader="none"/>
                <w:tab w:val="left" w:pos="2127" w:leader="none"/>
                <w:tab w:val="left" w:pos="6379" w:leader="none"/>
                <w:tab w:val="right" w:pos="7578" w:leader="none"/>
              </w:tabs>
              <w:snapToGrid w:val="false"/>
              <w:jc w:val="center"/>
              <w:rPr>
                <w:rFonts w:ascii="Arial" w:hAnsi="Arial" w:cs="Arial"/>
                <w:sz w:val="22"/>
                <w:szCs w:val="22"/>
              </w:rPr>
            </w:pPr>
            <w:r>
              <w:rPr>
                <w:rFonts w:cs="Arial" w:ascii="Arial" w:hAnsi="Arial"/>
                <w:sz w:val="22"/>
                <w:szCs w:val="22"/>
              </w:rPr>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20160" w:h="12240"/>
      <w:pgMar w:left="567" w:right="284" w:gutter="0" w:header="709" w:top="765"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New Century Schoolbook">
    <w:altName w:val="Century"/>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1" w:type="dxa"/>
      <w:jc w:val="left"/>
      <w:tblInd w:w="426" w:type="dxa"/>
      <w:tblLayout w:type="fixed"/>
      <w:tblCellMar>
        <w:top w:w="0" w:type="dxa"/>
        <w:left w:w="70" w:type="dxa"/>
        <w:bottom w:w="0" w:type="dxa"/>
        <w:right w:w="70" w:type="dxa"/>
      </w:tblCellMar>
    </w:tblPr>
    <w:tblGrid>
      <w:gridCol w:w="1134"/>
      <w:gridCol w:w="5982"/>
      <w:gridCol w:w="7682"/>
      <w:gridCol w:w="2070"/>
      <w:gridCol w:w="1564"/>
      <w:gridCol w:w="279"/>
    </w:tblGrid>
    <w:tr>
      <w:trPr>
        <w:trHeight w:val="837" w:hRule="atLeast"/>
      </w:trPr>
      <w:tc>
        <w:tcPr>
          <w:tcW w:w="1134" w:type="dxa"/>
          <w:tcBorders/>
        </w:tcPr>
        <w:p>
          <w:pPr>
            <w:pStyle w:val="Header"/>
            <w:snapToGrid w:val="false"/>
            <w:spacing w:lineRule="auto" w:line="276"/>
            <w:ind w:right="360" w:hanging="0"/>
            <w:jc w:val="center"/>
            <w:rPr>
              <w:lang w:val="en-US" w:eastAsia="en-US"/>
            </w:rPr>
          </w:pPr>
          <w:r>
            <w:rPr>
              <w:lang w:val="en-US" w:eastAsia="en-US"/>
            </w:rPr>
            <w:drawing>
              <wp:anchor behindDoc="1" distT="0" distB="0" distL="114935" distR="114935" simplePos="0" locked="0" layoutInCell="1" allowOverlap="1" relativeHeight="75">
                <wp:simplePos x="0" y="0"/>
                <wp:positionH relativeFrom="column">
                  <wp:posOffset>438785</wp:posOffset>
                </wp:positionH>
                <wp:positionV relativeFrom="paragraph">
                  <wp:posOffset>-109855</wp:posOffset>
                </wp:positionV>
                <wp:extent cx="495935" cy="6000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3" t="-36" r="-43" b="-36"/>
                        <a:stretch>
                          <a:fillRect/>
                        </a:stretch>
                      </pic:blipFill>
                      <pic:spPr bwMode="auto">
                        <a:xfrm>
                          <a:off x="0" y="0"/>
                          <a:ext cx="495935" cy="600075"/>
                        </a:xfrm>
                        <a:prstGeom prst="rect">
                          <a:avLst/>
                        </a:prstGeom>
                      </pic:spPr>
                    </pic:pic>
                  </a:graphicData>
                </a:graphic>
              </wp:anchor>
            </w:drawing>
          </w:r>
        </w:p>
      </w:tc>
      <w:tc>
        <w:tcPr>
          <w:tcW w:w="15734" w:type="dxa"/>
          <w:gridSpan w:val="3"/>
          <w:tcBorders/>
          <w:vAlign w:val="center"/>
        </w:tcPr>
        <w:p>
          <w:pPr>
            <w:pStyle w:val="Header"/>
            <w:spacing w:lineRule="auto" w:line="276"/>
            <w:jc w:val="center"/>
            <w:rPr>
              <w:rFonts w:ascii="Arial" w:hAnsi="Arial" w:cs="Arial"/>
              <w:b/>
              <w:b/>
              <w:spacing w:val="-3"/>
              <w:sz w:val="28"/>
              <w:szCs w:val="20"/>
            </w:rPr>
          </w:pPr>
          <w:r>
            <w:rPr>
              <w:rFonts w:cs="Arial" w:ascii="Arial" w:hAnsi="Arial"/>
              <w:b/>
              <w:spacing w:val="-3"/>
              <w:sz w:val="28"/>
              <w:szCs w:val="20"/>
            </w:rPr>
            <w:t>CUADRO COMPARATIVO ENTRE LA LEY DE INGRESOS  DEL MUNICIPIO DE ZITACUARO 2016</w:t>
          </w:r>
        </w:p>
        <w:p>
          <w:pPr>
            <w:pStyle w:val="Header"/>
            <w:spacing w:lineRule="auto" w:line="276"/>
            <w:jc w:val="center"/>
            <w:rPr>
              <w:rFonts w:ascii="New Century Schoolbook;Century" w:hAnsi="New Century Schoolbook;Century" w:cs="New Century Schoolbook;Century"/>
              <w:b/>
              <w:b/>
            </w:rPr>
          </w:pPr>
          <w:r>
            <w:rPr>
              <w:rFonts w:cs="Arial" w:ascii="Arial" w:hAnsi="Arial"/>
              <w:b/>
              <w:spacing w:val="-3"/>
              <w:sz w:val="28"/>
              <w:szCs w:val="20"/>
            </w:rPr>
            <w:t>Y LA PROPUESTA DE LEY DE INGRESOS DEL MUNICIPIO DE ZITACUARO PARA EL EJERCICIO FISCAL 2017</w:t>
          </w:r>
        </w:p>
      </w:tc>
      <w:tc>
        <w:tcPr>
          <w:tcW w:w="1564" w:type="dxa"/>
          <w:tcBorders/>
          <w:vAlign w:val="center"/>
        </w:tcPr>
        <w:p>
          <w:pPr>
            <w:pStyle w:val="Header"/>
            <w:spacing w:lineRule="auto" w:line="276"/>
            <w:rPr>
              <w:rFonts w:ascii="Univers;Arial" w:hAnsi="Univers;Arial" w:eastAsia="Arial Unicode MS" w:cs="Univers;Arial"/>
              <w:b/>
              <w:b/>
              <w:sz w:val="28"/>
            </w:rPr>
          </w:pPr>
          <w:r>
            <w:rPr>
              <w:rFonts w:eastAsia="Arial Unicode MS" w:cs="Univers;Arial" w:ascii="Univers;Arial" w:hAnsi="Univers;Arial"/>
              <w:b/>
              <w:sz w:val="28"/>
            </w:rPr>
            <w:drawing>
              <wp:inline distT="0" distB="0" distL="0" distR="0">
                <wp:extent cx="84201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842010" cy="565150"/>
                        </a:xfrm>
                        <a:prstGeom prst="rect">
                          <a:avLst/>
                        </a:prstGeom>
                      </pic:spPr>
                    </pic:pic>
                  </a:graphicData>
                </a:graphic>
              </wp:inline>
            </w:drawing>
          </w:r>
        </w:p>
        <w:p>
          <w:pPr>
            <w:pStyle w:val="Header"/>
            <w:spacing w:lineRule="auto" w:line="276"/>
            <w:rPr>
              <w:rFonts w:ascii="Univers;Arial" w:hAnsi="Univers;Arial" w:eastAsia="Arial Unicode MS" w:cs="Univers;Arial"/>
              <w:b/>
              <w:b/>
              <w:sz w:val="28"/>
            </w:rPr>
          </w:pPr>
          <w:r>
            <w:rPr>
              <w:rFonts w:eastAsia="Arial Unicode MS" w:cs="Univers;Arial" w:ascii="Univers;Arial" w:hAnsi="Univers;Arial"/>
              <w:b/>
              <w:sz w:val="28"/>
            </w:rPr>
          </w:r>
        </w:p>
      </w:tc>
      <w:tc>
        <w:tcPr>
          <w:tcW w:w="279" w:type="dxa"/>
          <w:tcBorders/>
          <w:tcMar>
            <w:left w:w="0" w:type="dxa"/>
            <w:right w:w="0" w:type="dxa"/>
          </w:tcMar>
        </w:tcPr>
        <w:p>
          <w:pPr>
            <w:pStyle w:val="Normal"/>
            <w:snapToGrid w:val="false"/>
            <w:rPr>
              <w:rFonts w:ascii="Univers;Arial" w:hAnsi="Univers;Arial" w:eastAsia="Arial Unicode MS" w:cs="Univers;Arial"/>
              <w:b/>
              <w:b/>
              <w:sz w:val="28"/>
            </w:rPr>
          </w:pPr>
          <w:r>
            <w:rPr>
              <w:rFonts w:eastAsia="Arial Unicode MS" w:cs="Univers;Arial" w:ascii="Univers;Arial" w:hAnsi="Univers;Arial"/>
              <w:b/>
              <w:sz w:val="28"/>
            </w:rPr>
          </w:r>
        </w:p>
      </w:tc>
    </w:tr>
    <w:tr>
      <w:trPr/>
      <w:tc>
        <w:tcPr>
          <w:tcW w:w="711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snapToGrid w:val="false"/>
            <w:jc w:val="center"/>
            <w:rPr>
              <w:rFonts w:ascii="Arial" w:hAnsi="Arial" w:cs="Arial"/>
              <w:b/>
              <w:b/>
              <w:spacing w:val="-3"/>
              <w:sz w:val="18"/>
              <w:szCs w:val="18"/>
            </w:rPr>
          </w:pPr>
          <w:r>
            <w:rPr>
              <w:rFonts w:cs="Arial" w:ascii="Arial" w:hAnsi="Arial"/>
              <w:b/>
              <w:spacing w:val="-3"/>
              <w:sz w:val="18"/>
              <w:szCs w:val="18"/>
            </w:rPr>
          </w:r>
        </w:p>
        <w:p>
          <w:pPr>
            <w:pStyle w:val="Header"/>
            <w:jc w:val="center"/>
            <w:rPr>
              <w:sz w:val="18"/>
              <w:szCs w:val="18"/>
            </w:rPr>
          </w:pPr>
          <w:r>
            <w:rPr>
              <w:rFonts w:cs="Arial" w:ascii="Arial" w:hAnsi="Arial"/>
              <w:b/>
              <w:spacing w:val="-3"/>
              <w:sz w:val="18"/>
              <w:szCs w:val="18"/>
            </w:rPr>
            <w:t>LEY DE INGRESOS  DEL MUNICIPIO DE ZITACUARO PARA EL EJERCICO FISCAL DEL AÑO 2016</w:t>
          </w:r>
        </w:p>
      </w:tc>
      <w:tc>
        <w:tcPr>
          <w:tcW w:w="7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jc w:val="center"/>
            <w:rPr>
              <w:rFonts w:ascii="Arial" w:hAnsi="Arial" w:cs="Arial"/>
              <w:b/>
              <w:b/>
              <w:spacing w:val="-3"/>
              <w:sz w:val="18"/>
              <w:szCs w:val="18"/>
            </w:rPr>
          </w:pPr>
          <w:r>
            <w:rPr>
              <w:rFonts w:cs="Arial" w:ascii="Arial" w:hAnsi="Arial"/>
              <w:b/>
              <w:spacing w:val="-3"/>
              <w:sz w:val="18"/>
              <w:szCs w:val="18"/>
            </w:rPr>
            <w:t>PROPUESTA</w:t>
          </w:r>
        </w:p>
        <w:p>
          <w:pPr>
            <w:pStyle w:val="Header"/>
            <w:jc w:val="center"/>
            <w:rPr>
              <w:sz w:val="18"/>
              <w:szCs w:val="18"/>
            </w:rPr>
          </w:pPr>
          <w:r>
            <w:rPr>
              <w:rFonts w:cs="Arial" w:ascii="Arial" w:hAnsi="Arial"/>
              <w:b/>
              <w:spacing w:val="-3"/>
              <w:sz w:val="18"/>
              <w:szCs w:val="18"/>
            </w:rPr>
            <w:t>LEY DE INGRESOS DEL MUNICIPIO DE ZITACUARO PARA EL EJERCICIO FISCAL DEL AÑO 2017</w:t>
          </w:r>
        </w:p>
      </w:tc>
      <w:tc>
        <w:tcPr>
          <w:tcW w:w="39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er"/>
            <w:jc w:val="center"/>
            <w:rPr>
              <w:sz w:val="18"/>
              <w:szCs w:val="18"/>
            </w:rPr>
          </w:pPr>
          <w:r>
            <w:rPr>
              <w:rFonts w:cs="Arial" w:ascii="Arial" w:hAnsi="Arial"/>
              <w:b/>
              <w:spacing w:val="-3"/>
              <w:sz w:val="18"/>
              <w:szCs w:val="18"/>
            </w:rPr>
            <w:t>CONSIDERACIONES O JUSTIFICACIÓN  DE LAS  PROPUEST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430" w:hanging="72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rPr>
  </w:style>
  <w:style w:type="character" w:styleId="Textoindependiente2Car">
    <w:name w:val="Texto independiente 2 Car"/>
    <w:qFormat/>
    <w:rPr>
      <w:rFonts w:ascii="Arial Narrow" w:hAnsi="Arial Narrow" w:eastAsia="Times New Roman" w:cs="Times New Roman"/>
      <w:bCs/>
      <w:sz w:val="24"/>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SimSun;宋体" w:cs="Arial"/>
      <w:b/>
      <w:bCs/>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tulo5Car">
    <w:name w:val="Título 5 Car"/>
    <w:qFormat/>
    <w:rPr>
      <w:rFonts w:ascii="Cambria" w:hAnsi="Cambria" w:eastAsia="Times New Roman" w:cs="Times New Roman"/>
      <w:color w:val="243F60"/>
      <w:sz w:val="24"/>
      <w:szCs w:val="24"/>
    </w:rPr>
  </w:style>
  <w:style w:type="character" w:styleId="Ttulo8Car">
    <w:name w:val="Título 8 Car"/>
    <w:qFormat/>
    <w:rPr>
      <w:rFonts w:ascii="Cambria" w:hAnsi="Cambria" w:eastAsia="Times New Roman" w:cs="Times New Roman"/>
      <w:color w:val="404040"/>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SimSun;宋体" w:cs="Arial"/>
      <w:b/>
      <w:bCs/>
      <w:sz w:val="22"/>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bCs/>
      <w:szCs w:val="20"/>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39:00Z</dcterms:created>
  <dc:creator>Centor</dc:creator>
  <dc:description/>
  <cp:keywords/>
  <dc:language>en-US</dc:language>
  <cp:lastModifiedBy>TEST</cp:lastModifiedBy>
  <cp:lastPrinted>2016-08-24T19:58:00Z</cp:lastPrinted>
  <dcterms:modified xsi:type="dcterms:W3CDTF">2016-08-25T00:58:00Z</dcterms:modified>
  <cp:revision>31</cp:revision>
  <dc:subject/>
  <dc:title/>
</cp:coreProperties>
</file>