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8363"/>
        <w:gridCol w:w="297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ÍTULO 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spacing w:lineRule="auto" w:line="312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IMPUESTO SOBRE ESPECTÁCULOS PÚBLICOS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410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</w:tabs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410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</w:tabs>
              <w:spacing w:lineRule="auto" w:line="31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ÍCULO 6º. </w:t>
            </w:r>
            <w:r>
              <w:rPr>
                <w:rFonts w:cs="Arial" w:ascii="Arial" w:hAnsi="Arial"/>
                <w:sz w:val="20"/>
                <w:szCs w:val="20"/>
              </w:rPr>
              <w:t>El Impuesto sobre Espectáculos Públicos se causará, liquidará y pagará en los términos de lo dispuesto por el Título Segundo, Capítulo I de la Ley de Hacienda, aplicando a los ingresos brutos que se obtengan por la venta de boletos que condicionen la entrada al espectáculo público de que se trate, las siguientes tasas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410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</w:tabs>
              <w:spacing w:lineRule="auto" w:line="31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7"/>
              <w:gridCol w:w="1883"/>
            </w:tblGrid>
            <w:tr>
              <w:trPr>
                <w:trHeight w:val="634" w:hRule="atLeast"/>
              </w:trPr>
              <w:tc>
                <w:tcPr>
                  <w:tcW w:w="5257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left" w:pos="709" w:leader="none"/>
                      <w:tab w:val="left" w:pos="1418" w:leader="none"/>
                      <w:tab w:val="left" w:pos="2127" w:leader="none"/>
                      <w:tab w:val="left" w:pos="2835" w:leader="none"/>
                      <w:tab w:val="left" w:pos="6804" w:leader="none"/>
                      <w:tab w:val="right" w:pos="7934" w:leader="none"/>
                      <w:tab w:val="right" w:pos="9450" w:leader="none"/>
                      <w:tab w:val="right" w:pos="9498" w:leader="none"/>
                    </w:tabs>
                    <w:spacing w:lineRule="auto" w:line="312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NCEPTO</w:t>
                  </w:r>
                </w:p>
              </w:tc>
              <w:tc>
                <w:tcPr>
                  <w:tcW w:w="1883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left" w:pos="709" w:leader="none"/>
                      <w:tab w:val="left" w:pos="1418" w:leader="none"/>
                      <w:tab w:val="left" w:pos="2127" w:leader="none"/>
                      <w:tab w:val="left" w:pos="2835" w:leader="none"/>
                      <w:tab w:val="left" w:pos="6804" w:leader="none"/>
                      <w:tab w:val="right" w:pos="7934" w:leader="none"/>
                      <w:tab w:val="right" w:pos="9450" w:leader="none"/>
                      <w:tab w:val="right" w:pos="9498" w:leader="none"/>
                    </w:tabs>
                    <w:spacing w:lineRule="auto" w:line="312"/>
                    <w:ind w:left="175" w:hanging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ASA</w:t>
                  </w:r>
                </w:p>
              </w:tc>
            </w:tr>
            <w:tr>
              <w:trPr/>
              <w:tc>
                <w:tcPr>
                  <w:tcW w:w="5257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left" w:pos="709" w:leader="none"/>
                      <w:tab w:val="left" w:pos="1418" w:leader="none"/>
                      <w:tab w:val="left" w:pos="2127" w:leader="none"/>
                      <w:tab w:val="left" w:pos="2835" w:leader="none"/>
                      <w:tab w:val="left" w:pos="6804" w:leader="none"/>
                      <w:tab w:val="right" w:pos="7934" w:leader="none"/>
                      <w:tab w:val="right" w:pos="9450" w:leader="none"/>
                      <w:tab w:val="right" w:pos="9498" w:leader="none"/>
                    </w:tabs>
                    <w:snapToGrid w:val="false"/>
                    <w:spacing w:lineRule="auto" w:line="312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left" w:pos="709" w:leader="none"/>
                      <w:tab w:val="left" w:pos="1418" w:leader="none"/>
                      <w:tab w:val="left" w:pos="2127" w:leader="none"/>
                      <w:tab w:val="left" w:pos="2835" w:leader="none"/>
                      <w:tab w:val="left" w:pos="6804" w:leader="none"/>
                      <w:tab w:val="right" w:pos="7934" w:leader="none"/>
                      <w:tab w:val="right" w:pos="9450" w:leader="none"/>
                      <w:tab w:val="right" w:pos="9498" w:leader="none"/>
                    </w:tabs>
                    <w:spacing w:lineRule="auto" w:line="312"/>
                    <w:jc w:val="center"/>
                    <w:outlineLvl w:val="2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. </w:t>
                    <w:tab/>
                    <w:t>Sobre los percibidos por concepto de derechos de admisión, de mesa, consumo mínimo o cualquier otra denominación que se le dé, cuyo pago condicione el acceso de los asistentes a bailes públicos, espectáculos con variedad, torneos de gallos y carreras de caballos.</w:t>
                  </w:r>
                </w:p>
              </w:tc>
              <w:tc>
                <w:tcPr>
                  <w:tcW w:w="188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275" w:leader="none"/>
                      <w:tab w:val="left" w:pos="2127" w:leader="none"/>
                      <w:tab w:val="left" w:pos="2835" w:leader="none"/>
                      <w:tab w:val="left" w:pos="6804" w:leader="none"/>
                      <w:tab w:val="right" w:pos="7934" w:leader="none"/>
                      <w:tab w:val="right" w:pos="9450" w:leader="none"/>
                    </w:tabs>
                    <w:autoSpaceDE w:val="false"/>
                    <w:snapToGrid w:val="false"/>
                    <w:spacing w:lineRule="auto" w:line="312"/>
                    <w:ind w:left="459" w:right="641" w:hanging="705"/>
                    <w:jc w:val="right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275" w:leader="none"/>
                      <w:tab w:val="left" w:pos="2127" w:leader="none"/>
                      <w:tab w:val="left" w:pos="2835" w:leader="none"/>
                      <w:tab w:val="left" w:pos="6804" w:leader="none"/>
                      <w:tab w:val="right" w:pos="7934" w:leader="none"/>
                      <w:tab w:val="right" w:pos="9450" w:leader="none"/>
                    </w:tabs>
                    <w:autoSpaceDE w:val="false"/>
                    <w:spacing w:lineRule="auto" w:line="312"/>
                    <w:ind w:left="459" w:right="641" w:hanging="705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275" w:leader="none"/>
                      <w:tab w:val="left" w:pos="2127" w:leader="none"/>
                      <w:tab w:val="left" w:pos="2835" w:leader="none"/>
                      <w:tab w:val="left" w:pos="6804" w:leader="none"/>
                      <w:tab w:val="right" w:pos="7934" w:leader="none"/>
                      <w:tab w:val="right" w:pos="9450" w:leader="none"/>
                    </w:tabs>
                    <w:autoSpaceDE w:val="false"/>
                    <w:spacing w:lineRule="auto" w:line="312"/>
                    <w:ind w:left="459" w:right="641" w:hanging="705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275" w:leader="none"/>
                      <w:tab w:val="left" w:pos="2127" w:leader="none"/>
                      <w:tab w:val="left" w:pos="2835" w:leader="none"/>
                      <w:tab w:val="left" w:pos="6804" w:leader="none"/>
                      <w:tab w:val="right" w:pos="7934" w:leader="none"/>
                      <w:tab w:val="right" w:pos="9450" w:leader="none"/>
                    </w:tabs>
                    <w:autoSpaceDE w:val="false"/>
                    <w:spacing w:lineRule="auto" w:line="312"/>
                    <w:ind w:left="459" w:right="641" w:hanging="705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275" w:leader="none"/>
                      <w:tab w:val="left" w:pos="2127" w:leader="none"/>
                      <w:tab w:val="left" w:pos="2835" w:leader="none"/>
                      <w:tab w:val="left" w:pos="6804" w:leader="none"/>
                      <w:tab w:val="right" w:pos="7934" w:leader="none"/>
                      <w:tab w:val="right" w:pos="9450" w:leader="none"/>
                    </w:tabs>
                    <w:autoSpaceDE w:val="false"/>
                    <w:spacing w:lineRule="auto" w:line="312"/>
                    <w:ind w:left="459" w:right="641" w:hanging="705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275" w:leader="none"/>
                      <w:tab w:val="left" w:pos="2127" w:leader="none"/>
                      <w:tab w:val="left" w:pos="2835" w:leader="none"/>
                      <w:tab w:val="left" w:pos="6804" w:leader="none"/>
                      <w:tab w:val="right" w:pos="7934" w:leader="none"/>
                      <w:tab w:val="right" w:pos="9450" w:leader="none"/>
                    </w:tabs>
                    <w:autoSpaceDE w:val="false"/>
                    <w:spacing w:lineRule="auto" w:line="312"/>
                    <w:ind w:left="459" w:right="641" w:hanging="705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2.5%.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left" w:pos="709" w:leader="none"/>
                      <w:tab w:val="left" w:pos="1418" w:leader="none"/>
                      <w:tab w:val="left" w:pos="2127" w:leader="none"/>
                      <w:tab w:val="left" w:pos="2835" w:leader="none"/>
                      <w:tab w:val="left" w:pos="6804" w:leader="none"/>
                      <w:tab w:val="right" w:pos="7934" w:leader="none"/>
                      <w:tab w:val="right" w:pos="9450" w:leader="none"/>
                      <w:tab w:val="right" w:pos="9498" w:leader="none"/>
                    </w:tabs>
                    <w:spacing w:lineRule="auto" w:line="312"/>
                    <w:jc w:val="center"/>
                    <w:outlineLvl w:val="2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</w:tabs>
              <w:autoSpaceDE w:val="false"/>
              <w:spacing w:lineRule="auto" w:line="312"/>
              <w:ind w:right="20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ÍTULO 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spacing w:lineRule="auto" w:line="312"/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IMPUESTO SOBRE ESPECTÁCULOS PÚBLICOS</w:t>
            </w:r>
          </w:p>
          <w:p>
            <w:pPr>
              <w:pStyle w:val="Normal"/>
              <w:tabs>
                <w:tab w:val="clear" w:pos="709"/>
                <w:tab w:val="left" w:pos="6804" w:leader="none"/>
                <w:tab w:val="right" w:pos="7934" w:leader="none"/>
                <w:tab w:val="right" w:pos="9498" w:leader="none"/>
              </w:tabs>
              <w:spacing w:lineRule="auto" w:line="31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410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</w:tabs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ÍCULO 6º. </w:t>
            </w:r>
            <w:r>
              <w:rPr>
                <w:rFonts w:cs="Arial" w:ascii="Arial" w:hAnsi="Arial"/>
                <w:sz w:val="20"/>
                <w:szCs w:val="20"/>
              </w:rPr>
              <w:t>El Impuesto sobre Espectáculos Públicos se causará, liquidará y pagará en los términos de lo dispuesto por el Título Segundo, Capítulo I de la Ley de Hacienda, aplicando a los ingresos brutos que se obtengan por la venta de boletos que condicionen la entrada al espectáculo público de que se trate, las siguientes tasas: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410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</w:tabs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410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</w:tabs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6"/>
              <w:gridCol w:w="4066"/>
            </w:tblGrid>
            <w:tr>
              <w:trPr/>
              <w:tc>
                <w:tcPr>
                  <w:tcW w:w="4066" w:type="dxa"/>
                  <w:tcBorders/>
                </w:tcPr>
                <w:p>
                  <w:pPr>
                    <w:pStyle w:val="Normal"/>
                    <w:tabs>
                      <w:tab w:val="left" w:pos="709" w:leader="none"/>
                      <w:tab w:val="left" w:pos="1418" w:leader="none"/>
                      <w:tab w:val="left" w:pos="2127" w:leader="none"/>
                      <w:tab w:val="left" w:pos="2835" w:leader="none"/>
                      <w:tab w:val="left" w:pos="6804" w:leader="none"/>
                      <w:tab w:val="right" w:pos="7934" w:leader="none"/>
                      <w:tab w:val="right" w:pos="9450" w:leader="none"/>
                      <w:tab w:val="right" w:pos="9498" w:leader="none"/>
                    </w:tabs>
                    <w:autoSpaceDE w:val="false"/>
                    <w:spacing w:lineRule="auto" w:line="312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NCEPTO</w:t>
                  </w:r>
                </w:p>
                <w:p>
                  <w:pPr>
                    <w:pStyle w:val="Normal"/>
                    <w:tabs>
                      <w:tab w:val="left" w:pos="709" w:leader="none"/>
                      <w:tab w:val="left" w:pos="1418" w:leader="none"/>
                      <w:tab w:val="left" w:pos="2127" w:leader="none"/>
                      <w:tab w:val="left" w:pos="2835" w:leader="none"/>
                      <w:tab w:val="left" w:pos="6804" w:leader="none"/>
                      <w:tab w:val="right" w:pos="7934" w:leader="none"/>
                      <w:tab w:val="right" w:pos="9450" w:leader="none"/>
                      <w:tab w:val="right" w:pos="9498" w:leader="none"/>
                    </w:tabs>
                    <w:autoSpaceDE w:val="false"/>
                    <w:spacing w:lineRule="auto" w:line="31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ab/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tabs>
                      <w:tab w:val="left" w:pos="709" w:leader="none"/>
                      <w:tab w:val="left" w:pos="1418" w:leader="none"/>
                      <w:tab w:val="left" w:pos="2127" w:leader="none"/>
                      <w:tab w:val="left" w:pos="2835" w:leader="none"/>
                      <w:tab w:val="left" w:pos="6804" w:leader="none"/>
                      <w:tab w:val="right" w:pos="7934" w:leader="none"/>
                      <w:tab w:val="right" w:pos="9450" w:leader="none"/>
                      <w:tab w:val="right" w:pos="9498" w:leader="none"/>
                    </w:tabs>
                    <w:autoSpaceDE w:val="false"/>
                    <w:spacing w:lineRule="auto" w:line="312"/>
                    <w:ind w:left="193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ASA</w:t>
                  </w:r>
                </w:p>
              </w:tc>
            </w:tr>
          </w:tbl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</w:tabs>
              <w:autoSpaceDE w:val="false"/>
              <w:spacing w:lineRule="auto" w:line="312"/>
              <w:ind w:right="151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 xml:space="preserve">                                                          </w:t>
            </w:r>
          </w:p>
          <w:tbl>
            <w:tblPr>
              <w:tblW w:w="8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0"/>
              <w:gridCol w:w="1732"/>
            </w:tblGrid>
            <w:tr>
              <w:trPr/>
              <w:tc>
                <w:tcPr>
                  <w:tcW w:w="64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. Sobre los percibidos por concepto de derechos de    admisión, de mesa, consumo mínimo o cualquier otra denominación que se le dé, cuyo pago condicione el acceso de los asistentes a bailes públicos, espectáculos con  variedad, 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torneos, casteos y/o exhibición de peleas de  gallo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y carreras de caballos</w:t>
                  </w:r>
                </w:p>
                <w:p>
                  <w:pPr>
                    <w:pStyle w:val="Normal"/>
                    <w:tabs>
                      <w:tab w:val="left" w:pos="709" w:leader="none"/>
                      <w:tab w:val="left" w:pos="1418" w:leader="none"/>
                      <w:tab w:val="left" w:pos="2127" w:leader="none"/>
                      <w:tab w:val="left" w:pos="2835" w:leader="none"/>
                      <w:tab w:val="left" w:pos="6804" w:leader="none"/>
                      <w:tab w:val="right" w:pos="7934" w:leader="none"/>
                      <w:tab w:val="right" w:pos="9450" w:leader="none"/>
                    </w:tabs>
                    <w:autoSpaceDE w:val="false"/>
                    <w:spacing w:lineRule="auto" w:line="312"/>
                    <w:ind w:right="2079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tabs>
                      <w:tab w:val="left" w:pos="709" w:leader="none"/>
                      <w:tab w:val="left" w:pos="1418" w:leader="none"/>
                      <w:tab w:val="left" w:pos="2127" w:leader="none"/>
                      <w:tab w:val="left" w:pos="2835" w:leader="none"/>
                      <w:tab w:val="left" w:pos="6804" w:leader="none"/>
                      <w:tab w:val="right" w:pos="7934" w:leader="none"/>
                      <w:tab w:val="right" w:pos="9450" w:leader="none"/>
                    </w:tabs>
                    <w:autoSpaceDE w:val="false"/>
                    <w:spacing w:lineRule="auto" w:line="312"/>
                    <w:ind w:left="-14" w:right="48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</w:t>
                  </w:r>
                </w:p>
                <w:p>
                  <w:pPr>
                    <w:pStyle w:val="Normal"/>
                    <w:tabs>
                      <w:tab w:val="left" w:pos="709" w:leader="none"/>
                      <w:tab w:val="left" w:pos="1418" w:leader="none"/>
                      <w:tab w:val="left" w:pos="2127" w:leader="none"/>
                      <w:tab w:val="left" w:pos="2835" w:leader="none"/>
                      <w:tab w:val="left" w:pos="6804" w:leader="none"/>
                      <w:tab w:val="right" w:pos="7934" w:leader="none"/>
                      <w:tab w:val="right" w:pos="9450" w:leader="none"/>
                    </w:tabs>
                    <w:autoSpaceDE w:val="false"/>
                    <w:spacing w:lineRule="auto" w:line="312"/>
                    <w:ind w:left="-14" w:right="48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left" w:pos="709" w:leader="none"/>
                      <w:tab w:val="left" w:pos="1418" w:leader="none"/>
                      <w:tab w:val="left" w:pos="2127" w:leader="none"/>
                      <w:tab w:val="left" w:pos="2835" w:leader="none"/>
                      <w:tab w:val="left" w:pos="6804" w:leader="none"/>
                      <w:tab w:val="right" w:pos="7934" w:leader="none"/>
                      <w:tab w:val="right" w:pos="9450" w:leader="none"/>
                    </w:tabs>
                    <w:autoSpaceDE w:val="false"/>
                    <w:spacing w:lineRule="auto" w:line="312"/>
                    <w:ind w:left="-14" w:right="48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left" w:pos="709" w:leader="none"/>
                      <w:tab w:val="left" w:pos="1418" w:leader="none"/>
                      <w:tab w:val="left" w:pos="2127" w:leader="none"/>
                      <w:tab w:val="left" w:pos="2835" w:leader="none"/>
                      <w:tab w:val="left" w:pos="6804" w:leader="none"/>
                      <w:tab w:val="right" w:pos="7934" w:leader="none"/>
                      <w:tab w:val="right" w:pos="9450" w:leader="none"/>
                    </w:tabs>
                    <w:autoSpaceDE w:val="false"/>
                    <w:spacing w:lineRule="auto" w:line="312"/>
                    <w:ind w:left="-14" w:right="487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2.5%   </w:t>
                  </w:r>
                </w:p>
              </w:tc>
            </w:tr>
          </w:tbl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</w:tabs>
              <w:autoSpaceDE w:val="false"/>
              <w:spacing w:lineRule="auto" w:line="312"/>
              <w:ind w:right="20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adicionan los conceptos casteos y/o exhibición de peleas de gallos, en virtud de que </w:t>
            </w:r>
            <w:r>
              <w:rPr>
                <w:rFonts w:cs="Arial" w:ascii="Arial" w:hAnsi="Arial"/>
                <w:sz w:val="22"/>
                <w:szCs w:val="22"/>
              </w:rPr>
              <w:t>estos servicios se venían prestando y cobrando; mismos que en la presente ley se está regularizando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4" w:leader="none"/>
                <w:tab w:val="right" w:pos="9450" w:leader="none"/>
                <w:tab w:val="right" w:pos="9498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4" w:leader="none"/>
                <w:tab w:val="right" w:pos="9450" w:leader="none"/>
                <w:tab w:val="right" w:pos="9498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ÍTULO  II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4" w:leader="none"/>
                <w:tab w:val="right" w:pos="9450" w:leader="none"/>
                <w:tab w:val="right" w:pos="9498" w:leader="none"/>
              </w:tabs>
              <w:spacing w:lineRule="auto" w:line="312"/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 SERVICIOS DE PANTEON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4" w:leader="none"/>
                <w:tab w:val="right" w:pos="9450" w:leader="none"/>
                <w:tab w:val="right" w:pos="9498" w:leader="none"/>
              </w:tabs>
              <w:spacing w:lineRule="auto" w:line="312"/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4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ÍCULO 18. </w:t>
            </w:r>
            <w:r>
              <w:rPr>
                <w:rFonts w:cs="Arial" w:ascii="Arial" w:hAnsi="Arial"/>
                <w:sz w:val="20"/>
                <w:szCs w:val="20"/>
              </w:rPr>
              <w:t>Los derechos por servicios prestados en panteones municipales, se causarán, liquidarán y pagarán conforme a la siguiente: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4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NCEPTO </w:t>
              <w:tab/>
              <w:tab/>
              <w:t xml:space="preserve">                                               TARIFA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4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4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</w:tabs>
              <w:autoSpaceDE w:val="false"/>
              <w:spacing w:lineRule="auto" w:line="312"/>
              <w:ind w:right="20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  <w:tab/>
              <w:t>Por inhumación de un cadáver o restos, por nueve años de temporalidad</w:t>
              <w:tab/>
              <w:t xml:space="preserve"> 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</w:tabs>
              <w:autoSpaceDE w:val="false"/>
              <w:spacing w:lineRule="auto" w:line="312"/>
              <w:ind w:right="20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8"/>
              <w:gridCol w:w="1747"/>
            </w:tblGrid>
            <w:tr>
              <w:trPr>
                <w:trHeight w:val="1394" w:hRule="atLeast"/>
              </w:trPr>
              <w:tc>
                <w:tcPr>
                  <w:tcW w:w="5398" w:type="dxa"/>
                  <w:tcBorders/>
                </w:tcPr>
                <w:p>
                  <w:pPr>
                    <w:pStyle w:val="Normal"/>
                    <w:tabs>
                      <w:tab w:val="left" w:pos="709" w:leader="none"/>
                      <w:tab w:val="left" w:pos="1418" w:leader="none"/>
                      <w:tab w:val="left" w:pos="2127" w:leader="none"/>
                      <w:tab w:val="left" w:pos="2835" w:leader="none"/>
                      <w:tab w:val="left" w:pos="6804" w:leader="none"/>
                      <w:tab w:val="right" w:pos="7934" w:leader="none"/>
                      <w:tab w:val="right" w:pos="9450" w:leader="none"/>
                    </w:tabs>
                    <w:autoSpaceDE w:val="false"/>
                    <w:spacing w:lineRule="auto" w:line="312"/>
                    <w:ind w:left="896" w:right="1309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A)</w:t>
                    <w:tab/>
                    <w:t>Gaveta Paralela o Bóveda</w:t>
                  </w:r>
                </w:p>
              </w:tc>
              <w:tc>
                <w:tcPr>
                  <w:tcW w:w="174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1275" w:leader="none"/>
                      <w:tab w:val="left" w:pos="2127" w:leader="none"/>
                      <w:tab w:val="left" w:pos="2835" w:leader="none"/>
                      <w:tab w:val="left" w:pos="6804" w:leader="none"/>
                      <w:tab w:val="right" w:pos="7934" w:leader="none"/>
                      <w:tab w:val="right" w:pos="9450" w:leader="none"/>
                    </w:tabs>
                    <w:autoSpaceDE w:val="false"/>
                    <w:snapToGrid w:val="false"/>
                    <w:spacing w:lineRule="auto" w:line="312"/>
                    <w:ind w:right="328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1275" w:leader="none"/>
                      <w:tab w:val="left" w:pos="2127" w:leader="none"/>
                      <w:tab w:val="left" w:pos="2835" w:leader="none"/>
                      <w:tab w:val="left" w:pos="6804" w:leader="none"/>
                      <w:tab w:val="right" w:pos="7934" w:leader="none"/>
                      <w:tab w:val="right" w:pos="9450" w:leader="none"/>
                    </w:tabs>
                    <w:autoSpaceDE w:val="false"/>
                    <w:spacing w:lineRule="auto" w:line="312"/>
                    <w:ind w:right="32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   998.30</w:t>
                  </w:r>
                </w:p>
              </w:tc>
            </w:tr>
          </w:tbl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</w:tabs>
              <w:autoSpaceDE w:val="false"/>
              <w:spacing w:lineRule="auto" w:line="312"/>
              <w:ind w:right="20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4" w:leader="none"/>
                <w:tab w:val="right" w:pos="9450" w:leader="none"/>
                <w:tab w:val="right" w:pos="9498" w:leader="none"/>
              </w:tabs>
              <w:spacing w:lineRule="auto" w:line="312"/>
              <w:ind w:right="169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</w:tabs>
              <w:autoSpaceDE w:val="false"/>
              <w:spacing w:lineRule="auto" w:line="312"/>
              <w:ind w:right="207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</w:tabs>
              <w:autoSpaceDE w:val="false"/>
              <w:spacing w:lineRule="auto" w:line="312"/>
              <w:ind w:right="20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</w:tabs>
              <w:autoSpaceDE w:val="false"/>
              <w:spacing w:lineRule="auto" w:line="312"/>
              <w:ind w:right="20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</w:tabs>
              <w:autoSpaceDE w:val="false"/>
              <w:spacing w:lineRule="auto" w:line="312"/>
              <w:ind w:right="20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</w:tabs>
              <w:autoSpaceDE w:val="false"/>
              <w:spacing w:lineRule="auto" w:line="312"/>
              <w:ind w:right="20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  <w:tab/>
              <w:t>Los derechos de perpetuidad en la Cabecera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</w:tabs>
              <w:autoSpaceDE w:val="false"/>
              <w:spacing w:lineRule="auto" w:line="312"/>
              <w:ind w:right="2079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Municipal de Zitácuaro, adicionalmente a la cuota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</w:tabs>
              <w:autoSpaceDE w:val="false"/>
              <w:spacing w:lineRule="auto" w:line="312"/>
              <w:ind w:right="20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correspondiente a la inhumación del cadáver  o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</w:tabs>
              <w:autoSpaceDE w:val="false"/>
              <w:spacing w:lineRule="auto" w:line="312"/>
              <w:ind w:right="20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depósito de restos, se causarán, liquidarán y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</w:tabs>
              <w:autoSpaceDE w:val="false"/>
              <w:spacing w:lineRule="auto" w:line="312"/>
              <w:ind w:right="20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pagarán como sigue: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</w:tabs>
              <w:autoSpaceDE w:val="false"/>
              <w:spacing w:lineRule="auto" w:line="312"/>
              <w:ind w:right="20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</w:tabs>
              <w:autoSpaceDE w:val="false"/>
              <w:spacing w:lineRule="auto" w:line="312"/>
              <w:ind w:left="705" w:right="-48" w:hanging="70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)</w:t>
              <w:tab/>
              <w:t>El refrendo anual se causarán, liquidarán y pagarán a razón de                $122.00 por metro cuadrado o fracción, según la medida de cada tumba.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</w:tabs>
              <w:autoSpaceDE w:val="false"/>
              <w:spacing w:lineRule="auto" w:line="312"/>
              <w:ind w:right="20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</w:tabs>
              <w:autoSpaceDE w:val="false"/>
              <w:spacing w:lineRule="auto" w:line="312"/>
              <w:ind w:right="20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</w:tabs>
              <w:autoSpaceDE w:val="false"/>
              <w:spacing w:lineRule="auto" w:line="312"/>
              <w:ind w:right="20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</w:tabs>
              <w:autoSpaceDE w:val="false"/>
              <w:spacing w:lineRule="auto" w:line="312"/>
              <w:ind w:right="20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spacing w:lineRule="auto" w:line="312"/>
              <w:ind w:right="169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0"/>
              <w:gridCol w:w="3570"/>
            </w:tblGrid>
            <w:tr>
              <w:trPr/>
              <w:tc>
                <w:tcPr>
                  <w:tcW w:w="3570" w:type="dxa"/>
                  <w:tcBorders/>
                </w:tcPr>
                <w:p>
                  <w:pPr>
                    <w:pStyle w:val="Normal"/>
                    <w:tabs>
                      <w:tab w:val="left" w:pos="709" w:leader="none"/>
                      <w:tab w:val="left" w:pos="1418" w:leader="none"/>
                      <w:tab w:val="left" w:pos="2127" w:leader="none"/>
                      <w:tab w:val="left" w:pos="2835" w:leader="none"/>
                      <w:tab w:val="left" w:pos="6804" w:leader="none"/>
                      <w:tab w:val="right" w:pos="7934" w:leader="none"/>
                      <w:tab w:val="right" w:pos="9450" w:leader="none"/>
                      <w:tab w:val="right" w:pos="9498" w:leader="none"/>
                    </w:tabs>
                    <w:spacing w:lineRule="auto" w:line="312"/>
                    <w:ind w:right="1699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NCEPTO</w:t>
                    <w:tab/>
                  </w:r>
                </w:p>
              </w:tc>
              <w:tc>
                <w:tcPr>
                  <w:tcW w:w="3570" w:type="dxa"/>
                  <w:tcBorders/>
                </w:tcPr>
                <w:p>
                  <w:pPr>
                    <w:pStyle w:val="Normal"/>
                    <w:tabs>
                      <w:tab w:val="left" w:pos="709" w:leader="none"/>
                      <w:tab w:val="left" w:pos="1418" w:leader="none"/>
                      <w:tab w:val="left" w:pos="2127" w:leader="none"/>
                      <w:tab w:val="left" w:pos="2835" w:leader="none"/>
                      <w:tab w:val="left" w:pos="6804" w:leader="none"/>
                      <w:tab w:val="right" w:pos="7934" w:leader="none"/>
                      <w:tab w:val="right" w:pos="9450" w:leader="none"/>
                      <w:tab w:val="right" w:pos="9498" w:leader="none"/>
                    </w:tabs>
                    <w:spacing w:lineRule="auto" w:line="312"/>
                    <w:ind w:right="500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ARIFA</w:t>
                  </w:r>
                </w:p>
              </w:tc>
            </w:tr>
          </w:tbl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spacing w:lineRule="auto" w:line="312"/>
              <w:ind w:right="169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7"/>
              <w:gridCol w:w="1888"/>
            </w:tblGrid>
            <w:tr>
              <w:trPr/>
              <w:tc>
                <w:tcPr>
                  <w:tcW w:w="5257" w:type="dxa"/>
                  <w:tcBorders/>
                </w:tcPr>
                <w:p>
                  <w:pPr>
                    <w:pStyle w:val="Normal"/>
                    <w:tabs>
                      <w:tab w:val="left" w:pos="709" w:leader="none"/>
                      <w:tab w:val="left" w:pos="1418" w:leader="none"/>
                      <w:tab w:val="left" w:pos="2127" w:leader="none"/>
                      <w:tab w:val="left" w:pos="2835" w:leader="none"/>
                      <w:tab w:val="left" w:pos="6804" w:leader="none"/>
                      <w:tab w:val="right" w:pos="7934" w:leader="none"/>
                      <w:tab w:val="right" w:pos="9450" w:leader="none"/>
                      <w:tab w:val="right" w:pos="9498" w:leader="none"/>
                    </w:tabs>
                    <w:snapToGrid w:val="false"/>
                    <w:spacing w:lineRule="auto" w:line="312"/>
                    <w:ind w:right="1699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left" w:pos="709" w:leader="none"/>
                      <w:tab w:val="left" w:pos="1418" w:leader="none"/>
                      <w:tab w:val="left" w:pos="2127" w:leader="none"/>
                      <w:tab w:val="left" w:pos="2835" w:leader="none"/>
                      <w:tab w:val="left" w:pos="6804" w:leader="none"/>
                      <w:tab w:val="right" w:pos="7934" w:leader="none"/>
                      <w:tab w:val="right" w:pos="9450" w:leader="none"/>
                      <w:tab w:val="right" w:pos="9498" w:leader="none"/>
                    </w:tabs>
                    <w:spacing w:lineRule="auto" w:line="312"/>
                    <w:ind w:right="176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.</w:t>
                    <w:tab/>
                    <w:t xml:space="preserve">Por exhumación de un cadáver o restos, una vez que se hayan cumplido los requisitos sanitarios que correspondan se pagará la cantidad en pesos de             </w:t>
                  </w:r>
                </w:p>
              </w:tc>
              <w:tc>
                <w:tcPr>
                  <w:tcW w:w="1888" w:type="dxa"/>
                  <w:tcBorders/>
                </w:tcPr>
                <w:p>
                  <w:pPr>
                    <w:pStyle w:val="Normal"/>
                    <w:tabs>
                      <w:tab w:val="left" w:pos="709" w:leader="none"/>
                      <w:tab w:val="left" w:pos="1418" w:leader="none"/>
                      <w:tab w:val="left" w:pos="2127" w:leader="none"/>
                      <w:tab w:val="left" w:pos="2835" w:leader="none"/>
                      <w:tab w:val="left" w:pos="6804" w:leader="none"/>
                      <w:tab w:val="right" w:pos="7934" w:leader="none"/>
                      <w:tab w:val="right" w:pos="9450" w:leader="none"/>
                      <w:tab w:val="right" w:pos="9498" w:leader="none"/>
                    </w:tabs>
                    <w:snapToGrid w:val="false"/>
                    <w:spacing w:lineRule="auto" w:line="312"/>
                    <w:ind w:right="641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left" w:pos="709" w:leader="none"/>
                      <w:tab w:val="left" w:pos="1418" w:leader="none"/>
                      <w:tab w:val="left" w:pos="2127" w:leader="none"/>
                      <w:tab w:val="left" w:pos="2835" w:leader="none"/>
                      <w:tab w:val="left" w:pos="6804" w:leader="none"/>
                      <w:tab w:val="right" w:pos="7934" w:leader="none"/>
                      <w:tab w:val="right" w:pos="9450" w:leader="none"/>
                      <w:tab w:val="right" w:pos="9498" w:leader="none"/>
                    </w:tabs>
                    <w:spacing w:lineRule="auto" w:line="312"/>
                    <w:ind w:right="641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left" w:pos="709" w:leader="none"/>
                      <w:tab w:val="left" w:pos="1418" w:leader="none"/>
                      <w:tab w:val="left" w:pos="2127" w:leader="none"/>
                      <w:tab w:val="left" w:pos="2835" w:leader="none"/>
                      <w:tab w:val="left" w:pos="6804" w:leader="none"/>
                      <w:tab w:val="right" w:pos="7934" w:leader="none"/>
                      <w:tab w:val="right" w:pos="9450" w:leader="none"/>
                      <w:tab w:val="right" w:pos="9498" w:leader="none"/>
                    </w:tabs>
                    <w:spacing w:lineRule="auto" w:line="312"/>
                    <w:ind w:right="641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left" w:pos="709" w:leader="none"/>
                      <w:tab w:val="left" w:pos="1418" w:leader="none"/>
                      <w:tab w:val="left" w:pos="2127" w:leader="none"/>
                      <w:tab w:val="left" w:pos="2835" w:leader="none"/>
                      <w:tab w:val="left" w:pos="6804" w:leader="none"/>
                      <w:tab w:val="right" w:pos="7934" w:leader="none"/>
                      <w:tab w:val="right" w:pos="9450" w:leader="none"/>
                      <w:tab w:val="right" w:pos="9498" w:leader="none"/>
                    </w:tabs>
                    <w:spacing w:lineRule="auto" w:line="312"/>
                    <w:ind w:right="363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 310.84</w:t>
                  </w:r>
                </w:p>
                <w:p>
                  <w:pPr>
                    <w:pStyle w:val="Normal"/>
                    <w:tabs>
                      <w:tab w:val="left" w:pos="709" w:leader="none"/>
                      <w:tab w:val="left" w:pos="1418" w:leader="none"/>
                      <w:tab w:val="left" w:pos="2127" w:leader="none"/>
                      <w:tab w:val="left" w:pos="2835" w:leader="none"/>
                      <w:tab w:val="left" w:pos="6804" w:leader="none"/>
                      <w:tab w:val="right" w:pos="7934" w:leader="none"/>
                      <w:tab w:val="right" w:pos="9450" w:leader="none"/>
                      <w:tab w:val="right" w:pos="9498" w:leader="none"/>
                    </w:tabs>
                    <w:spacing w:lineRule="auto" w:line="312"/>
                    <w:ind w:right="1699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720" w:leader="none"/>
                <w:tab w:val="left" w:pos="2835" w:leader="none"/>
                <w:tab w:val="left" w:pos="6804" w:leader="none"/>
                <w:tab w:val="right" w:pos="7936" w:leader="none"/>
                <w:tab w:val="right" w:pos="9450" w:leader="none"/>
                <w:tab w:val="right" w:pos="9498" w:leader="none"/>
              </w:tabs>
              <w:spacing w:lineRule="auto" w:line="312"/>
              <w:ind w:right="169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134" w:leader="none"/>
                <w:tab w:val="left" w:pos="-414" w:leader="none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4" w:leader="none"/>
                <w:tab w:val="right" w:pos="9450" w:leader="none"/>
                <w:tab w:val="right" w:pos="9498" w:leader="none"/>
              </w:tabs>
              <w:suppressAutoHyphens w:val="true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4" w:leader="none"/>
                <w:tab w:val="right" w:pos="9450" w:leader="none"/>
                <w:tab w:val="right" w:pos="9498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ÍTULO  II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4" w:leader="none"/>
                <w:tab w:val="right" w:pos="9450" w:leader="none"/>
                <w:tab w:val="right" w:pos="9498" w:leader="none"/>
              </w:tabs>
              <w:spacing w:lineRule="auto" w:line="312"/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 SERVICIOS DE PANTEON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4" w:leader="none"/>
                <w:tab w:val="right" w:pos="9450" w:leader="none"/>
                <w:tab w:val="right" w:pos="9498" w:leader="none"/>
              </w:tabs>
              <w:spacing w:lineRule="auto" w:line="312"/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4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ÍCULO 18. </w:t>
            </w:r>
            <w:r>
              <w:rPr>
                <w:rFonts w:cs="Arial" w:ascii="Arial" w:hAnsi="Arial"/>
                <w:sz w:val="20"/>
                <w:szCs w:val="20"/>
              </w:rPr>
              <w:t>Los derechos por servicios prestados en panteones municipales, se causarán, liquidarán y pagarán conforme a la siguiente: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4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NCEPTO </w:t>
              <w:tab/>
              <w:tab/>
              <w:tab/>
              <w:tab/>
              <w:t>TARIFA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</w:tabs>
              <w:autoSpaceDE w:val="false"/>
              <w:spacing w:lineRule="auto" w:line="312"/>
              <w:ind w:right="207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</w:tabs>
              <w:autoSpaceDE w:val="false"/>
              <w:spacing w:lineRule="auto" w:line="312"/>
              <w:ind w:left="705" w:right="2079" w:hanging="7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  <w:tab/>
              <w:t>Por inhumación de un cadáver o restos, por nueve años de temporalidad</w:t>
              <w:tab/>
              <w:t xml:space="preserve"> 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</w:tabs>
              <w:autoSpaceDE w:val="false"/>
              <w:spacing w:lineRule="auto" w:line="312"/>
              <w:ind w:right="20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</w:tabs>
              <w:autoSpaceDE w:val="false"/>
              <w:spacing w:lineRule="auto" w:line="312"/>
              <w:ind w:right="20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>A)</w:t>
              <w:tab/>
              <w:t>Gaveta Paralela o Bóveda</w:t>
              <w:tab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$       1,230.00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</w:tabs>
              <w:autoSpaceDE w:val="false"/>
              <w:spacing w:lineRule="auto" w:line="312"/>
              <w:ind w:right="20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</w:tabs>
              <w:autoSpaceDE w:val="false"/>
              <w:spacing w:lineRule="auto" w:line="312"/>
              <w:ind w:right="20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</w:tabs>
              <w:autoSpaceDE w:val="false"/>
              <w:spacing w:lineRule="auto" w:line="312"/>
              <w:ind w:right="2079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H)</w:t>
              <w:tab/>
              <w:t>Reinhumación de restos: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</w:tabs>
              <w:autoSpaceDE w:val="false"/>
              <w:spacing w:lineRule="auto" w:line="312"/>
              <w:ind w:right="2079" w:hanging="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            </w:t>
            </w:r>
          </w:p>
          <w:tbl>
            <w:tblPr>
              <w:tblW w:w="8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0"/>
              <w:gridCol w:w="2592"/>
            </w:tblGrid>
            <w:tr>
              <w:trPr>
                <w:trHeight w:val="519" w:hRule="atLeast"/>
              </w:trPr>
              <w:tc>
                <w:tcPr>
                  <w:tcW w:w="5540" w:type="dxa"/>
                  <w:tcBorders/>
                </w:tcPr>
                <w:p>
                  <w:pPr>
                    <w:pStyle w:val="Normal"/>
                    <w:tabs>
                      <w:tab w:val="left" w:pos="709" w:leader="none"/>
                      <w:tab w:val="left" w:pos="1418" w:leader="none"/>
                      <w:tab w:val="left" w:pos="2127" w:leader="none"/>
                      <w:tab w:val="left" w:pos="2835" w:leader="none"/>
                      <w:tab w:val="left" w:pos="6804" w:leader="none"/>
                      <w:tab w:val="right" w:pos="7934" w:leader="none"/>
                      <w:tab w:val="right" w:pos="9450" w:leader="none"/>
                    </w:tabs>
                    <w:autoSpaceDE w:val="false"/>
                    <w:spacing w:lineRule="auto" w:line="312"/>
                    <w:ind w:right="2079" w:hanging="0"/>
                    <w:jc w:val="both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highlight w:val="yellow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1. Si la caja mide menos de</w:t>
                  </w:r>
                </w:p>
                <w:p>
                  <w:pPr>
                    <w:pStyle w:val="Normal"/>
                    <w:tabs>
                      <w:tab w:val="left" w:pos="709" w:leader="none"/>
                      <w:tab w:val="left" w:pos="1418" w:leader="none"/>
                      <w:tab w:val="left" w:pos="2127" w:leader="none"/>
                      <w:tab w:val="left" w:pos="2835" w:leader="none"/>
                      <w:tab w:val="left" w:pos="6804" w:leader="none"/>
                      <w:tab w:val="right" w:pos="7934" w:leader="none"/>
                      <w:tab w:val="right" w:pos="9450" w:leader="none"/>
                    </w:tabs>
                    <w:autoSpaceDE w:val="false"/>
                    <w:spacing w:lineRule="auto" w:line="312"/>
                    <w:ind w:right="2079" w:hanging="0"/>
                    <w:jc w:val="both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highlight w:val="yellow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1 metro.</w:t>
                  </w:r>
                </w:p>
              </w:tc>
              <w:tc>
                <w:tcPr>
                  <w:tcW w:w="2592" w:type="dxa"/>
                  <w:tcBorders/>
                </w:tcPr>
                <w:p>
                  <w:pPr>
                    <w:pStyle w:val="Normal"/>
                    <w:tabs>
                      <w:tab w:val="left" w:pos="709" w:leader="none"/>
                      <w:tab w:val="left" w:pos="1418" w:leader="none"/>
                      <w:tab w:val="left" w:pos="2127" w:leader="none"/>
                      <w:tab w:val="left" w:pos="2835" w:leader="none"/>
                      <w:tab w:val="left" w:pos="6804" w:leader="none"/>
                      <w:tab w:val="right" w:pos="7934" w:leader="none"/>
                      <w:tab w:val="right" w:pos="9450" w:leader="none"/>
                    </w:tabs>
                    <w:autoSpaceDE w:val="false"/>
                    <w:spacing w:lineRule="auto" w:line="312"/>
                    <w:ind w:left="941" w:right="216" w:hanging="0"/>
                    <w:jc w:val="right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$610.00</w:t>
                  </w:r>
                </w:p>
                <w:p>
                  <w:pPr>
                    <w:pStyle w:val="Normal"/>
                    <w:tabs>
                      <w:tab w:val="left" w:pos="709" w:leader="none"/>
                      <w:tab w:val="left" w:pos="1418" w:leader="none"/>
                      <w:tab w:val="left" w:pos="2127" w:leader="none"/>
                      <w:tab w:val="left" w:pos="2835" w:leader="none"/>
                      <w:tab w:val="left" w:pos="6804" w:leader="none"/>
                      <w:tab w:val="right" w:pos="7934" w:leader="none"/>
                      <w:tab w:val="right" w:pos="9450" w:leader="none"/>
                    </w:tabs>
                    <w:autoSpaceDE w:val="false"/>
                    <w:spacing w:lineRule="auto" w:line="312"/>
                    <w:ind w:right="2079" w:hanging="0"/>
                    <w:jc w:val="both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540" w:type="dxa"/>
                  <w:tcBorders/>
                </w:tcPr>
                <w:p>
                  <w:pPr>
                    <w:pStyle w:val="Normal"/>
                    <w:tabs>
                      <w:tab w:val="left" w:pos="709" w:leader="none"/>
                      <w:tab w:val="left" w:pos="1418" w:leader="none"/>
                      <w:tab w:val="left" w:pos="2127" w:leader="none"/>
                      <w:tab w:val="left" w:pos="2835" w:leader="none"/>
                      <w:tab w:val="left" w:pos="6804" w:leader="none"/>
                      <w:tab w:val="right" w:pos="7934" w:leader="none"/>
                      <w:tab w:val="right" w:pos="9450" w:leader="none"/>
                    </w:tabs>
                    <w:autoSpaceDE w:val="false"/>
                    <w:spacing w:lineRule="auto" w:line="312"/>
                    <w:ind w:right="2079" w:hanging="0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highlight w:val="yellow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2. Si la caja mide más de 1</w:t>
                  </w:r>
                </w:p>
                <w:p>
                  <w:pPr>
                    <w:pStyle w:val="Normal"/>
                    <w:tabs>
                      <w:tab w:val="left" w:pos="709" w:leader="none"/>
                      <w:tab w:val="left" w:pos="1418" w:leader="none"/>
                      <w:tab w:val="left" w:pos="2127" w:leader="none"/>
                      <w:tab w:val="left" w:pos="2835" w:leader="none"/>
                      <w:tab w:val="left" w:pos="6804" w:leader="none"/>
                      <w:tab w:val="right" w:pos="7934" w:leader="none"/>
                      <w:tab w:val="right" w:pos="9450" w:leader="none"/>
                    </w:tabs>
                    <w:autoSpaceDE w:val="false"/>
                    <w:spacing w:lineRule="auto" w:line="312"/>
                    <w:ind w:right="2079" w:hanging="0"/>
                    <w:jc w:val="both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highlight w:val="yellow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Metro.</w:t>
                  </w:r>
                </w:p>
              </w:tc>
              <w:tc>
                <w:tcPr>
                  <w:tcW w:w="2592" w:type="dxa"/>
                  <w:tcBorders/>
                </w:tcPr>
                <w:p>
                  <w:pPr>
                    <w:pStyle w:val="Normal"/>
                    <w:tabs>
                      <w:tab w:val="left" w:pos="709" w:leader="none"/>
                      <w:tab w:val="left" w:pos="1418" w:leader="none"/>
                      <w:tab w:val="left" w:pos="2160" w:leader="none"/>
                      <w:tab w:val="left" w:pos="2835" w:leader="none"/>
                      <w:tab w:val="left" w:pos="6804" w:leader="none"/>
                      <w:tab w:val="right" w:pos="7934" w:leader="none"/>
                      <w:tab w:val="right" w:pos="9450" w:leader="none"/>
                    </w:tabs>
                    <w:autoSpaceDE w:val="false"/>
                    <w:spacing w:lineRule="auto" w:line="312"/>
                    <w:ind w:right="216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$1,230.00</w:t>
                  </w:r>
                </w:p>
              </w:tc>
            </w:tr>
          </w:tbl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</w:tabs>
              <w:autoSpaceDE w:val="false"/>
              <w:spacing w:lineRule="auto" w:line="312"/>
              <w:ind w:right="20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</w:tabs>
              <w:autoSpaceDE w:val="false"/>
              <w:spacing w:lineRule="auto" w:line="312"/>
              <w:ind w:right="2079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</w:tabs>
              <w:autoSpaceDE w:val="false"/>
              <w:spacing w:lineRule="auto" w:line="312"/>
              <w:ind w:right="20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  <w:tab/>
              <w:t>Los derechos de perpetuidad en la Cabecera Municipal de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</w:tabs>
              <w:autoSpaceDE w:val="false"/>
              <w:spacing w:lineRule="auto" w:line="312"/>
              <w:ind w:right="2079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Zitácuaro, adicionalmente a la cuota correspondiente a la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</w:tabs>
              <w:autoSpaceDE w:val="false"/>
              <w:spacing w:lineRule="auto" w:line="312"/>
              <w:ind w:right="2079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inhumación del cadáver o depósito de restos, se causarán,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</w:tabs>
              <w:autoSpaceDE w:val="false"/>
              <w:spacing w:lineRule="auto" w:line="312"/>
              <w:ind w:right="2079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liquidarán y pagarán como sigue:</w:t>
              <w:tab/>
              <w:t xml:space="preserve"> 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</w:tabs>
              <w:autoSpaceDE w:val="false"/>
              <w:spacing w:lineRule="auto" w:line="312"/>
              <w:ind w:right="20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</w:tabs>
              <w:autoSpaceDE w:val="false"/>
              <w:spacing w:lineRule="auto" w:line="312"/>
              <w:ind w:right="20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</w:tabs>
              <w:autoSpaceDE w:val="false"/>
              <w:spacing w:lineRule="auto" w:line="312"/>
              <w:ind w:left="708" w:right="-4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).-   El refrendo anual se causarán, liquidarán y pagarán a razón de: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</w:tabs>
              <w:autoSpaceDE w:val="false"/>
              <w:spacing w:lineRule="auto" w:line="312"/>
              <w:ind w:righ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</w:tabs>
              <w:autoSpaceDE w:val="false"/>
              <w:spacing w:lineRule="auto" w:line="312"/>
              <w:ind w:right="-4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1.- por metro cuadrado o fracción, según la medida de cada tumba.</w:t>
              <w:tab/>
              <w:tab/>
              <w:t>$125.66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</w:tabs>
              <w:autoSpaceDE w:val="false"/>
              <w:spacing w:lineRule="auto" w:line="312"/>
              <w:ind w:right="-48" w:hanging="0"/>
              <w:jc w:val="both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2.- Refrendo de nichos </w:t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$ 60.00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</w:tabs>
              <w:autoSpaceDE w:val="false"/>
              <w:spacing w:lineRule="auto" w:line="312"/>
              <w:ind w:righ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3.- Refrendo por Gavetas áreas </w:t>
              <w:tab/>
              <w:tab/>
              <w:t>$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245.00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</w:tabs>
              <w:autoSpaceDE w:val="false"/>
              <w:spacing w:lineRule="auto" w:line="312"/>
              <w:ind w:right="20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</w:tabs>
              <w:autoSpaceDE w:val="false"/>
              <w:spacing w:lineRule="auto" w:line="312"/>
              <w:ind w:right="20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spacing w:lineRule="auto" w:line="312"/>
              <w:ind w:right="1699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NCEPTO </w:t>
              <w:tab/>
              <w:tab/>
              <w:tab/>
              <w:t>TARIFA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spacing w:lineRule="auto" w:line="312"/>
              <w:ind w:right="169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spacing w:lineRule="auto" w:line="312"/>
              <w:ind w:right="169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spacing w:lineRule="auto" w:line="312"/>
              <w:ind w:left="705" w:right="2079" w:hanging="7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  <w:tab/>
              <w:t>Por exhumación de un cadáver o restos, una vez que se hayan cumplido los requisitos sanitarios que correspondan se pagará la cantidad en pesos de</w:t>
              <w:tab/>
              <w:t>$</w:t>
              <w:tab/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530.00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</w:tabs>
              <w:autoSpaceDE w:val="false"/>
              <w:spacing w:lineRule="auto" w:line="312"/>
              <w:ind w:right="20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modifican estas fracciones en virtud de que estos servicios se venían prestando y cobrando; mismos que en la presente ley se está regularizando y homologando la tarifa de Inhumaciones; así como por el aumento de los materiales e insumos que se utilizan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4" w:leader="none"/>
                <w:tab w:val="right" w:pos="9450" w:leader="none"/>
                <w:tab w:val="right" w:pos="9498" w:leader="none"/>
              </w:tabs>
              <w:autoSpaceDE w:val="false"/>
              <w:snapToGrid w:val="false"/>
              <w:spacing w:lineRule="auto" w:line="31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4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ÍCULO 19. </w:t>
            </w:r>
            <w:r>
              <w:rPr>
                <w:rFonts w:cs="Arial" w:ascii="Arial" w:hAnsi="Arial"/>
                <w:sz w:val="20"/>
                <w:szCs w:val="20"/>
              </w:rPr>
              <w:t>Los derechos por el otorgamiento de licencias para construcción de monumentos en panteones, se causarán, liquidarán y pagarán de acuerdo con la siguiente: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4" w:leader="none"/>
                <w:tab w:val="right" w:pos="9450" w:leader="none"/>
                <w:tab w:val="right" w:pos="9498" w:leader="none"/>
              </w:tabs>
              <w:spacing w:lineRule="auto" w:line="312"/>
              <w:ind w:left="709" w:right="2079" w:hanging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</w:tabs>
              <w:autoSpaceDE w:val="false"/>
              <w:spacing w:lineRule="auto" w:line="312"/>
              <w:ind w:right="207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6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6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4" w:leader="none"/>
                <w:tab w:val="right" w:pos="9450" w:leader="none"/>
                <w:tab w:val="right" w:pos="9498" w:leader="none"/>
              </w:tabs>
              <w:spacing w:lineRule="auto" w:line="31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4" w:leader="none"/>
                <w:tab w:val="right" w:pos="9450" w:leader="none"/>
                <w:tab w:val="right" w:pos="9498" w:leader="none"/>
              </w:tabs>
              <w:autoSpaceDE w:val="false"/>
              <w:snapToGrid w:val="false"/>
              <w:spacing w:lineRule="auto" w:line="31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4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ÍCULO 19. </w:t>
            </w:r>
            <w:r>
              <w:rPr>
                <w:rFonts w:cs="Arial" w:ascii="Arial" w:hAnsi="Arial"/>
                <w:sz w:val="20"/>
                <w:szCs w:val="20"/>
              </w:rPr>
              <w:t>Los derechos por el otorgamiento de licencias para construcción de monumentos en panteones, se causarán, liquidarán y pagarán de acuerdo con la siguiente: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4" w:leader="none"/>
                <w:tab w:val="right" w:pos="9450" w:leader="none"/>
                <w:tab w:val="right" w:pos="9498" w:leader="none"/>
              </w:tabs>
              <w:spacing w:lineRule="auto" w:line="312"/>
              <w:ind w:right="207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spacing w:lineRule="auto" w:line="312"/>
              <w:ind w:left="709" w:right="2079" w:hanging="70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CONCEPTO </w:t>
              <w:tab/>
              <w:tab/>
              <w:tab/>
              <w:tab/>
              <w:t>TARIFA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spacing w:lineRule="auto" w:line="312"/>
              <w:ind w:right="207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spacing w:lineRule="auto" w:line="312"/>
              <w:ind w:left="709" w:right="2079" w:hanging="709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VIII.</w:t>
              <w:tab/>
              <w:t>Construcción de Capilla.</w:t>
              <w:tab/>
              <w:t>$</w:t>
              <w:tab/>
              <w:t>817.00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spacing w:lineRule="auto" w:line="312"/>
              <w:ind w:left="709" w:right="2079" w:hanging="709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spacing w:lineRule="auto" w:line="312"/>
              <w:ind w:left="709" w:right="2079" w:hanging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IX.</w:t>
              <w:tab/>
              <w:t>Reconstrucción de Capilla.</w:t>
              <w:tab/>
              <w:t>$</w:t>
              <w:tab/>
              <w:t>566.00</w:t>
            </w:r>
          </w:p>
          <w:p>
            <w:pPr>
              <w:pStyle w:val="Normal"/>
              <w:tabs>
                <w:tab w:val="left" w:pos="-1134" w:leader="none"/>
                <w:tab w:val="left" w:pos="-414" w:leader="none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6" w:leader="none"/>
                <w:tab w:val="right" w:pos="9450" w:leader="none"/>
                <w:tab w:val="right" w:pos="9498" w:leader="none"/>
              </w:tabs>
              <w:suppressAutoHyphens w:val="true"/>
              <w:spacing w:lineRule="auto" w:line="31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modifican estas fracciones en virtud de que estos servicios se venían prestando y cobrando; mismos que en la presente ley se está regularizando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134" w:leader="none"/>
                <w:tab w:val="left" w:pos="-414" w:leader="none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6" w:leader="none"/>
                <w:tab w:val="right" w:pos="9450" w:leader="none"/>
                <w:tab w:val="right" w:pos="9498" w:leader="none"/>
              </w:tabs>
              <w:suppressAutoHyphens w:val="tru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134" w:leader="none"/>
                <w:tab w:val="left" w:pos="-414" w:leader="none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6" w:leader="none"/>
                <w:tab w:val="right" w:pos="9450" w:leader="none"/>
                <w:tab w:val="right" w:pos="9498" w:leader="none"/>
              </w:tabs>
              <w:suppressAutoHyphens w:val="tru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ÍTULO IV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6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SERVICIOS DE RASTRO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6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ÍCULO 20. </w:t>
            </w:r>
            <w:r>
              <w:rPr>
                <w:rFonts w:cs="Arial" w:ascii="Arial" w:hAnsi="Arial"/>
                <w:sz w:val="20"/>
                <w:szCs w:val="20"/>
              </w:rPr>
              <w:t>El sacrificio de ganado en el rastro municipal o concesionado, se causará, liquidará y pagará derechos conforme a la siguiente: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6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6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/>
              <w:tab/>
            </w:r>
          </w:p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0"/>
              <w:gridCol w:w="3570"/>
            </w:tblGrid>
            <w:tr>
              <w:trPr/>
              <w:tc>
                <w:tcPr>
                  <w:tcW w:w="3570" w:type="dxa"/>
                  <w:tcBorders/>
                </w:tcPr>
                <w:p>
                  <w:pPr>
                    <w:pStyle w:val="Normal"/>
                    <w:tabs>
                      <w:tab w:val="left" w:pos="709" w:leader="none"/>
                      <w:tab w:val="left" w:pos="1418" w:leader="none"/>
                      <w:tab w:val="left" w:pos="2127" w:leader="none"/>
                      <w:tab w:val="left" w:pos="2835" w:leader="none"/>
                      <w:tab w:val="left" w:pos="6804" w:leader="none"/>
                      <w:tab w:val="right" w:pos="7936" w:leader="none"/>
                      <w:tab w:val="right" w:pos="9450" w:leader="none"/>
                      <w:tab w:val="right" w:pos="9498" w:leader="none"/>
                    </w:tabs>
                    <w:autoSpaceDE w:val="false"/>
                    <w:spacing w:lineRule="auto" w:line="312"/>
                    <w:ind w:firstLine="187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CONCEPTO </w:t>
                    <w:tab/>
                  </w:r>
                </w:p>
              </w:tc>
              <w:tc>
                <w:tcPr>
                  <w:tcW w:w="3570" w:type="dxa"/>
                  <w:tcBorders/>
                </w:tcPr>
                <w:p>
                  <w:pPr>
                    <w:pStyle w:val="Normal"/>
                    <w:tabs>
                      <w:tab w:val="left" w:pos="709" w:leader="none"/>
                      <w:tab w:val="left" w:pos="1418" w:leader="none"/>
                      <w:tab w:val="left" w:pos="2127" w:leader="none"/>
                      <w:tab w:val="left" w:pos="2835" w:leader="none"/>
                      <w:tab w:val="left" w:pos="6804" w:leader="none"/>
                      <w:tab w:val="right" w:pos="7936" w:leader="none"/>
                      <w:tab w:val="right" w:pos="9450" w:leader="none"/>
                      <w:tab w:val="right" w:pos="9498" w:leader="none"/>
                    </w:tabs>
                    <w:autoSpaceDE w:val="false"/>
                    <w:spacing w:lineRule="auto" w:line="312"/>
                    <w:ind w:right="500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ARIFA</w:t>
                  </w:r>
                </w:p>
              </w:tc>
            </w:tr>
          </w:tbl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6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6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jc w:val="both"/>
              <w:rPr/>
            </w:pPr>
            <w:r>
              <w:rPr/>
              <w:t>I</w:t>
              <w:tab/>
              <w:t>En los rastros donde se preste el servicio manual, por cada cabeza de ganado:</w:t>
              <w:tab/>
              <w:t xml:space="preserve"> </w:t>
            </w:r>
          </w:p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0"/>
              <w:gridCol w:w="3570"/>
            </w:tblGrid>
            <w:tr>
              <w:trPr/>
              <w:tc>
                <w:tcPr>
                  <w:tcW w:w="3570" w:type="dxa"/>
                  <w:tcBorders/>
                </w:tcPr>
                <w:p>
                  <w:pPr>
                    <w:pStyle w:val="Normal"/>
                    <w:tabs>
                      <w:tab w:val="left" w:pos="709" w:leader="none"/>
                      <w:tab w:val="left" w:pos="1418" w:leader="none"/>
                      <w:tab w:val="left" w:pos="2127" w:leader="none"/>
                      <w:tab w:val="left" w:pos="2835" w:leader="none"/>
                      <w:tab w:val="left" w:pos="6804" w:leader="none"/>
                      <w:tab w:val="right" w:pos="7936" w:leader="none"/>
                      <w:tab w:val="right" w:pos="9450" w:leader="none"/>
                      <w:tab w:val="right" w:pos="9498" w:leader="none"/>
                    </w:tabs>
                    <w:autoSpaceDE w:val="false"/>
                    <w:spacing w:lineRule="auto" w:line="312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)</w:t>
                    <w:tab/>
                    <w:t>Vacuno</w:t>
                  </w:r>
                </w:p>
              </w:tc>
              <w:tc>
                <w:tcPr>
                  <w:tcW w:w="3570" w:type="dxa"/>
                  <w:tcBorders/>
                </w:tcPr>
                <w:p>
                  <w:pPr>
                    <w:pStyle w:val="Normal"/>
                    <w:tabs>
                      <w:tab w:val="left" w:pos="709" w:leader="none"/>
                      <w:tab w:val="left" w:pos="1418" w:leader="none"/>
                      <w:tab w:val="left" w:pos="2127" w:leader="none"/>
                      <w:tab w:val="left" w:pos="2835" w:leader="none"/>
                      <w:tab w:val="left" w:pos="6804" w:leader="none"/>
                      <w:tab w:val="right" w:pos="7936" w:leader="none"/>
                      <w:tab w:val="right" w:pos="9450" w:leader="none"/>
                      <w:tab w:val="right" w:pos="9498" w:leader="none"/>
                    </w:tabs>
                    <w:autoSpaceDE w:val="false"/>
                    <w:spacing w:lineRule="auto" w:line="312"/>
                    <w:ind w:firstLine="2146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65.77</w:t>
                  </w:r>
                </w:p>
              </w:tc>
            </w:tr>
            <w:tr>
              <w:trPr/>
              <w:tc>
                <w:tcPr>
                  <w:tcW w:w="3570" w:type="dxa"/>
                  <w:tcBorders/>
                </w:tcPr>
                <w:p>
                  <w:pPr>
                    <w:pStyle w:val="Normal"/>
                    <w:tabs>
                      <w:tab w:val="left" w:pos="709" w:leader="none"/>
                      <w:tab w:val="left" w:pos="1418" w:leader="none"/>
                      <w:tab w:val="left" w:pos="2127" w:leader="none"/>
                      <w:tab w:val="left" w:pos="2835" w:leader="none"/>
                      <w:tab w:val="left" w:pos="6804" w:leader="none"/>
                      <w:tab w:val="right" w:pos="7936" w:leader="none"/>
                      <w:tab w:val="right" w:pos="9450" w:leader="none"/>
                      <w:tab w:val="right" w:pos="9498" w:leader="none"/>
                    </w:tabs>
                    <w:autoSpaceDE w:val="false"/>
                    <w:spacing w:lineRule="auto" w:line="312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)</w:t>
                    <w:tab/>
                    <w:t>Porcino</w:t>
                  </w:r>
                </w:p>
              </w:tc>
              <w:tc>
                <w:tcPr>
                  <w:tcW w:w="3570" w:type="dxa"/>
                  <w:tcBorders/>
                </w:tcPr>
                <w:p>
                  <w:pPr>
                    <w:pStyle w:val="Normal"/>
                    <w:tabs>
                      <w:tab w:val="left" w:pos="709" w:leader="none"/>
                      <w:tab w:val="left" w:pos="1418" w:leader="none"/>
                      <w:tab w:val="left" w:pos="2127" w:leader="none"/>
                      <w:tab w:val="left" w:pos="2835" w:leader="none"/>
                      <w:tab w:val="left" w:pos="6804" w:leader="none"/>
                      <w:tab w:val="right" w:pos="7936" w:leader="none"/>
                      <w:tab w:val="right" w:pos="9450" w:leader="none"/>
                      <w:tab w:val="right" w:pos="9498" w:leader="none"/>
                    </w:tabs>
                    <w:autoSpaceDE w:val="false"/>
                    <w:spacing w:lineRule="auto" w:line="312"/>
                    <w:ind w:firstLine="2146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26.52</w:t>
                  </w:r>
                </w:p>
              </w:tc>
            </w:tr>
            <w:tr>
              <w:trPr/>
              <w:tc>
                <w:tcPr>
                  <w:tcW w:w="3570" w:type="dxa"/>
                  <w:tcBorders/>
                </w:tcPr>
                <w:p>
                  <w:pPr>
                    <w:pStyle w:val="Normal"/>
                    <w:tabs>
                      <w:tab w:val="left" w:pos="709" w:leader="none"/>
                      <w:tab w:val="left" w:pos="1418" w:leader="none"/>
                      <w:tab w:val="left" w:pos="2127" w:leader="none"/>
                      <w:tab w:val="left" w:pos="2835" w:leader="none"/>
                      <w:tab w:val="left" w:pos="6804" w:leader="none"/>
                      <w:tab w:val="right" w:pos="7936" w:leader="none"/>
                      <w:tab w:val="right" w:pos="9450" w:leader="none"/>
                      <w:tab w:val="right" w:pos="9498" w:leader="none"/>
                    </w:tabs>
                    <w:autoSpaceDE w:val="false"/>
                    <w:spacing w:lineRule="auto" w:line="312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)</w:t>
                    <w:tab/>
                    <w:t>Lanar o caprino</w:t>
                    <w:tab/>
                  </w:r>
                </w:p>
              </w:tc>
              <w:tc>
                <w:tcPr>
                  <w:tcW w:w="3570" w:type="dxa"/>
                  <w:tcBorders/>
                </w:tcPr>
                <w:p>
                  <w:pPr>
                    <w:pStyle w:val="Normal"/>
                    <w:tabs>
                      <w:tab w:val="left" w:pos="709" w:leader="none"/>
                      <w:tab w:val="left" w:pos="1418" w:leader="none"/>
                      <w:tab w:val="left" w:pos="2127" w:leader="none"/>
                      <w:tab w:val="left" w:pos="2835" w:leader="none"/>
                      <w:tab w:val="left" w:pos="6804" w:leader="none"/>
                      <w:tab w:val="right" w:pos="7936" w:leader="none"/>
                      <w:tab w:val="right" w:pos="9450" w:leader="none"/>
                      <w:tab w:val="right" w:pos="9498" w:leader="none"/>
                    </w:tabs>
                    <w:autoSpaceDE w:val="false"/>
                    <w:spacing w:lineRule="auto" w:line="312"/>
                    <w:ind w:firstLine="2146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20.15</w:t>
                  </w:r>
                </w:p>
              </w:tc>
            </w:tr>
          </w:tbl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6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134" w:leader="none"/>
                <w:tab w:val="left" w:pos="-414" w:leader="none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6" w:leader="none"/>
                <w:tab w:val="right" w:pos="9450" w:leader="none"/>
                <w:tab w:val="right" w:pos="9498" w:leader="none"/>
              </w:tabs>
              <w:suppressAutoHyphens w:val="tru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134" w:leader="none"/>
                <w:tab w:val="left" w:pos="-414" w:leader="none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6" w:leader="none"/>
                <w:tab w:val="right" w:pos="9450" w:leader="none"/>
                <w:tab w:val="right" w:pos="9498" w:leader="none"/>
              </w:tabs>
              <w:suppressAutoHyphens w:val="tru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ÍTULO IV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6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SERVICIOS DE RASTRO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6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ÍCULO 20. </w:t>
            </w:r>
            <w:r>
              <w:rPr>
                <w:rFonts w:cs="Arial" w:ascii="Arial" w:hAnsi="Arial"/>
                <w:sz w:val="20"/>
                <w:szCs w:val="20"/>
              </w:rPr>
              <w:t>El sacrificio de ganado en el rastro municipal o concesionado, se causará, liquidará y pagará derechos conforme a la siguiente: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6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6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6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NCEPTO </w:t>
              <w:tab/>
              <w:tab/>
              <w:tab/>
              <w:tab/>
              <w:t>TARIFA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6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6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  <w:tab/>
              <w:t>En los rastros donde se preste el servicio manual, por cada cabeza de ganado:</w:t>
              <w:tab/>
              <w:t xml:space="preserve"> 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6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6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>A)</w:t>
              <w:tab/>
              <w:t>Vacuno.</w:t>
              <w:tab/>
              <w:tab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$</w:t>
              <w:tab/>
              <w:t>80.00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6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>B)</w:t>
              <w:tab/>
              <w:t>Porcino</w:t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$</w:t>
              <w:tab/>
              <w:t>40.00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6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>C)</w:t>
              <w:tab/>
              <w:t>Lanar o caprino</w:t>
              <w:tab/>
              <w:tab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$</w:t>
              <w:tab/>
              <w:t>30.00</w:t>
            </w:r>
          </w:p>
          <w:p>
            <w:pPr>
              <w:pStyle w:val="Normal"/>
              <w:tabs>
                <w:tab w:val="left" w:pos="-1134" w:leader="none"/>
                <w:tab w:val="left" w:pos="-414" w:leader="none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6" w:leader="none"/>
                <w:tab w:val="right" w:pos="9450" w:leader="none"/>
                <w:tab w:val="right" w:pos="9498" w:leader="none"/>
              </w:tabs>
              <w:suppressAutoHyphens w:val="tru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modifican estas fracciones en virtud de que estos servicios se venían prestando y cobrando; mismos que en la presente ley se está regularizando; así como por el aumento de los materiales e insumos que se utilizan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371" w:leader="none"/>
                <w:tab w:val="right" w:pos="7936" w:leader="none"/>
                <w:tab w:val="right" w:pos="9498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Heading3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371" w:leader="none"/>
                <w:tab w:val="right" w:pos="7936" w:leader="none"/>
                <w:tab w:val="right" w:pos="9498" w:leader="none"/>
              </w:tabs>
              <w:spacing w:lineRule="auto" w:line="31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PÍTULO VIII</w:t>
            </w:r>
          </w:p>
          <w:p>
            <w:pPr>
              <w:pStyle w:val="Heading3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371" w:leader="none"/>
                <w:tab w:val="right" w:pos="7936" w:leader="none"/>
                <w:tab w:val="right" w:pos="9498" w:leader="none"/>
              </w:tabs>
              <w:spacing w:lineRule="auto" w:line="31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371" w:leader="none"/>
                <w:tab w:val="right" w:pos="7936" w:leader="none"/>
                <w:tab w:val="right" w:pos="9498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ROS DERECHOS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371" w:leader="none"/>
                <w:tab w:val="right" w:pos="7936" w:leader="none"/>
                <w:tab w:val="right" w:pos="9498" w:leader="none"/>
              </w:tabs>
              <w:suppressAutoHyphens w:val="true"/>
              <w:spacing w:lineRule="auto" w:line="312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POR EXPEDICIÓN, PERMISOS Y AUTORIZACION ANUAL DE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371" w:leader="none"/>
                <w:tab w:val="right" w:pos="7936" w:leader="none"/>
                <w:tab w:val="right" w:pos="9498" w:leader="none"/>
              </w:tabs>
              <w:suppressAutoHyphens w:val="true"/>
              <w:spacing w:lineRule="auto" w:line="312"/>
              <w:jc w:val="center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LICENCIAS PARA FUNCIONAMIENTO DE ESTABLECIMIENTOS O LOCALES.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371" w:leader="none"/>
                <w:tab w:val="right" w:pos="7936" w:leader="none"/>
                <w:tab w:val="right" w:pos="9498" w:leader="none"/>
              </w:tabs>
              <w:autoSpaceDE w:val="false"/>
              <w:spacing w:lineRule="auto" w:line="312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371" w:leader="none"/>
                <w:tab w:val="right" w:pos="7934" w:leader="none"/>
                <w:tab w:val="right" w:pos="9498" w:leader="none"/>
              </w:tabs>
              <w:autoSpaceDE w:val="false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ÍCULO 25. </w:t>
            </w:r>
            <w:r>
              <w:rPr>
                <w:rFonts w:cs="Arial" w:ascii="Arial" w:hAnsi="Arial"/>
                <w:sz w:val="20"/>
                <w:szCs w:val="20"/>
              </w:rPr>
              <w:t xml:space="preserve">Los derechos por la expedición, permisos, autorizaciones anuales de licencias, para establecimientos que expendan bebidas alcohólicas al público en general, se causarán, liquidarán y pagarán e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 las vece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valor diario de la Unidad de Medida y Actualización</w:t>
            </w:r>
            <w:r>
              <w:rPr>
                <w:rFonts w:cs="Arial" w:ascii="Arial" w:hAnsi="Arial"/>
                <w:sz w:val="20"/>
                <w:szCs w:val="20"/>
              </w:rPr>
              <w:t>, que se señalan en la siguiente: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right" w:pos="5954" w:leader="none"/>
                <w:tab w:val="left" w:pos="6804" w:leader="none"/>
                <w:tab w:val="right" w:pos="7934" w:leader="none"/>
                <w:tab w:val="right" w:pos="8222" w:leader="none"/>
              </w:tabs>
              <w:autoSpaceDE w:val="false"/>
              <w:spacing w:lineRule="auto" w:line="312"/>
              <w:ind w:right="46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134" w:leader="none"/>
                <w:tab w:val="left" w:pos="-414" w:leader="none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371" w:leader="none"/>
                <w:tab w:val="right" w:pos="7934" w:leader="none"/>
                <w:tab w:val="right" w:pos="9498" w:leader="none"/>
              </w:tabs>
              <w:suppressAutoHyphens w:val="true"/>
              <w:spacing w:lineRule="auto" w:line="312"/>
              <w:ind w:left="705" w:hanging="70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  <w:tab/>
              <w:t xml:space="preserve">Tratándose de la expedición eventual de permisos  para el expendio de bebidas alcohólicas en lugares en que se celebren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spectáculos</w:t>
            </w:r>
            <w:r>
              <w:rPr>
                <w:rFonts w:cs="Arial" w:ascii="Arial" w:hAnsi="Arial"/>
                <w:sz w:val="20"/>
                <w:szCs w:val="20"/>
              </w:rPr>
              <w:t xml:space="preserve"> públicos masivos, las cuotas de los derechos serán e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 las vece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valor diario de la Unidad de Medida y Actualización</w:t>
            </w:r>
            <w:r>
              <w:rPr>
                <w:rFonts w:cs="Arial" w:ascii="Arial" w:hAnsi="Arial"/>
                <w:sz w:val="20"/>
                <w:szCs w:val="20"/>
              </w:rPr>
              <w:t>, según el espectáculo de que se trate, como sigue: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371" w:leader="none"/>
                <w:tab w:val="right" w:pos="7936" w:leader="none"/>
                <w:tab w:val="right" w:pos="9498" w:leader="none"/>
              </w:tabs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371" w:leader="none"/>
                <w:tab w:val="right" w:pos="7936" w:leader="none"/>
                <w:tab w:val="right" w:pos="9498" w:leader="none"/>
              </w:tabs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right" w:pos="7936" w:leader="none"/>
                <w:tab w:val="right" w:pos="9498" w:leader="none"/>
              </w:tabs>
              <w:autoSpaceDE w:val="false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VENTO</w:t>
              <w:tab/>
              <w:tab/>
              <w:t xml:space="preserve">                                                         UMA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371" w:leader="none"/>
                <w:tab w:val="right" w:pos="7936" w:leader="none"/>
                <w:tab w:val="right" w:pos="9498" w:leader="none"/>
              </w:tabs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371" w:leader="none"/>
                <w:tab w:val="right" w:pos="7936" w:leader="none"/>
                <w:tab w:val="right" w:pos="9498" w:leader="none"/>
              </w:tabs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</w:t>
              <w:tab/>
              <w:t>Torneos de gallos.</w:t>
              <w:tab/>
              <w:t xml:space="preserve">                                                         2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371" w:leader="none"/>
                <w:tab w:val="right" w:pos="7936" w:leader="none"/>
                <w:tab w:val="right" w:pos="9498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3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371" w:leader="none"/>
                <w:tab w:val="right" w:pos="7936" w:leader="none"/>
                <w:tab w:val="right" w:pos="9498" w:leader="none"/>
              </w:tabs>
              <w:spacing w:lineRule="auto" w:line="31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PÍTULO VIII</w:t>
            </w:r>
          </w:p>
          <w:p>
            <w:pPr>
              <w:pStyle w:val="Heading3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371" w:leader="none"/>
                <w:tab w:val="right" w:pos="7936" w:leader="none"/>
                <w:tab w:val="right" w:pos="9498" w:leader="none"/>
              </w:tabs>
              <w:spacing w:lineRule="auto" w:line="31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371" w:leader="none"/>
                <w:tab w:val="right" w:pos="7936" w:leader="none"/>
                <w:tab w:val="right" w:pos="9498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ROS DERECHOS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371" w:leader="none"/>
                <w:tab w:val="right" w:pos="7936" w:leader="none"/>
                <w:tab w:val="right" w:pos="9498" w:leader="none"/>
              </w:tabs>
              <w:suppressAutoHyphens w:val="true"/>
              <w:spacing w:lineRule="auto" w:line="312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POR EXPEDICIÓN, PERMISOS Y AUTORIZACION ANUAL DE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371" w:leader="none"/>
                <w:tab w:val="right" w:pos="7936" w:leader="none"/>
                <w:tab w:val="right" w:pos="9498" w:leader="none"/>
              </w:tabs>
              <w:suppressAutoHyphens w:val="true"/>
              <w:spacing w:lineRule="auto" w:line="312"/>
              <w:jc w:val="center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LICENCIAS PARA FUNCIONAMIENTO DE ESTABLECIMIENTOS O LOCALES.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371" w:leader="none"/>
                <w:tab w:val="right" w:pos="7936" w:leader="none"/>
                <w:tab w:val="right" w:pos="9498" w:leader="none"/>
              </w:tabs>
              <w:autoSpaceDE w:val="false"/>
              <w:spacing w:lineRule="auto" w:line="312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371" w:leader="none"/>
                <w:tab w:val="right" w:pos="7934" w:leader="none"/>
                <w:tab w:val="right" w:pos="9498" w:leader="none"/>
              </w:tabs>
              <w:autoSpaceDE w:val="false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ÍCULO 25. </w:t>
            </w:r>
            <w:r>
              <w:rPr>
                <w:rFonts w:cs="Arial" w:ascii="Arial" w:hAnsi="Arial"/>
                <w:sz w:val="20"/>
                <w:szCs w:val="20"/>
              </w:rPr>
              <w:t xml:space="preserve">Los derechos por la expedición, permisos, autorizaciones anuales de licencias, para establecimientos que expendan bebidas alcohólicas al público en general, se causarán, liquidarán y pagarán e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 las vece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valor diario de la Unidad de Medida y Actualización</w:t>
            </w:r>
            <w:r>
              <w:rPr>
                <w:rFonts w:cs="Arial" w:ascii="Arial" w:hAnsi="Arial"/>
                <w:sz w:val="20"/>
                <w:szCs w:val="20"/>
              </w:rPr>
              <w:t>, que se señalan en la siguiente: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right" w:pos="5954" w:leader="none"/>
                <w:tab w:val="left" w:pos="6804" w:leader="none"/>
                <w:tab w:val="right" w:pos="7934" w:leader="none"/>
                <w:tab w:val="right" w:pos="8222" w:leader="none"/>
              </w:tabs>
              <w:autoSpaceDE w:val="false"/>
              <w:spacing w:lineRule="auto" w:line="312"/>
              <w:ind w:right="46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right" w:pos="5954" w:leader="none"/>
                <w:tab w:val="left" w:pos="6804" w:leader="none"/>
                <w:tab w:val="right" w:pos="7934" w:leader="none"/>
                <w:tab w:val="right" w:pos="8222" w:leader="none"/>
              </w:tabs>
              <w:autoSpaceDE w:val="false"/>
              <w:spacing w:lineRule="auto" w:line="312"/>
              <w:ind w:right="46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134" w:leader="none"/>
                <w:tab w:val="left" w:pos="-414" w:leader="none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371" w:leader="none"/>
                <w:tab w:val="right" w:pos="7934" w:leader="none"/>
                <w:tab w:val="right" w:pos="9498" w:leader="none"/>
              </w:tabs>
              <w:suppressAutoHyphens w:val="true"/>
              <w:spacing w:lineRule="auto" w:line="312"/>
              <w:ind w:left="705" w:hanging="70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  <w:tab/>
              <w:t xml:space="preserve">Tratándose de la expedición eventual de permisos  para el expendio de bebidas alcohólicas en lugares en que se celebren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spectáculos</w:t>
            </w:r>
            <w:r>
              <w:rPr>
                <w:rFonts w:cs="Arial" w:ascii="Arial" w:hAnsi="Arial"/>
                <w:sz w:val="20"/>
                <w:szCs w:val="20"/>
              </w:rPr>
              <w:t xml:space="preserve"> públicos masivos, las cuotas de los derechos serán e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 las vece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d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valor diario de la Unidad de Medida y Actualización</w:t>
            </w:r>
            <w:r>
              <w:rPr>
                <w:rFonts w:cs="Arial" w:ascii="Arial" w:hAnsi="Arial"/>
                <w:sz w:val="20"/>
                <w:szCs w:val="20"/>
              </w:rPr>
              <w:t>, según el espectáculo de que se trate, como sigue: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371" w:leader="none"/>
                <w:tab w:val="right" w:pos="7936" w:leader="none"/>
                <w:tab w:val="right" w:pos="9498" w:leader="none"/>
              </w:tabs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371" w:leader="none"/>
                <w:tab w:val="right" w:pos="7936" w:leader="none"/>
                <w:tab w:val="right" w:pos="9498" w:leader="none"/>
              </w:tabs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right" w:pos="7936" w:leader="none"/>
                <w:tab w:val="right" w:pos="9498" w:leader="none"/>
              </w:tabs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VENTO</w:t>
              <w:tab/>
              <w:tab/>
              <w:tab/>
              <w:t>UMA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371" w:leader="none"/>
                <w:tab w:val="right" w:pos="7936" w:leader="none"/>
                <w:tab w:val="right" w:pos="9498" w:leader="none"/>
              </w:tabs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right" w:pos="7936" w:leader="none"/>
                <w:tab w:val="right" w:pos="9498" w:leader="none"/>
              </w:tabs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</w:t>
              <w:tab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Torneos, casteo y/o exhibición de gallos.</w:t>
            </w:r>
            <w:r>
              <w:rPr>
                <w:rFonts w:cs="Arial" w:ascii="Arial" w:hAnsi="Arial"/>
                <w:sz w:val="20"/>
                <w:szCs w:val="20"/>
              </w:rPr>
              <w:tab/>
              <w:t>204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right" w:pos="7936" w:leader="none"/>
                <w:tab w:val="right" w:pos="9498" w:leader="none"/>
              </w:tabs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adicionan los conceptos casteos y/o exhibición de peleas de gallos, en virtud de que </w:t>
            </w:r>
            <w:r>
              <w:rPr>
                <w:rFonts w:cs="Arial" w:ascii="Arial" w:hAnsi="Arial"/>
                <w:sz w:val="22"/>
                <w:szCs w:val="22"/>
              </w:rPr>
              <w:t>estos servicios se venían prestando y cobrando; mismos que en la presente ley se está regularizando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4" w:leader="none"/>
                <w:tab w:val="right" w:pos="9450" w:leader="none"/>
                <w:tab w:val="right" w:pos="9497" w:leader="none"/>
              </w:tabs>
              <w:autoSpaceDE w:val="false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4" w:leader="none"/>
                <w:tab w:val="right" w:pos="9450" w:leader="none"/>
                <w:tab w:val="right" w:pos="9497" w:leader="none"/>
              </w:tabs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ÍCULO 29. </w:t>
            </w:r>
            <w:r>
              <w:rPr>
                <w:rFonts w:cs="Arial" w:ascii="Arial" w:hAnsi="Arial"/>
                <w:sz w:val="20"/>
                <w:szCs w:val="20"/>
              </w:rPr>
              <w:t>Por expedición de certificados o copias de documentos, se causarán, liquidarán y pagarán derechos conforme a la siguiente: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4" w:leader="none"/>
                <w:tab w:val="right" w:pos="9450" w:leader="none"/>
                <w:tab w:val="right" w:pos="9497" w:leader="none"/>
              </w:tabs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5"/>
              <w:gridCol w:w="1175"/>
            </w:tblGrid>
            <w:tr>
              <w:trPr/>
              <w:tc>
                <w:tcPr>
                  <w:tcW w:w="596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27" w:leader="none"/>
                      <w:tab w:val="left" w:pos="6804" w:leader="none"/>
                      <w:tab w:val="right" w:pos="7936" w:leader="none"/>
                      <w:tab w:val="right" w:pos="9498" w:leader="none"/>
                    </w:tabs>
                    <w:spacing w:lineRule="auto" w:line="31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VIII       Por la gestoría para la expedición de pasaportes ante la secretaria de relaciones exteriores</w:t>
                  </w:r>
                </w:p>
              </w:tc>
              <w:tc>
                <w:tcPr>
                  <w:tcW w:w="1175" w:type="dxa"/>
                  <w:tcBorders/>
                </w:tcPr>
                <w:p>
                  <w:pPr>
                    <w:pStyle w:val="Normal"/>
                    <w:tabs>
                      <w:tab w:val="left" w:pos="709" w:leader="none"/>
                      <w:tab w:val="left" w:pos="1418" w:leader="none"/>
                      <w:tab w:val="left" w:pos="2127" w:leader="none"/>
                      <w:tab w:val="left" w:pos="2835" w:leader="none"/>
                      <w:tab w:val="left" w:pos="6804" w:leader="none"/>
                      <w:tab w:val="right" w:pos="7934" w:leader="none"/>
                      <w:tab w:val="right" w:pos="9498" w:leader="none"/>
                    </w:tabs>
                    <w:autoSpaceDE w:val="false"/>
                    <w:snapToGrid w:val="false"/>
                    <w:spacing w:lineRule="auto" w:line="312"/>
                    <w:ind w:left="709" w:right="358" w:hanging="709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left" w:pos="709" w:leader="none"/>
                      <w:tab w:val="left" w:pos="1418" w:leader="none"/>
                      <w:tab w:val="left" w:pos="2127" w:leader="none"/>
                      <w:tab w:val="left" w:pos="2835" w:leader="none"/>
                      <w:tab w:val="left" w:pos="6804" w:leader="none"/>
                      <w:tab w:val="right" w:pos="7934" w:leader="none"/>
                      <w:tab w:val="right" w:pos="9498" w:leader="none"/>
                    </w:tabs>
                    <w:autoSpaceDE w:val="false"/>
                    <w:spacing w:lineRule="auto" w:line="312"/>
                    <w:ind w:left="709" w:hanging="709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   230.2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127" w:leader="none"/>
                      <w:tab w:val="left" w:pos="6804" w:leader="none"/>
                      <w:tab w:val="right" w:pos="7936" w:leader="none"/>
                      <w:tab w:val="right" w:pos="9498" w:leader="none"/>
                    </w:tabs>
                    <w:spacing w:lineRule="auto" w:line="312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127" w:leader="none"/>
                <w:tab w:val="left" w:pos="6804" w:leader="none"/>
                <w:tab w:val="right" w:pos="7936" w:leader="none"/>
                <w:tab w:val="right" w:pos="9498" w:leader="none"/>
              </w:tabs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98" w:leader="none"/>
              </w:tabs>
              <w:autoSpaceDE w:val="false"/>
              <w:spacing w:lineRule="auto" w:line="312"/>
              <w:ind w:left="709" w:right="2079" w:hanging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4" w:leader="none"/>
                <w:tab w:val="right" w:pos="9450" w:leader="none"/>
                <w:tab w:val="right" w:pos="9497" w:leader="none"/>
              </w:tabs>
              <w:autoSpaceDE w:val="false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4" w:leader="none"/>
                <w:tab w:val="right" w:pos="9450" w:leader="none"/>
                <w:tab w:val="right" w:pos="9497" w:leader="none"/>
              </w:tabs>
              <w:autoSpaceDE w:val="false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ÍCULO 29. </w:t>
            </w:r>
            <w:r>
              <w:rPr>
                <w:rFonts w:cs="Arial" w:ascii="Arial" w:hAnsi="Arial"/>
                <w:sz w:val="20"/>
                <w:szCs w:val="20"/>
              </w:rPr>
              <w:t>Por expedición de certificados o copias de documentos, se causarán, liquidarán y pagarán derechos conforme a la siguiente: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6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98" w:leader="none"/>
              </w:tabs>
              <w:autoSpaceDE w:val="false"/>
              <w:spacing w:lineRule="auto" w:line="312"/>
              <w:ind w:left="709" w:right="2079" w:hanging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III</w:t>
              <w:tab/>
              <w:t>Por la gestoría para la expedición de pasaportes ante la secretaria de relaciones exteriores</w:t>
              <w:tab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$</w:t>
              <w:tab/>
              <w:t>300.00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6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ido a que el valor de la renta que se paga a la empresa VERIDOS MÉXICO S.A. DE C.V. y a la fluctuación del dólar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804" w:leader="none"/>
                <w:tab w:val="right" w:pos="7936" w:leader="none"/>
                <w:tab w:val="right" w:pos="9498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6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ÍTULO XII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6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SERVICIOS URBANÍSTICOS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4" w:leader="none"/>
                <w:tab w:val="right" w:pos="9450" w:leader="none"/>
                <w:tab w:val="right" w:pos="9498" w:leader="none"/>
              </w:tabs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4" w:leader="none"/>
                <w:tab w:val="right" w:pos="9450" w:leader="none"/>
                <w:tab w:val="right" w:pos="9498" w:leader="none"/>
              </w:tabs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ÍCULO 32. </w:t>
            </w:r>
            <w:r>
              <w:rPr>
                <w:rFonts w:cs="Arial" w:ascii="Arial" w:hAnsi="Arial"/>
                <w:sz w:val="20"/>
                <w:szCs w:val="20"/>
              </w:rPr>
              <w:t>Los derechos que se causen por los servicios que proporcione la Dirección de Desarrollo Urbano y Obras Públicas, se causaran, liquidaran y pagaran de conformidad con lo siguiente: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4" w:leader="none"/>
                <w:tab w:val="right" w:pos="9450" w:leader="none"/>
                <w:tab w:val="right" w:pos="9498" w:leader="none"/>
              </w:tabs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4" w:leader="none"/>
                <w:tab w:val="right" w:pos="9450" w:leader="none"/>
                <w:tab w:val="right" w:pos="9498" w:leader="none"/>
              </w:tabs>
              <w:spacing w:lineRule="auto" w:line="312"/>
              <w:ind w:left="705" w:hanging="7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  <w:tab/>
              <w:t>Por  la autorización de licencias o cambio de uso de suelo para el aprovechamiento de inmuebles, se cobrará, liquidará y pagará de acuerdo a los siguientes: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4" w:leader="none"/>
                <w:tab w:val="right" w:pos="9450" w:leader="none"/>
                <w:tab w:val="right" w:pos="9498" w:leader="none"/>
              </w:tabs>
              <w:spacing w:lineRule="auto" w:line="312"/>
              <w:ind w:left="705" w:hanging="7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98" w:leader="none"/>
              </w:tabs>
              <w:spacing w:lineRule="auto" w:line="312"/>
              <w:ind w:left="1418" w:right="2126" w:hanging="14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EQUIPAMIENTOS 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6" w:leader="none"/>
                <w:tab w:val="right" w:pos="9450" w:leader="none"/>
                <w:tab w:val="right" w:pos="9498" w:leader="none"/>
              </w:tabs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6" w:leader="none"/>
                <w:tab w:val="right" w:pos="9450" w:leader="none"/>
                <w:tab w:val="right" w:pos="9498" w:leader="none"/>
              </w:tabs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6" w:leader="none"/>
                <w:tab w:val="right" w:pos="9450" w:leader="none"/>
                <w:tab w:val="right" w:pos="9498" w:leader="none"/>
              </w:tabs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6" w:leader="none"/>
                <w:tab w:val="right" w:pos="9450" w:leader="none"/>
                <w:tab w:val="right" w:pos="9498" w:leader="none"/>
              </w:tabs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6" w:leader="none"/>
                <w:tab w:val="right" w:pos="9450" w:leader="none"/>
                <w:tab w:val="right" w:pos="9498" w:leader="none"/>
              </w:tabs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6" w:leader="none"/>
                <w:tab w:val="right" w:pos="9450" w:leader="none"/>
                <w:tab w:val="right" w:pos="9498" w:leader="none"/>
              </w:tabs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spacing w:lineRule="auto" w:line="312"/>
              <w:ind w:right="-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.</w:t>
            </w:r>
            <w:r>
              <w:rPr>
                <w:rFonts w:cs="Arial" w:ascii="Arial" w:hAnsi="Arial"/>
                <w:sz w:val="20"/>
                <w:szCs w:val="20"/>
              </w:rPr>
              <w:t xml:space="preserve"> Por la expedición de constancias, se cobrarán, liquidarán y pagaran de acuerdo a lo siguiente.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6" w:leader="none"/>
                <w:tab w:val="right" w:pos="9450" w:leader="none"/>
                <w:tab w:val="right" w:pos="9498" w:leader="none"/>
              </w:tabs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6" w:leader="none"/>
                <w:tab w:val="right" w:pos="9450" w:leader="none"/>
                <w:tab w:val="right" w:pos="9498" w:leader="none"/>
              </w:tabs>
              <w:autoSpaceDE w:val="false"/>
              <w:snapToGrid w:val="false"/>
              <w:spacing w:lineRule="auto" w:line="31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6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ÍTULO XII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6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SERVICIOS URBANÍSTICOS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6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4" w:leader="none"/>
                <w:tab w:val="right" w:pos="9450" w:leader="none"/>
                <w:tab w:val="right" w:pos="9498" w:leader="none"/>
              </w:tabs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ÍCULO 32. </w:t>
            </w:r>
            <w:r>
              <w:rPr>
                <w:rFonts w:cs="Arial" w:ascii="Arial" w:hAnsi="Arial"/>
                <w:sz w:val="20"/>
                <w:szCs w:val="20"/>
              </w:rPr>
              <w:t>Los derechos que se causen por los servicios que proporcione la Dirección de Desarrollo Urbano y Obras Públicas, se causaran, liquidaran y pagaran de conformidad con lo siguiente: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4" w:leader="none"/>
                <w:tab w:val="right" w:pos="9450" w:leader="none"/>
                <w:tab w:val="right" w:pos="9498" w:leader="none"/>
              </w:tabs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4" w:leader="none"/>
                <w:tab w:val="right" w:pos="9450" w:leader="none"/>
                <w:tab w:val="right" w:pos="9498" w:leader="none"/>
              </w:tabs>
              <w:spacing w:lineRule="auto" w:line="312"/>
              <w:ind w:left="705" w:hanging="7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  <w:tab/>
              <w:t>Por  la autorización de licencias o cambio de uso de suelo para el aprovechamiento de inmuebles, se cobrará, liquidará y pagará de acuerdo a los siguientes: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98" w:leader="none"/>
              </w:tabs>
              <w:spacing w:lineRule="auto" w:line="312"/>
              <w:ind w:left="1418" w:right="2126" w:hanging="14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98" w:leader="none"/>
              </w:tabs>
              <w:spacing w:lineRule="auto" w:line="312"/>
              <w:ind w:left="1418" w:right="2126" w:hanging="14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98" w:leader="none"/>
              </w:tabs>
              <w:spacing w:lineRule="auto" w:line="312"/>
              <w:ind w:left="1418" w:right="2126" w:hanging="14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EQUIPAMIENTOS 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98" w:leader="none"/>
              </w:tabs>
              <w:spacing w:lineRule="auto" w:line="312"/>
              <w:ind w:right="21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spacing w:lineRule="auto" w:line="312"/>
              <w:ind w:left="1418" w:right="2126" w:hanging="71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J)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</w:t>
              <w:tab/>
              <w:t xml:space="preserve">Servicios Especiales (Gaseras, Gasolineras, Minas y otros)                                 </w:t>
              <w:tab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$      9,822.99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6" w:leader="none"/>
                <w:tab w:val="right" w:pos="9450" w:leader="none"/>
                <w:tab w:val="right" w:pos="9498" w:leader="none"/>
              </w:tabs>
              <w:spacing w:lineRule="auto" w:line="312"/>
              <w:ind w:right="20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6" w:leader="none"/>
                <w:tab w:val="right" w:pos="9450" w:leader="none"/>
                <w:tab w:val="right" w:pos="9498" w:leader="none"/>
              </w:tabs>
              <w:spacing w:lineRule="auto" w:line="312"/>
              <w:ind w:right="20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6" w:leader="none"/>
                <w:tab w:val="right" w:pos="9450" w:leader="none"/>
                <w:tab w:val="right" w:pos="9498" w:leader="none"/>
              </w:tabs>
              <w:spacing w:lineRule="auto" w:line="312"/>
              <w:ind w:right="20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6" w:leader="none"/>
                <w:tab w:val="right" w:pos="9450" w:leader="none"/>
                <w:tab w:val="right" w:pos="9498" w:leader="none"/>
              </w:tabs>
              <w:spacing w:lineRule="auto" w:line="312"/>
              <w:ind w:right="20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spacing w:lineRule="auto" w:line="312"/>
              <w:ind w:right="-1" w:hanging="0"/>
              <w:jc w:val="both"/>
              <w:rPr/>
            </w:pPr>
            <w:r>
              <w:rPr/>
              <w:t>V.</w:t>
              <w:tab/>
              <w:t>Por la expedición de constancias, se cobrarán, liquidarán y pagaran de acuerdo a lo siguiente.</w:t>
            </w:r>
          </w:p>
          <w:tbl>
            <w:tblPr>
              <w:tblW w:w="8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6"/>
              <w:gridCol w:w="4066"/>
            </w:tblGrid>
            <w:tr>
              <w:trPr/>
              <w:tc>
                <w:tcPr>
                  <w:tcW w:w="4066" w:type="dxa"/>
                  <w:tcBorders/>
                </w:tcPr>
                <w:p>
                  <w:pPr>
                    <w:pStyle w:val="Normal"/>
                    <w:tabs>
                      <w:tab w:val="left" w:pos="709" w:leader="none"/>
                      <w:tab w:val="left" w:pos="1418" w:leader="none"/>
                      <w:tab w:val="left" w:pos="1724" w:leader="none"/>
                      <w:tab w:val="left" w:pos="2127" w:leader="none"/>
                      <w:tab w:val="left" w:pos="2835" w:leader="none"/>
                      <w:tab w:val="left" w:pos="6804" w:leader="none"/>
                      <w:tab w:val="right" w:pos="7934" w:leader="none"/>
                      <w:tab w:val="right" w:pos="9450" w:leader="none"/>
                      <w:tab w:val="right" w:pos="9498" w:leader="none"/>
                    </w:tabs>
                    <w:spacing w:lineRule="auto" w:line="312"/>
                    <w:ind w:right="2126" w:firstLine="471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NCEPTO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tabs>
                      <w:tab w:val="left" w:pos="709" w:leader="none"/>
                      <w:tab w:val="left" w:pos="1418" w:leader="none"/>
                      <w:tab w:val="left" w:pos="2127" w:leader="none"/>
                      <w:tab w:val="left" w:pos="6804" w:leader="none"/>
                      <w:tab w:val="right" w:pos="7934" w:leader="none"/>
                      <w:tab w:val="right" w:pos="9450" w:leader="none"/>
                      <w:tab w:val="right" w:pos="9498" w:leader="none"/>
                    </w:tabs>
                    <w:spacing w:lineRule="auto" w:line="312"/>
                    <w:ind w:right="1066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UTORIZACIÓN</w:t>
                  </w:r>
                </w:p>
              </w:tc>
            </w:tr>
          </w:tbl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spacing w:lineRule="auto" w:line="312"/>
              <w:ind w:right="21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98" w:leader="none"/>
              </w:tabs>
              <w:spacing w:lineRule="auto" w:line="312"/>
              <w:ind w:right="212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spacing w:lineRule="auto" w:line="312"/>
              <w:ind w:right="21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tbl>
            <w:tblPr>
              <w:tblW w:w="8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7"/>
              <w:gridCol w:w="2025"/>
            </w:tblGrid>
            <w:tr>
              <w:trPr/>
              <w:tc>
                <w:tcPr>
                  <w:tcW w:w="6107" w:type="dxa"/>
                  <w:tcBorders/>
                </w:tcPr>
                <w:p>
                  <w:pPr>
                    <w:pStyle w:val="Normal"/>
                    <w:tabs>
                      <w:tab w:val="left" w:pos="709" w:leader="none"/>
                      <w:tab w:val="left" w:pos="1418" w:leader="none"/>
                      <w:tab w:val="left" w:pos="2127" w:leader="none"/>
                      <w:tab w:val="left" w:pos="2835" w:leader="none"/>
                      <w:tab w:val="left" w:pos="6804" w:leader="none"/>
                      <w:tab w:val="right" w:pos="7934" w:leader="none"/>
                      <w:tab w:val="right" w:pos="9450" w:leader="none"/>
                      <w:tab w:val="right" w:pos="9498" w:leader="none"/>
                    </w:tabs>
                    <w:spacing w:lineRule="auto" w:line="312"/>
                    <w:ind w:right="2126" w:hanging="0"/>
                    <w:jc w:val="both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C) Registro de Director Responsable de obra, Perito Valuador y Técnico Especializado en Topografía.</w:t>
                  </w:r>
                </w:p>
              </w:tc>
              <w:tc>
                <w:tcPr>
                  <w:tcW w:w="2025" w:type="dxa"/>
                  <w:tcBorders/>
                </w:tcPr>
                <w:p>
                  <w:pPr>
                    <w:pStyle w:val="Normal"/>
                    <w:tabs>
                      <w:tab w:val="left" w:pos="709" w:leader="none"/>
                      <w:tab w:val="left" w:pos="1418" w:leader="none"/>
                      <w:tab w:val="left" w:pos="2127" w:leader="none"/>
                      <w:tab w:val="left" w:pos="2835" w:leader="none"/>
                      <w:tab w:val="left" w:pos="6804" w:leader="none"/>
                      <w:tab w:val="right" w:pos="7934" w:leader="none"/>
                      <w:tab w:val="right" w:pos="9450" w:leader="none"/>
                      <w:tab w:val="right" w:pos="9498" w:leader="none"/>
                    </w:tabs>
                    <w:spacing w:lineRule="auto" w:line="312"/>
                    <w:ind w:right="499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highlight w:val="yellow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yellow"/>
                    </w:rPr>
                    <w:t>$500.0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spacing w:lineRule="auto" w:line="312"/>
              <w:ind w:right="21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spacing w:lineRule="auto" w:line="312"/>
              <w:ind w:left="1425" w:right="2126" w:hanging="1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spacing w:lineRule="auto" w:line="312"/>
              <w:ind w:left="1425" w:right="2126" w:hanging="1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6" w:leader="none"/>
                <w:tab w:val="right" w:pos="9450" w:leader="none"/>
                <w:tab w:val="right" w:pos="9498" w:leader="none"/>
              </w:tabs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6" w:leader="none"/>
                <w:tab w:val="right" w:pos="9450" w:leader="none"/>
                <w:tab w:val="right" w:pos="9498" w:leader="none"/>
              </w:tabs>
              <w:spacing w:lineRule="auto" w:line="312"/>
              <w:ind w:right="2079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adicionan  las siguientes fracciones debido a las necesidades, para su mayor y mejor aplicación práctica en el desempeño de las actividades de la Dirección de Desarrollo Urbano y Obras públicas;</w:t>
            </w:r>
            <w:r>
              <w:rPr>
                <w:rFonts w:cs="Arial" w:ascii="Arial" w:hAnsi="Arial"/>
                <w:sz w:val="20"/>
                <w:szCs w:val="20"/>
              </w:rPr>
              <w:t xml:space="preserve"> en virtud de que </w:t>
            </w:r>
            <w:r>
              <w:rPr>
                <w:rFonts w:cs="Arial" w:ascii="Arial" w:hAnsi="Arial"/>
                <w:sz w:val="22"/>
                <w:szCs w:val="22"/>
              </w:rPr>
              <w:t>estos servicios se venían prestando y cobrando; mismos que en la presente ley se está regularizando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4" w:leader="none"/>
                <w:tab w:val="right" w:pos="9450" w:leader="none"/>
                <w:tab w:val="right" w:pos="9498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4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CAPÍTULO XIII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4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POR SERVICIOS DE ASEO PÚBLICO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4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4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ARTÍCULO 33. </w:t>
            </w:r>
            <w:r>
              <w:rPr>
                <w:rFonts w:cs="Arial" w:ascii="Arial" w:hAnsi="Arial"/>
                <w:sz w:val="20"/>
                <w:szCs w:val="20"/>
                <w:lang w:eastAsia="es-MX"/>
              </w:rPr>
              <w:t>Por la autorización para el depósito en forma eventual o permanente de desechos o residuos no contaminantes en el relleno Sanitario, transportados en vehículo particular, se pagará la siguiente: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804" w:leader="none"/>
                <w:tab w:val="right" w:pos="7934" w:leader="none"/>
                <w:tab w:val="right" w:pos="9498" w:leader="none"/>
              </w:tabs>
              <w:spacing w:lineRule="auto" w:line="312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804" w:leader="none"/>
                <w:tab w:val="right" w:pos="7934" w:leader="none"/>
                <w:tab w:val="right" w:pos="9498" w:leader="none"/>
              </w:tabs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804" w:leader="none"/>
                <w:tab w:val="right" w:pos="7934" w:leader="none"/>
                <w:tab w:val="right" w:pos="9498" w:leader="none"/>
              </w:tabs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804" w:leader="none"/>
                <w:tab w:val="right" w:pos="7934" w:leader="none"/>
                <w:tab w:val="right" w:pos="9498" w:leader="none"/>
              </w:tabs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804" w:leader="none"/>
                <w:tab w:val="right" w:pos="7934" w:leader="none"/>
                <w:tab w:val="right" w:pos="9498" w:leader="none"/>
              </w:tabs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6804" w:leader="none"/>
                <w:tab w:val="right" w:pos="7934" w:leader="none"/>
                <w:tab w:val="right" w:pos="9498" w:leader="none"/>
              </w:tabs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>Por los servicios de administración ambiental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6804" w:leader="none"/>
                <w:tab w:val="right" w:pos="7934" w:leader="none"/>
                <w:tab w:val="right" w:pos="9498" w:leader="none"/>
              </w:tabs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4"/>
              <w:gridCol w:w="2876"/>
            </w:tblGrid>
            <w:tr>
              <w:trPr/>
              <w:tc>
                <w:tcPr>
                  <w:tcW w:w="4264" w:type="dxa"/>
                  <w:tcBorders/>
                </w:tcPr>
                <w:p>
                  <w:pPr>
                    <w:pStyle w:val="Normal"/>
                    <w:tabs>
                      <w:tab w:val="left" w:pos="709" w:leader="none"/>
                      <w:tab w:val="left" w:pos="1418" w:leader="none"/>
                      <w:tab w:val="left" w:pos="2127" w:leader="none"/>
                      <w:tab w:val="left" w:pos="6804" w:leader="none"/>
                      <w:tab w:val="right" w:pos="7934" w:leader="none"/>
                      <w:tab w:val="right" w:pos="9498" w:leader="none"/>
                    </w:tabs>
                    <w:spacing w:lineRule="auto" w:line="31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)</w:t>
                    <w:tab/>
                    <w:t>Poda de árboles (por poda).</w:t>
                  </w:r>
                </w:p>
              </w:tc>
              <w:tc>
                <w:tcPr>
                  <w:tcW w:w="2876" w:type="dxa"/>
                  <w:tcBorders/>
                </w:tcPr>
                <w:p>
                  <w:pPr>
                    <w:pStyle w:val="Normal"/>
                    <w:tabs>
                      <w:tab w:val="left" w:pos="709" w:leader="none"/>
                      <w:tab w:val="left" w:pos="1418" w:leader="none"/>
                      <w:tab w:val="left" w:pos="2127" w:leader="none"/>
                      <w:tab w:val="left" w:pos="6804" w:leader="none"/>
                      <w:tab w:val="right" w:pos="7934" w:leader="none"/>
                      <w:tab w:val="right" w:pos="9498" w:leader="none"/>
                    </w:tabs>
                    <w:spacing w:lineRule="auto" w:line="312"/>
                    <w:ind w:right="-134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</w:t>
                    <w:tab/>
                    <w:t>206.00</w:t>
                  </w:r>
                </w:p>
                <w:p>
                  <w:pPr>
                    <w:pStyle w:val="Normal"/>
                    <w:tabs>
                      <w:tab w:val="left" w:pos="709" w:leader="none"/>
                      <w:tab w:val="left" w:pos="1418" w:leader="none"/>
                      <w:tab w:val="left" w:pos="2127" w:leader="none"/>
                      <w:tab w:val="left" w:pos="6804" w:leader="none"/>
                      <w:tab w:val="right" w:pos="7934" w:leader="none"/>
                      <w:tab w:val="right" w:pos="9498" w:leader="none"/>
                    </w:tabs>
                    <w:spacing w:lineRule="auto" w:line="31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64" w:type="dxa"/>
                  <w:tcBorders/>
                </w:tcPr>
                <w:p>
                  <w:pPr>
                    <w:pStyle w:val="Normal"/>
                    <w:tabs>
                      <w:tab w:val="left" w:pos="709" w:leader="none"/>
                      <w:tab w:val="left" w:pos="1418" w:leader="none"/>
                      <w:tab w:val="left" w:pos="2127" w:leader="none"/>
                      <w:tab w:val="left" w:pos="6804" w:leader="none"/>
                      <w:tab w:val="right" w:pos="7934" w:leader="none"/>
                      <w:tab w:val="right" w:pos="9498" w:leader="none"/>
                    </w:tabs>
                    <w:spacing w:lineRule="auto" w:line="31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)</w:t>
                    <w:tab/>
                    <w:t>Derribo de árboles (por árbol).</w:t>
                  </w:r>
                </w:p>
              </w:tc>
              <w:tc>
                <w:tcPr>
                  <w:tcW w:w="2876" w:type="dxa"/>
                  <w:tcBorders/>
                </w:tcPr>
                <w:p>
                  <w:pPr>
                    <w:pStyle w:val="Normal"/>
                    <w:tabs>
                      <w:tab w:val="left" w:pos="709" w:leader="none"/>
                      <w:tab w:val="left" w:pos="1418" w:leader="none"/>
                      <w:tab w:val="left" w:pos="2127" w:leader="none"/>
                      <w:tab w:val="left" w:pos="6804" w:leader="none"/>
                      <w:tab w:val="right" w:pos="7934" w:leader="none"/>
                      <w:tab w:val="right" w:pos="9498" w:leader="none"/>
                    </w:tabs>
                    <w:spacing w:lineRule="auto" w:line="312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</w:t>
                    <w:tab/>
                    <w:t>206.00</w:t>
                  </w:r>
                </w:p>
                <w:p>
                  <w:pPr>
                    <w:pStyle w:val="Normal"/>
                    <w:tabs>
                      <w:tab w:val="left" w:pos="709" w:leader="none"/>
                      <w:tab w:val="left" w:pos="1418" w:leader="none"/>
                      <w:tab w:val="left" w:pos="2127" w:leader="none"/>
                      <w:tab w:val="left" w:pos="6804" w:leader="none"/>
                      <w:tab w:val="right" w:pos="7934" w:leader="none"/>
                      <w:tab w:val="right" w:pos="9498" w:leader="none"/>
                    </w:tabs>
                    <w:spacing w:lineRule="auto" w:line="31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6804" w:leader="none"/>
                <w:tab w:val="right" w:pos="7934" w:leader="none"/>
                <w:tab w:val="right" w:pos="9498" w:leader="none"/>
              </w:tabs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6804" w:leader="none"/>
                <w:tab w:val="right" w:pos="7934" w:leader="none"/>
                <w:tab w:val="right" w:pos="9498" w:leader="none"/>
              </w:tabs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4" w:leader="none"/>
                <w:tab w:val="right" w:pos="9450" w:leader="none"/>
                <w:tab w:val="right" w:pos="9498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4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CAPÍTULO XIII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4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POR SERVICIOS DE ASEO PÚBLICO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4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4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ARTÍCULO 33. </w:t>
            </w:r>
            <w:r>
              <w:rPr>
                <w:rFonts w:cs="Arial" w:ascii="Arial" w:hAnsi="Arial"/>
                <w:sz w:val="20"/>
                <w:szCs w:val="20"/>
                <w:lang w:eastAsia="es-MX"/>
              </w:rPr>
              <w:t>Por la autorización para el depósito en forma eventual o permanente de desechos o residuos no contaminantes en el relleno Sanitario, transportados en vehículo particular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s-MX"/>
              </w:rPr>
              <w:t>, concesionados o  por el servicio que preste el  Municipio</w:t>
            </w: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 se</w:t>
            </w:r>
            <w:r>
              <w:rPr/>
              <w:t xml:space="preserve"> pagará la siguiente:</w:t>
            </w:r>
          </w:p>
          <w:tbl>
            <w:tblPr>
              <w:tblW w:w="8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4"/>
              <w:gridCol w:w="1458"/>
            </w:tblGrid>
            <w:tr>
              <w:trPr/>
              <w:tc>
                <w:tcPr>
                  <w:tcW w:w="667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27" w:leader="none"/>
                      <w:tab w:val="left" w:pos="6804" w:leader="none"/>
                      <w:tab w:val="right" w:pos="7934" w:leader="none"/>
                      <w:tab w:val="right" w:pos="9498" w:leader="none"/>
                    </w:tabs>
                    <w:spacing w:lineRule="auto" w:line="312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II.        A todas las personas físicas y morales cuya generación de desechos y/o residuos no contaminantes que rebasen los 10 kilogramos dispuestos en las unidades del servicio de recolección municipal pagaran por kilogramo excedente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127" w:leader="none"/>
                      <w:tab w:val="left" w:pos="6804" w:leader="none"/>
                      <w:tab w:val="right" w:pos="7934" w:leader="none"/>
                      <w:tab w:val="right" w:pos="9498" w:leader="none"/>
                    </w:tabs>
                    <w:snapToGrid w:val="false"/>
                    <w:spacing w:lineRule="auto" w:line="312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127" w:leader="none"/>
                      <w:tab w:val="left" w:pos="6804" w:leader="none"/>
                      <w:tab w:val="right" w:pos="7934" w:leader="none"/>
                      <w:tab w:val="right" w:pos="9498" w:leader="none"/>
                    </w:tabs>
                    <w:spacing w:lineRule="auto" w:line="312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127" w:leader="none"/>
                      <w:tab w:val="left" w:pos="6804" w:leader="none"/>
                      <w:tab w:val="right" w:pos="7934" w:leader="none"/>
                      <w:tab w:val="right" w:pos="9498" w:leader="none"/>
                    </w:tabs>
                    <w:spacing w:lineRule="auto" w:line="312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127" w:leader="none"/>
                      <w:tab w:val="left" w:pos="6804" w:leader="none"/>
                      <w:tab w:val="right" w:pos="7934" w:leader="none"/>
                      <w:tab w:val="right" w:pos="9498" w:leader="none"/>
                    </w:tabs>
                    <w:spacing w:lineRule="auto" w:line="312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 3.00</w:t>
                  </w:r>
                </w:p>
              </w:tc>
            </w:tr>
          </w:tbl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98" w:leader="none"/>
              </w:tabs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6804" w:leader="none"/>
                <w:tab w:val="right" w:pos="7934" w:leader="none"/>
                <w:tab w:val="right" w:pos="9498" w:leader="none"/>
              </w:tabs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>Por los servicios de administración ambiental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804" w:leader="none"/>
                <w:tab w:val="right" w:pos="7934" w:leader="none"/>
                <w:tab w:val="right" w:pos="9498" w:leader="none"/>
              </w:tabs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6804" w:leader="none"/>
                <w:tab w:val="right" w:pos="7934" w:leader="none"/>
                <w:tab w:val="right" w:pos="9498" w:leader="none"/>
              </w:tabs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A)</w:t>
              <w:tab/>
              <w:t>Poda de árboles (por poda).</w:t>
              <w:tab/>
              <w:t>$</w:t>
              <w:tab/>
              <w:t>212.18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6804" w:leader="none"/>
                <w:tab w:val="right" w:pos="7934" w:leader="none"/>
                <w:tab w:val="right" w:pos="9498" w:leader="none"/>
              </w:tabs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6804" w:leader="none"/>
                <w:tab w:val="right" w:pos="7934" w:leader="none"/>
                <w:tab w:val="right" w:pos="9498" w:leader="none"/>
              </w:tabs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B)</w:t>
              <w:tab/>
              <w:t>Derribo de árboles (por árbol).</w:t>
              <w:tab/>
              <w:t>$</w:t>
              <w:tab/>
              <w:t>212.18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6804" w:leader="none"/>
                <w:tab w:val="right" w:pos="7934" w:leader="none"/>
                <w:tab w:val="right" w:pos="9498" w:leader="none"/>
              </w:tabs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6804" w:leader="none"/>
                <w:tab w:val="right" w:pos="7936" w:leader="none"/>
                <w:tab w:val="right" w:pos="9498" w:leader="none"/>
              </w:tabs>
              <w:spacing w:lineRule="auto" w:line="312"/>
              <w:ind w:left="1418" w:right="2079" w:hanging="1418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adicionan  las siguientes fracciones debido a las necesidades, para su mayor y mejor aplicación práctica en el desempeño de las actividades de la Dirección de Servicios Públicos ;</w:t>
            </w:r>
            <w:r>
              <w:rPr>
                <w:rFonts w:cs="Arial" w:ascii="Arial" w:hAnsi="Arial"/>
                <w:sz w:val="20"/>
                <w:szCs w:val="20"/>
              </w:rPr>
              <w:t xml:space="preserve"> en virtud de que </w:t>
            </w:r>
            <w:r>
              <w:rPr>
                <w:rFonts w:cs="Arial" w:ascii="Arial" w:hAnsi="Arial"/>
                <w:sz w:val="22"/>
                <w:szCs w:val="22"/>
              </w:rPr>
              <w:t>estos servicios se venían prestando y cobrando; mismos que en la presente ley se está regularizando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 QUIN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spacing w:lineRule="auto" w:line="312"/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LOS PRODUCTOS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TOS DE TIPO CORRIENTE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CAPÍTULO I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suppressAutoHyphens w:val="true"/>
              <w:spacing w:lineRule="auto" w:line="312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POR ARRENDAMIENTO DE BIENES MUEBLES E INMUEBLES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suppressAutoHyphens w:val="true"/>
              <w:spacing w:lineRule="auto" w:line="312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PROPIEDAD DEL MUNICIPIO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4" w:leader="none"/>
                <w:tab w:val="right" w:pos="9450" w:leader="none"/>
                <w:tab w:val="right" w:pos="9498" w:leader="none"/>
              </w:tabs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ÍCULO 36. </w:t>
            </w:r>
            <w:r>
              <w:rPr>
                <w:rFonts w:cs="Arial" w:ascii="Arial" w:hAnsi="Arial"/>
                <w:sz w:val="20"/>
                <w:szCs w:val="20"/>
              </w:rPr>
              <w:t>Los ingresos que se perciban por concepto de arrendamiento de bienes muebles e inmuebles municipales, propios o del dominio público, se regularán con base a la superficie ocupada, al lugar de su ubicación y a su estado de conservación, tratándose de inmuebles; y de muebles, los cuales  se causaran, liquidaran y pagaran de conformidad con la siguiente: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ind w:left="705" w:hanging="7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  <w:tab/>
              <w:t>En las instalaciones de las Unidades deportivas se cobraran, liquidaran y pagaran, por hora o fracción de conformidad a la siguiente tarifa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ind w:left="705" w:hanging="7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  <w:tab/>
              <w:t>En espacios como las canchas de las unidades deportivas se cobraran por hora de conformidad a la siguiente: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right" w:pos="7934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CONCEPTO</w:t>
              <w:tab/>
              <w:tab/>
              <w:t xml:space="preserve">                                                   TARIFA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4820" w:leader="none"/>
                <w:tab w:val="right" w:pos="7934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ab/>
              <w:tab/>
              <w:t xml:space="preserve">      SIN ENERGÍA</w:t>
              <w:tab/>
              <w:t xml:space="preserve">            CON ENERGÍA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4820" w:leader="none"/>
                <w:tab w:val="right" w:pos="7934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ab/>
              <w:tab/>
              <w:t xml:space="preserve">       ELÉCTRICA </w:t>
              <w:tab/>
              <w:t xml:space="preserve">           ELÉCTR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4820" w:leader="none"/>
                <w:tab w:val="right" w:pos="7934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ncha chica del salesiano.         Exento                      $    130.00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  <w:tab w:val="left" w:pos="2835" w:leader="none"/>
                <w:tab w:val="right" w:pos="6237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ind w:left="14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  <w:tab w:val="left" w:pos="2835" w:leader="none"/>
                <w:tab w:val="right" w:pos="6237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) Cancha grande del salesiano.        Exento                      $   200.00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right" w:pos="6237" w:leader="none"/>
                <w:tab w:val="left" w:pos="6804" w:leader="none"/>
                <w:tab w:val="right" w:pos="7934" w:leader="none"/>
              </w:tabs>
              <w:spacing w:lineRule="auto" w:line="312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  <w:tab w:val="left" w:pos="2835" w:leader="none"/>
                <w:tab w:val="right" w:pos="6237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Cancha número 1 de la joya.          Exento </w:t>
              <w:tab/>
              <w:t xml:space="preserve">                     $  100.00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  <w:tab w:val="left" w:pos="2835" w:leader="none"/>
                <w:tab w:val="right" w:pos="6237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  <w:tab w:val="left" w:pos="2835" w:leader="none"/>
                <w:tab w:val="right" w:pos="6237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ancha de frontón 1 siglo XXI       $20.00                            $60.00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  <w:tab w:val="left" w:pos="2835" w:leader="none"/>
                <w:tab w:val="right" w:pos="6237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  <w:tab w:val="left" w:pos="2835" w:leader="none"/>
                <w:tab w:val="right" w:pos="6237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Cancha de frontón 2 siglo XXI       $20.00                            $60.00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  <w:tab w:val="left" w:pos="2835" w:leader="none"/>
                <w:tab w:val="right" w:pos="6237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6804" w:leader="none"/>
                <w:tab w:val="right" w:pos="7936" w:leader="none"/>
                <w:tab w:val="right" w:pos="9498" w:leader="none"/>
              </w:tabs>
              <w:snapToGrid w:val="false"/>
              <w:spacing w:lineRule="auto" w:line="312"/>
              <w:ind w:left="1418" w:right="2079" w:hanging="1418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 QUIN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spacing w:lineRule="auto" w:line="312"/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LOS PRODUCTOS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TOS DE TIPO CORRIENTE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CAPÍTULO I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suppressAutoHyphens w:val="true"/>
              <w:spacing w:lineRule="auto" w:line="312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POR ARRENDAMIENTO DE BIENES MUEBLES E INMUEBLES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suppressAutoHyphens w:val="true"/>
              <w:spacing w:lineRule="auto" w:line="312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PROPIEDAD DEL MUNICIPIO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237" w:leader="none"/>
                <w:tab w:val="left" w:pos="6804" w:leader="none"/>
                <w:tab w:val="right" w:pos="7371" w:leader="none"/>
                <w:tab w:val="right" w:pos="7934" w:leader="none"/>
                <w:tab w:val="right" w:pos="9450" w:leader="none"/>
                <w:tab w:val="right" w:pos="9498" w:leader="none"/>
              </w:tabs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ÍCULO 36. </w:t>
            </w:r>
            <w:r>
              <w:rPr>
                <w:rFonts w:cs="Arial" w:ascii="Arial" w:hAnsi="Arial"/>
                <w:sz w:val="20"/>
                <w:szCs w:val="20"/>
              </w:rPr>
              <w:t xml:space="preserve">Los ingresos que se perciban por concepto de arrendamiento de bienes muebles e inmuebles municipales, propios o del dominio público, se regularán con base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en el objeto del arrendamiento</w:t>
            </w:r>
            <w:r>
              <w:rPr>
                <w:rFonts w:cs="Arial" w:ascii="Arial" w:hAnsi="Arial"/>
                <w:sz w:val="20"/>
                <w:szCs w:val="20"/>
              </w:rPr>
              <w:t>, a la superficie ocupada, el lugar de su ubicación y a su estado de conservación, tratándose de inmuebles; y de muebles, los cuales  se causaran, liquidaran y pagaran de conformidad con la siguiente: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l uso de</w:t>
            </w:r>
            <w:r>
              <w:rPr>
                <w:rFonts w:cs="Arial" w:ascii="Arial" w:hAnsi="Arial"/>
                <w:sz w:val="20"/>
                <w:szCs w:val="20"/>
              </w:rPr>
              <w:t xml:space="preserve"> las instalaciones de las unidades deportivas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es gratuito sin embargo cuando estas se utilicen</w:t>
            </w:r>
            <w:r>
              <w:rPr>
                <w:rFonts w:cs="Arial" w:ascii="Arial" w:hAnsi="Arial"/>
                <w:sz w:val="20"/>
                <w:szCs w:val="20"/>
              </w:rPr>
              <w:t xml:space="preserve"> se cobraran, liquidaran y pagaran, por hora o fracción de conformidad a la siguiente tarifa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modifican estas fracciones en virtud de que estos servicios se venían prestando y cobrando; mismos que en la presente ley se está regularizando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 SEXTO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OS APROVECHAMIENTOS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OVECHAMIENTOS DE TIPO CORRIENTE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ÍTULO ÚNICO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ÍCULO 40. </w:t>
            </w:r>
            <w:r>
              <w:rPr>
                <w:rFonts w:cs="Arial" w:ascii="Arial" w:hAnsi="Arial"/>
                <w:sz w:val="20"/>
                <w:szCs w:val="20"/>
              </w:rPr>
              <w:t>Los ingresos que perciba el Municipio y que no queden comprendidos dentro de la clasificación de Impuestos, Derechos, Contribuciones de Mejoras, Productos y Participaciones, se considerarán como Aprovechamientos.</w:t>
            </w:r>
          </w:p>
          <w:p>
            <w:pPr>
              <w:pStyle w:val="Normal"/>
              <w:tabs>
                <w:tab w:val="left" w:pos="-1134" w:leader="none"/>
                <w:tab w:val="left" w:pos="-414" w:leader="none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left" w:pos="6840" w:leader="none"/>
                <w:tab w:val="right" w:pos="7934" w:leader="none"/>
                <w:tab w:val="right" w:pos="9450" w:leader="none"/>
                <w:tab w:val="right" w:pos="9498" w:leader="none"/>
              </w:tabs>
              <w:suppressAutoHyphens w:val="tru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134" w:leader="none"/>
                <w:tab w:val="left" w:pos="-414" w:leader="none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left" w:pos="6840" w:leader="none"/>
                <w:tab w:val="right" w:pos="7934" w:leader="none"/>
                <w:tab w:val="right" w:pos="9450" w:leader="none"/>
                <w:tab w:val="right" w:pos="9498" w:leader="none"/>
              </w:tabs>
              <w:suppressAutoHyphens w:val="tru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II. </w:t>
              <w:tab/>
              <w:t>Aprovechamientos diversos.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spacing w:lineRule="auto" w:line="31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 SEXTO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OS APROVECHAMIENTOS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OVECHAMIENTOS DE TIPO CORRIENTE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ÍTULO ÚNICO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autoSpaceDE w:val="false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ÍCULO 40. </w:t>
            </w:r>
            <w:r>
              <w:rPr>
                <w:rFonts w:cs="Arial" w:ascii="Arial" w:hAnsi="Arial"/>
                <w:sz w:val="20"/>
                <w:szCs w:val="20"/>
              </w:rPr>
              <w:t>Los ingresos que perciba el Municipio y que no queden comprendidos dentro de la clasificación de Impuestos, Derechos, Contribuciones de Mejoras, Productos y Participaciones, se considerarán como Aprovechamientos.</w:t>
            </w:r>
          </w:p>
          <w:p>
            <w:pPr>
              <w:pStyle w:val="Normal"/>
              <w:tabs>
                <w:tab w:val="left" w:pos="-1134" w:leader="none"/>
                <w:tab w:val="left" w:pos="-414" w:leader="none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left" w:pos="6840" w:leader="none"/>
                <w:tab w:val="right" w:pos="7934" w:leader="none"/>
                <w:tab w:val="right" w:pos="9450" w:leader="none"/>
                <w:tab w:val="right" w:pos="9498" w:leader="none"/>
              </w:tabs>
              <w:suppressAutoHyphens w:val="true"/>
              <w:spacing w:lineRule="auto" w:line="312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134" w:leader="none"/>
                <w:tab w:val="left" w:pos="-414" w:leader="none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left" w:pos="6840" w:leader="none"/>
                <w:tab w:val="right" w:pos="7934" w:leader="none"/>
                <w:tab w:val="right" w:pos="9450" w:leader="none"/>
                <w:tab w:val="right" w:pos="9498" w:leader="none"/>
              </w:tabs>
              <w:suppressAutoHyphens w:val="true"/>
              <w:spacing w:lineRule="auto" w:line="312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134" w:leader="none"/>
                <w:tab w:val="left" w:pos="-414" w:leader="none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left" w:pos="6840" w:leader="none"/>
                <w:tab w:val="right" w:pos="7934" w:leader="none"/>
                <w:tab w:val="right" w:pos="9450" w:leader="none"/>
                <w:tab w:val="right" w:pos="9498" w:leader="none"/>
              </w:tabs>
              <w:suppressAutoHyphens w:val="true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II. </w:t>
              <w:tab/>
              <w:t>Aprovechamientos diversos.</w:t>
            </w:r>
          </w:p>
          <w:p>
            <w:pPr>
              <w:pStyle w:val="Normal"/>
              <w:tabs>
                <w:tab w:val="left" w:pos="-1134" w:leader="none"/>
                <w:tab w:val="left" w:pos="-414" w:leader="none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left" w:pos="6840" w:leader="none"/>
                <w:tab w:val="right" w:pos="7934" w:leader="none"/>
                <w:tab w:val="right" w:pos="9450" w:leader="none"/>
                <w:tab w:val="right" w:pos="9498" w:leader="none"/>
              </w:tabs>
              <w:suppressAutoHyphens w:val="true"/>
              <w:spacing w:lineRule="auto" w:line="312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-1134" w:leader="none"/>
                <w:tab w:val="left" w:pos="-414" w:leader="none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left" w:pos="6840" w:leader="none"/>
                <w:tab w:val="right" w:pos="7934" w:leader="none"/>
                <w:tab w:val="right" w:pos="9450" w:leader="none"/>
                <w:tab w:val="right" w:pos="9498" w:leader="none"/>
              </w:tabs>
              <w:suppressAutoHyphens w:val="true"/>
              <w:spacing w:lineRule="auto" w:line="312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En cualquiera de las instalaciones del Sistema de Desarrollo Integral de la Familia (DIF Municipal):  </w:t>
            </w:r>
          </w:p>
          <w:p>
            <w:pPr>
              <w:pStyle w:val="Normal"/>
              <w:tabs>
                <w:tab w:val="left" w:pos="-1134" w:leader="none"/>
                <w:tab w:val="left" w:pos="-414" w:leader="none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left" w:pos="6840" w:leader="none"/>
                <w:tab w:val="right" w:pos="7934" w:leader="none"/>
                <w:tab w:val="right" w:pos="9450" w:leader="none"/>
                <w:tab w:val="right" w:pos="9498" w:leader="none"/>
              </w:tabs>
              <w:suppressAutoHyphens w:val="true"/>
              <w:spacing w:lineRule="auto" w:line="312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134" w:leader="none"/>
                <w:tab w:val="left" w:pos="-414" w:leader="none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left" w:pos="6840" w:leader="none"/>
                <w:tab w:val="right" w:pos="7934" w:leader="none"/>
                <w:tab w:val="right" w:pos="9450" w:leader="none"/>
                <w:tab w:val="right" w:pos="9498" w:leader="none"/>
              </w:tabs>
              <w:suppressAutoHyphens w:val="true"/>
              <w:spacing w:lineRule="auto" w:line="312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Consultas Médicas                                                                     $      10.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134" w:leader="none"/>
                <w:tab w:val="left" w:pos="-414" w:leader="none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left" w:pos="6840" w:leader="none"/>
                <w:tab w:val="right" w:pos="7934" w:leader="none"/>
                <w:tab w:val="right" w:pos="9450" w:leader="none"/>
                <w:tab w:val="right" w:pos="9498" w:leader="none"/>
              </w:tabs>
              <w:suppressAutoHyphens w:val="true"/>
              <w:spacing w:lineRule="auto" w:line="312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Consultas Dentales                                                                    $      30.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134" w:leader="none"/>
                <w:tab w:val="left" w:pos="-414" w:leader="none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left" w:pos="6840" w:leader="none"/>
                <w:tab w:val="right" w:pos="7934" w:leader="none"/>
                <w:tab w:val="right" w:pos="9450" w:leader="none"/>
                <w:tab w:val="right" w:pos="9498" w:leader="none"/>
              </w:tabs>
              <w:suppressAutoHyphens w:val="true"/>
              <w:spacing w:lineRule="auto" w:line="312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Consultas Psicológicas                                                               $      30.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134" w:leader="none"/>
                <w:tab w:val="left" w:pos="-414" w:leader="none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left" w:pos="6840" w:leader="none"/>
                <w:tab w:val="right" w:pos="7934" w:leader="none"/>
                <w:tab w:val="right" w:pos="9450" w:leader="none"/>
                <w:tab w:val="right" w:pos="9498" w:leader="none"/>
              </w:tabs>
              <w:suppressAutoHyphens w:val="true"/>
              <w:spacing w:lineRule="auto" w:line="312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Inscripción de cursos                                                                  $      15.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134" w:leader="none"/>
                <w:tab w:val="left" w:pos="-414" w:leader="none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left" w:pos="6840" w:leader="none"/>
                <w:tab w:val="right" w:pos="7934" w:leader="none"/>
                <w:tab w:val="right" w:pos="9450" w:leader="none"/>
                <w:tab w:val="right" w:pos="9498" w:leader="none"/>
              </w:tabs>
              <w:suppressAutoHyphens w:val="true"/>
              <w:spacing w:lineRule="auto" w:line="312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Curso Diversos                                                                            $     20.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134" w:leader="none"/>
                <w:tab w:val="left" w:pos="-414" w:leader="none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left" w:pos="6840" w:leader="none"/>
                <w:tab w:val="right" w:pos="7934" w:leader="none"/>
                <w:tab w:val="right" w:pos="9450" w:leader="none"/>
                <w:tab w:val="right" w:pos="9498" w:leader="none"/>
              </w:tabs>
              <w:suppressAutoHyphens w:val="true"/>
              <w:spacing w:lineRule="auto" w:line="312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Venta de despensas armadas y despensas</w:t>
            </w:r>
          </w:p>
          <w:p>
            <w:pPr>
              <w:pStyle w:val="Normal"/>
              <w:tabs>
                <w:tab w:val="left" w:pos="-1134" w:leader="none"/>
                <w:tab w:val="left" w:pos="-414" w:leader="none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left" w:pos="6840" w:leader="none"/>
                <w:tab w:val="right" w:pos="7934" w:leader="none"/>
                <w:tab w:val="right" w:pos="9450" w:leader="none"/>
                <w:tab w:val="right" w:pos="9498" w:leader="none"/>
              </w:tabs>
              <w:suppressAutoHyphens w:val="true"/>
              <w:spacing w:lineRule="auto" w:line="312"/>
              <w:ind w:left="1080" w:hanging="0"/>
              <w:jc w:val="both"/>
              <w:rPr/>
            </w:pPr>
            <w:r>
              <w:rPr>
                <w:rStyle w:val="Emphasis"/>
                <w:rFonts w:eastAsia="Arial" w:cs="Arial" w:ascii="Arial" w:hAnsi="Arial"/>
                <w:i w:val="false"/>
                <w:sz w:val="20"/>
                <w:szCs w:val="20"/>
              </w:rPr>
              <w:t xml:space="preserve">     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Extraordinarias                                                                             $     40.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134" w:leader="none"/>
                <w:tab w:val="left" w:pos="-414" w:leader="none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left" w:pos="6840" w:leader="none"/>
                <w:tab w:val="right" w:pos="7934" w:leader="none"/>
                <w:tab w:val="right" w:pos="9450" w:leader="none"/>
                <w:tab w:val="right" w:pos="9498" w:leader="none"/>
              </w:tabs>
              <w:suppressAutoHyphens w:val="true"/>
              <w:spacing w:lineRule="auto" w:line="312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Desayunos fríos                                                                           $       1.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134" w:leader="none"/>
                <w:tab w:val="left" w:pos="-414" w:leader="none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left" w:pos="6840" w:leader="none"/>
                <w:tab w:val="right" w:pos="7934" w:leader="none"/>
                <w:tab w:val="right" w:pos="9450" w:leader="none"/>
                <w:tab w:val="right" w:pos="9498" w:leader="none"/>
              </w:tabs>
              <w:suppressAutoHyphens w:val="true"/>
              <w:spacing w:lineRule="auto" w:line="312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Consulta Ginecológica                                                                 $   100.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134" w:leader="none"/>
                <w:tab w:val="left" w:pos="-414" w:leader="none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left" w:pos="6840" w:leader="none"/>
                <w:tab w:val="right" w:pos="7934" w:leader="none"/>
                <w:tab w:val="right" w:pos="9450" w:leader="none"/>
                <w:tab w:val="right" w:pos="9498" w:leader="none"/>
              </w:tabs>
              <w:suppressAutoHyphens w:val="true"/>
              <w:spacing w:lineRule="auto" w:line="312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Consulta Médica General                                                             $    20.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134" w:leader="none"/>
                <w:tab w:val="left" w:pos="-414" w:leader="none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left" w:pos="6840" w:leader="none"/>
                <w:tab w:val="right" w:pos="7934" w:leader="none"/>
                <w:tab w:val="right" w:pos="9450" w:leader="none"/>
                <w:tab w:val="right" w:pos="9498" w:leader="none"/>
              </w:tabs>
              <w:suppressAutoHyphens w:val="true"/>
              <w:spacing w:lineRule="auto" w:line="312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Papanicolaou                                                                               $   125.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134" w:leader="none"/>
                <w:tab w:val="left" w:pos="-414" w:leader="none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left" w:pos="6840" w:leader="none"/>
                <w:tab w:val="right" w:pos="7934" w:leader="none"/>
                <w:tab w:val="right" w:pos="9450" w:leader="none"/>
                <w:tab w:val="right" w:pos="9498" w:leader="none"/>
              </w:tabs>
              <w:suppressAutoHyphens w:val="true"/>
              <w:spacing w:lineRule="auto" w:line="312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Paquete Mujer (Papanicolaou y colposcopia)                             $   350.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134" w:leader="none"/>
                <w:tab w:val="left" w:pos="-414" w:leader="none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left" w:pos="6840" w:leader="none"/>
                <w:tab w:val="right" w:pos="7934" w:leader="none"/>
                <w:tab w:val="right" w:pos="9450" w:leader="none"/>
                <w:tab w:val="right" w:pos="9498" w:leader="none"/>
              </w:tabs>
              <w:suppressAutoHyphens w:val="true"/>
              <w:spacing w:lineRule="auto" w:line="312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Criocirugía                                                                                  $    500.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134" w:leader="none"/>
                <w:tab w:val="left" w:pos="-414" w:leader="none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left" w:pos="6840" w:leader="none"/>
                <w:tab w:val="right" w:pos="7934" w:leader="none"/>
                <w:tab w:val="right" w:pos="9450" w:leader="none"/>
                <w:tab w:val="right" w:pos="9498" w:leader="none"/>
              </w:tabs>
              <w:suppressAutoHyphens w:val="true"/>
              <w:spacing w:lineRule="auto" w:line="312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Biopsia de Seno                                                                         $     700.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134" w:leader="none"/>
                <w:tab w:val="left" w:pos="-414" w:leader="none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left" w:pos="6840" w:leader="none"/>
                <w:tab w:val="right" w:pos="7934" w:leader="none"/>
                <w:tab w:val="right" w:pos="9450" w:leader="none"/>
                <w:tab w:val="right" w:pos="9498" w:leader="none"/>
              </w:tabs>
              <w:suppressAutoHyphens w:val="true"/>
              <w:spacing w:lineRule="auto" w:line="312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Revisión y/o retito de DIU                                                          $     150.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134" w:leader="none"/>
                <w:tab w:val="left" w:pos="-414" w:leader="none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left" w:pos="6840" w:leader="none"/>
                <w:tab w:val="right" w:pos="7934" w:leader="none"/>
                <w:tab w:val="right" w:pos="9450" w:leader="none"/>
                <w:tab w:val="right" w:pos="9498" w:leader="none"/>
              </w:tabs>
              <w:suppressAutoHyphens w:val="true"/>
              <w:spacing w:lineRule="auto" w:line="312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Retiro de implante                                                                     $      150.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134" w:leader="none"/>
                <w:tab w:val="left" w:pos="-414" w:leader="none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left" w:pos="6840" w:leader="none"/>
                <w:tab w:val="right" w:pos="7934" w:leader="none"/>
                <w:tab w:val="right" w:pos="9450" w:leader="none"/>
                <w:tab w:val="right" w:pos="9498" w:leader="none"/>
              </w:tabs>
              <w:suppressAutoHyphens w:val="true"/>
              <w:spacing w:lineRule="auto" w:line="312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Colocación de DIU (incluye DIU de Cobre)                               $     300.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134" w:leader="none"/>
                <w:tab w:val="left" w:pos="-414" w:leader="none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left" w:pos="6840" w:leader="none"/>
                <w:tab w:val="right" w:pos="7934" w:leader="none"/>
                <w:tab w:val="right" w:pos="9450" w:leader="none"/>
                <w:tab w:val="right" w:pos="9498" w:leader="none"/>
              </w:tabs>
              <w:suppressAutoHyphens w:val="true"/>
              <w:spacing w:lineRule="auto" w:line="312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Colposcopia                                                                               $     250.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134" w:leader="none"/>
                <w:tab w:val="left" w:pos="-414" w:leader="none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left" w:pos="6840" w:leader="none"/>
                <w:tab w:val="right" w:pos="7934" w:leader="none"/>
                <w:tab w:val="right" w:pos="9450" w:leader="none"/>
                <w:tab w:val="right" w:pos="9498" w:leader="none"/>
              </w:tabs>
              <w:suppressAutoHyphens w:val="true"/>
              <w:spacing w:lineRule="auto" w:line="312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Retiro de Puntos                                                                        $       15.0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134" w:leader="none"/>
                <w:tab w:val="left" w:pos="-414" w:leader="none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left" w:pos="6840" w:leader="none"/>
                <w:tab w:val="right" w:pos="7934" w:leader="none"/>
                <w:tab w:val="right" w:pos="9450" w:leader="none"/>
                <w:tab w:val="right" w:pos="9498" w:leader="none"/>
              </w:tabs>
              <w:suppressAutoHyphens w:val="true"/>
              <w:spacing w:lineRule="auto" w:line="312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Certificado Médico                                                                     $       30.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134" w:leader="none"/>
                <w:tab w:val="left" w:pos="-414" w:leader="none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left" w:pos="6840" w:leader="none"/>
                <w:tab w:val="right" w:pos="7934" w:leader="none"/>
                <w:tab w:val="right" w:pos="9450" w:leader="none"/>
                <w:tab w:val="right" w:pos="9498" w:leader="none"/>
              </w:tabs>
              <w:suppressAutoHyphens w:val="true"/>
              <w:spacing w:lineRule="auto" w:line="312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Prueba de Glucosa                                                                    $       25.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134" w:leader="none"/>
                <w:tab w:val="left" w:pos="-414" w:leader="none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left" w:pos="6840" w:leader="none"/>
                <w:tab w:val="right" w:pos="7934" w:leader="none"/>
                <w:tab w:val="right" w:pos="9450" w:leader="none"/>
                <w:tab w:val="right" w:pos="9498" w:leader="none"/>
              </w:tabs>
              <w:suppressAutoHyphens w:val="true"/>
              <w:spacing w:lineRule="auto" w:line="312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Ultrasonido de Embarazo                                                          $     150.0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134" w:leader="none"/>
                <w:tab w:val="left" w:pos="-414" w:leader="none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left" w:pos="6840" w:leader="none"/>
                <w:tab w:val="right" w:pos="7934" w:leader="none"/>
                <w:tab w:val="right" w:pos="9450" w:leader="none"/>
                <w:tab w:val="right" w:pos="9498" w:leader="none"/>
              </w:tabs>
              <w:suppressAutoHyphens w:val="true"/>
              <w:spacing w:lineRule="auto" w:line="312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Ultrasonido de Próstata                                                             $     150.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134" w:leader="none"/>
                <w:tab w:val="left" w:pos="-414" w:leader="none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left" w:pos="6840" w:leader="none"/>
                <w:tab w:val="right" w:pos="7934" w:leader="none"/>
                <w:tab w:val="right" w:pos="9450" w:leader="none"/>
                <w:tab w:val="right" w:pos="9498" w:leader="none"/>
              </w:tabs>
              <w:suppressAutoHyphens w:val="true"/>
              <w:spacing w:lineRule="auto" w:line="312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Ultrasonido Ginecológico y pélvico                                           $     150.0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134" w:leader="none"/>
                <w:tab w:val="left" w:pos="-414" w:leader="none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left" w:pos="6840" w:leader="none"/>
                <w:tab w:val="right" w:pos="7934" w:leader="none"/>
                <w:tab w:val="right" w:pos="9450" w:leader="none"/>
                <w:tab w:val="right" w:pos="9498" w:leader="none"/>
              </w:tabs>
              <w:suppressAutoHyphens w:val="true"/>
              <w:spacing w:lineRule="auto" w:line="312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Ultrasonido de Renal, Vías urinarias                                        $     300.0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134" w:leader="none"/>
                <w:tab w:val="left" w:pos="-414" w:leader="none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left" w:pos="6840" w:leader="none"/>
                <w:tab w:val="right" w:pos="7934" w:leader="none"/>
                <w:tab w:val="right" w:pos="9450" w:leader="none"/>
                <w:tab w:val="right" w:pos="9498" w:leader="none"/>
              </w:tabs>
              <w:suppressAutoHyphens w:val="true"/>
              <w:spacing w:lineRule="auto" w:line="312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Ultrasonido de Rastro Abdominal                                             $     300.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134" w:leader="none"/>
                <w:tab w:val="left" w:pos="-414" w:leader="none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left" w:pos="6840" w:leader="none"/>
                <w:tab w:val="right" w:pos="7934" w:leader="none"/>
                <w:tab w:val="right" w:pos="9450" w:leader="none"/>
                <w:tab w:val="right" w:pos="9498" w:leader="none"/>
              </w:tabs>
              <w:suppressAutoHyphens w:val="true"/>
              <w:spacing w:lineRule="auto" w:line="312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Ultrasonido de Hígado y Vesícula                                             $     300.00 </w:t>
            </w:r>
          </w:p>
          <w:p>
            <w:pPr>
              <w:pStyle w:val="Normal"/>
              <w:tabs>
                <w:tab w:val="left" w:pos="-1134" w:leader="none"/>
                <w:tab w:val="left" w:pos="-414" w:leader="none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left" w:pos="6840" w:leader="none"/>
                <w:tab w:val="right" w:pos="7934" w:leader="none"/>
                <w:tab w:val="right" w:pos="9450" w:leader="none"/>
                <w:tab w:val="right" w:pos="9498" w:leader="none"/>
              </w:tabs>
              <w:suppressAutoHyphens w:val="true"/>
              <w:spacing w:lineRule="auto" w:line="312"/>
              <w:ind w:left="1080" w:hanging="0"/>
              <w:jc w:val="both"/>
              <w:rPr/>
            </w:pPr>
            <w:r>
              <w:rPr>
                <w:rStyle w:val="Emphasis"/>
                <w:rFonts w:eastAsia="Arial" w:cs="Arial" w:ascii="Arial" w:hAnsi="Arial"/>
                <w:i w:val="false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left" w:pos="-1134" w:leader="none"/>
                <w:tab w:val="left" w:pos="-414" w:leader="none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left" w:pos="6840" w:leader="none"/>
                <w:tab w:val="right" w:pos="7934" w:leader="none"/>
                <w:tab w:val="right" w:pos="9450" w:leader="none"/>
                <w:tab w:val="right" w:pos="9498" w:leader="none"/>
              </w:tabs>
              <w:suppressAutoHyphens w:val="true"/>
              <w:spacing w:lineRule="auto" w:line="312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left" w:pos="-1134" w:leader="none"/>
                <w:tab w:val="left" w:pos="-414" w:leader="none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left" w:pos="6840" w:leader="none"/>
                <w:tab w:val="right" w:pos="7934" w:leader="none"/>
                <w:tab w:val="right" w:pos="9450" w:leader="none"/>
                <w:tab w:val="right" w:pos="9498" w:leader="none"/>
              </w:tabs>
              <w:suppressAutoHyphens w:val="true"/>
              <w:spacing w:lineRule="auto" w:line="312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b) Parque La Estación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-1134" w:leader="none"/>
                <w:tab w:val="left" w:pos="-414" w:leader="none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left" w:pos="6840" w:leader="none"/>
                <w:tab w:val="right" w:pos="7934" w:leader="none"/>
                <w:tab w:val="right" w:pos="9450" w:leader="none"/>
                <w:tab w:val="right" w:pos="9498" w:leader="none"/>
              </w:tabs>
              <w:suppressAutoHyphens w:val="true"/>
              <w:spacing w:lineRule="auto" w:line="312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Servicios de Baños Públicos                                                                  $         3.0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-1134" w:leader="none"/>
                <w:tab w:val="left" w:pos="-414" w:leader="none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left" w:pos="6840" w:leader="none"/>
                <w:tab w:val="right" w:pos="7934" w:leader="none"/>
                <w:tab w:val="right" w:pos="9450" w:leader="none"/>
                <w:tab w:val="right" w:pos="9498" w:leader="none"/>
              </w:tabs>
              <w:suppressAutoHyphens w:val="true"/>
              <w:spacing w:lineRule="auto" w:line="312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Juegos Mecánicos                                                                                  $         2.0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-1134" w:leader="none"/>
                <w:tab w:val="left" w:pos="-414" w:leader="none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left" w:pos="6840" w:leader="none"/>
                <w:tab w:val="right" w:pos="7934" w:leader="none"/>
                <w:tab w:val="right" w:pos="9450" w:leader="none"/>
                <w:tab w:val="right" w:pos="9498" w:leader="none"/>
              </w:tabs>
              <w:suppressAutoHyphens w:val="true"/>
              <w:spacing w:lineRule="auto" w:line="312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Brincolin                                                                                                  $         5.0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-1134" w:leader="none"/>
                <w:tab w:val="left" w:pos="-414" w:leader="none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left" w:pos="6840" w:leader="none"/>
                <w:tab w:val="right" w:pos="7934" w:leader="none"/>
                <w:tab w:val="right" w:pos="9450" w:leader="none"/>
                <w:tab w:val="right" w:pos="9498" w:leader="none"/>
              </w:tabs>
              <w:suppressAutoHyphens w:val="true"/>
              <w:spacing w:lineRule="auto" w:line="312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Inflables                                                                                                  $         2.50</w:t>
            </w:r>
          </w:p>
          <w:p>
            <w:pPr>
              <w:pStyle w:val="Normal"/>
              <w:tabs>
                <w:tab w:val="left" w:pos="-1134" w:leader="none"/>
                <w:tab w:val="left" w:pos="-414" w:leader="none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left" w:pos="6840" w:leader="none"/>
                <w:tab w:val="right" w:pos="7934" w:leader="none"/>
                <w:tab w:val="right" w:pos="9450" w:leader="none"/>
                <w:tab w:val="right" w:pos="9498" w:leader="none"/>
              </w:tabs>
              <w:suppressAutoHyphens w:val="true"/>
              <w:spacing w:lineRule="auto" w:line="312"/>
              <w:ind w:left="72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left" w:pos="-1134" w:leader="none"/>
                <w:tab w:val="left" w:pos="-414" w:leader="none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left" w:pos="6840" w:leader="none"/>
                <w:tab w:val="right" w:pos="7934" w:leader="none"/>
                <w:tab w:val="right" w:pos="9450" w:leader="none"/>
                <w:tab w:val="right" w:pos="9498" w:leader="none"/>
              </w:tabs>
              <w:suppressAutoHyphens w:val="true"/>
              <w:spacing w:lineRule="auto" w:line="312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c) Casas de Cuidado Diari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-1134" w:leader="none"/>
                <w:tab w:val="left" w:pos="-414" w:leader="none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left" w:pos="6840" w:leader="none"/>
                <w:tab w:val="right" w:pos="7934" w:leader="none"/>
                <w:tab w:val="right" w:pos="9450" w:leader="none"/>
                <w:tab w:val="right" w:pos="9498" w:leader="none"/>
              </w:tabs>
              <w:suppressAutoHyphens w:val="true"/>
              <w:spacing w:lineRule="auto" w:line="312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Inscripción anual o por trienio según el caso                                         $      150.0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-1134" w:leader="none"/>
                <w:tab w:val="left" w:pos="-414" w:leader="none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left" w:pos="6840" w:leader="none"/>
                <w:tab w:val="right" w:pos="7934" w:leader="none"/>
                <w:tab w:val="right" w:pos="9450" w:leader="none"/>
                <w:tab w:val="right" w:pos="9498" w:leader="none"/>
              </w:tabs>
              <w:suppressAutoHyphens w:val="true"/>
              <w:spacing w:lineRule="auto" w:line="312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Semanalidad por niño                                                                            $        80.00</w:t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</w:tabs>
              <w:autoSpaceDE w:val="false"/>
              <w:spacing w:lineRule="auto" w:line="312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  <w:lang w:eastAsia="es-MX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</w:tabs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sz w:val="22"/>
                <w:szCs w:val="22"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modifican estas fracciones en virtud de que estos servicios se venían prestando y cobrando; mismos que en la presente ley se está regularizand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</w:tabs>
              <w:autoSpaceDE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 R A N S I T O R I O S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6804" w:leader="none"/>
                <w:tab w:val="right" w:pos="7936" w:leader="none"/>
                <w:tab w:val="right" w:pos="9498" w:leader="none"/>
              </w:tabs>
              <w:spacing w:lineRule="auto" w:line="312"/>
              <w:ind w:right="207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s-MX"/>
              </w:rPr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</w:tabs>
              <w:autoSpaceDE w:val="false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ARTÍCULO SEXTO.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Los contribuyentes que efectúen el pago anual en una sola exhibición del impuesto predial durante el mes de marzo, gozaran de un estímulo fiscal del 100% en recargos y multas, siempre y cuando se encuentren al corriente del pago del impuesto predial hasta el 31 de diciembre del 2017.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6804" w:leader="none"/>
                <w:tab w:val="right" w:pos="7934" w:leader="none"/>
                <w:tab w:val="right" w:pos="9450" w:leader="none"/>
                <w:tab w:val="right" w:pos="9498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adiciona este artículo, en virtud de que este estímulo fiscales ya se venía aplicando, mismo que en la presente Ley se está regulando.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6804" w:leader="none"/>
          <w:tab w:val="right" w:pos="7934" w:leader="none"/>
          <w:tab w:val="right" w:pos="9450" w:leader="none"/>
        </w:tabs>
        <w:autoSpaceDE w:val="false"/>
        <w:spacing w:lineRule="auto" w:line="312"/>
        <w:ind w:right="207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orient="landscape" w:w="20160" w:h="12240"/>
      <w:pgMar w:left="1701" w:right="102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5"/>
      <w:gridCol w:w="6842"/>
      <w:gridCol w:w="7626"/>
      <w:gridCol w:w="1266"/>
      <w:gridCol w:w="1564"/>
      <w:gridCol w:w="279"/>
    </w:tblGrid>
    <w:tr>
      <w:trPr>
        <w:trHeight w:val="837" w:hRule="atLeast"/>
      </w:trPr>
      <w:tc>
        <w:tcPr>
          <w:tcW w:w="595" w:type="dxa"/>
          <w:tcBorders/>
        </w:tcPr>
        <w:p>
          <w:pPr>
            <w:pStyle w:val="Header"/>
            <w:snapToGrid w:val="false"/>
            <w:spacing w:lineRule="auto" w:line="276"/>
            <w:ind w:right="360" w:hanging="0"/>
            <w:jc w:val="center"/>
            <w:rPr/>
          </w:pPr>
          <w:r>
            <w:rPr/>
          </w:r>
        </w:p>
      </w:tc>
      <w:tc>
        <w:tcPr>
          <w:tcW w:w="15734" w:type="dxa"/>
          <w:gridSpan w:val="3"/>
          <w:tcBorders/>
          <w:vAlign w:val="center"/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pacing w:val="-3"/>
              <w:sz w:val="28"/>
              <w:szCs w:val="20"/>
            </w:rPr>
          </w:pPr>
          <w:r>
            <w:rPr>
              <w:rFonts w:cs="Arial" w:ascii="Arial" w:hAnsi="Arial"/>
              <w:b/>
              <w:spacing w:val="-3"/>
              <w:sz w:val="28"/>
              <w:szCs w:val="20"/>
            </w:rPr>
            <w:t>CUADRO COMPARATIVO ENTRE LA LEY DE INGRESOS  DEL MUNICIPIO DE ZITACUARO 2017</w:t>
          </w:r>
        </w:p>
        <w:p>
          <w:pPr>
            <w:pStyle w:val="Header"/>
            <w:spacing w:lineRule="auto" w:line="276"/>
            <w:jc w:val="center"/>
            <w:rPr>
              <w:rFonts w:ascii="New Century Schoolbook;Century" w:hAnsi="New Century Schoolbook;Century" w:cs="New Century Schoolbook;Century"/>
              <w:b/>
              <w:b/>
            </w:rPr>
          </w:pPr>
          <w:r>
            <w:rPr>
              <w:rFonts w:cs="Arial" w:ascii="Arial" w:hAnsi="Arial"/>
              <w:b/>
              <w:spacing w:val="-3"/>
              <w:sz w:val="28"/>
              <w:szCs w:val="20"/>
            </w:rPr>
            <w:t>Y LA PROPUESTA DE LEY DE INGRESOS DEL MUNICIPIO DE ZITACUARO PARA EL EJERCICIO FISCAL 2018</w:t>
          </w:r>
        </w:p>
      </w:tc>
      <w:tc>
        <w:tcPr>
          <w:tcW w:w="1564" w:type="dxa"/>
          <w:tcBorders/>
          <w:vAlign w:val="center"/>
        </w:tcPr>
        <w:p>
          <w:pPr>
            <w:pStyle w:val="Header"/>
            <w:spacing w:lineRule="auto" w:line="276"/>
            <w:rPr>
              <w:rFonts w:ascii="Univers;Arial" w:hAnsi="Univers;Arial" w:eastAsia="Arial Unicode MS" w:cs="Univers;Arial"/>
              <w:b/>
              <w:b/>
              <w:sz w:val="28"/>
            </w:rPr>
          </w:pPr>
          <w:r>
            <w:rPr>
              <w:rFonts w:eastAsia="Arial Unicode MS" w:cs="Univers;Arial" w:ascii="Univers;Arial" w:hAnsi="Univers;Arial"/>
              <w:b/>
              <w:sz w:val="28"/>
            </w:rPr>
            <w:drawing>
              <wp:inline distT="0" distB="0" distL="0" distR="0">
                <wp:extent cx="842010" cy="565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01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76"/>
            <w:rPr>
              <w:rFonts w:ascii="Univers;Arial" w:hAnsi="Univers;Arial" w:eastAsia="Arial Unicode MS" w:cs="Univers;Arial"/>
              <w:b/>
              <w:b/>
              <w:sz w:val="28"/>
            </w:rPr>
          </w:pPr>
          <w:r>
            <w:rPr>
              <w:rFonts w:eastAsia="Arial Unicode MS" w:cs="Univers;Arial" w:ascii="Univers;Arial" w:hAnsi="Univers;Arial"/>
              <w:b/>
              <w:sz w:val="28"/>
            </w:rPr>
          </w:r>
        </w:p>
      </w:tc>
      <w:tc>
        <w:tcPr>
          <w:tcW w:w="27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Univers;Arial" w:hAnsi="Univers;Arial" w:eastAsia="Arial Unicode MS" w:cs="Univers;Arial"/>
              <w:b/>
              <w:b/>
              <w:sz w:val="28"/>
            </w:rPr>
          </w:pPr>
          <w:r>
            <w:rPr>
              <w:rFonts w:eastAsia="Arial Unicode MS" w:cs="Univers;Arial" w:ascii="Univers;Arial" w:hAnsi="Univers;Arial"/>
              <w:b/>
              <w:sz w:val="28"/>
            </w:rPr>
          </w:r>
        </w:p>
      </w:tc>
    </w:tr>
    <w:tr>
      <w:trPr/>
      <w:tc>
        <w:tcPr>
          <w:tcW w:w="74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-3"/>
              <w:sz w:val="18"/>
              <w:szCs w:val="18"/>
            </w:rPr>
          </w:pPr>
          <w:r>
            <w:rPr>
              <w:rFonts w:cs="Arial" w:ascii="Arial" w:hAnsi="Arial"/>
              <w:b/>
              <w:spacing w:val="-3"/>
              <w:sz w:val="18"/>
              <w:szCs w:val="18"/>
            </w:rPr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rFonts w:cs="Arial" w:ascii="Arial" w:hAnsi="Arial"/>
              <w:b/>
              <w:spacing w:val="-3"/>
              <w:sz w:val="18"/>
              <w:szCs w:val="18"/>
            </w:rPr>
            <w:t>LEY DE INGRESOS  DEL MUNICIPIO DE ZITACUARO PARA EL EJERCICO FISCAL DEL AÑO 2017</w:t>
          </w:r>
        </w:p>
      </w:tc>
      <w:tc>
        <w:tcPr>
          <w:tcW w:w="76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tcMar>
            <w:left w:w="108" w:type="dxa"/>
            <w:right w:w="108" w:type="dxa"/>
          </w:tcMar>
        </w:tcPr>
        <w:p>
          <w:pPr>
            <w:pStyle w:val="Header"/>
            <w:rPr>
              <w:rFonts w:ascii="Arial" w:hAnsi="Arial" w:cs="Arial"/>
              <w:b/>
              <w:b/>
              <w:spacing w:val="-3"/>
              <w:sz w:val="18"/>
              <w:szCs w:val="18"/>
            </w:rPr>
          </w:pPr>
          <w:r>
            <w:rPr>
              <w:rFonts w:cs="Arial" w:ascii="Arial" w:hAnsi="Arial"/>
              <w:b/>
              <w:spacing w:val="-3"/>
              <w:sz w:val="18"/>
              <w:szCs w:val="18"/>
            </w:rPr>
            <w:t>PROPUESTA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rFonts w:cs="Arial" w:ascii="Arial" w:hAnsi="Arial"/>
              <w:b/>
              <w:spacing w:val="-3"/>
              <w:sz w:val="18"/>
              <w:szCs w:val="18"/>
            </w:rPr>
            <w:t>LEY DE INGRESOS DEL MUNICIPIO DE ZITACUARO PARA EL EJERCICIO FISCAL DEL AÑO 2018</w:t>
          </w:r>
        </w:p>
      </w:tc>
      <w:tc>
        <w:tcPr>
          <w:tcW w:w="310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rFonts w:cs="Arial" w:ascii="Arial" w:hAnsi="Arial"/>
              <w:b/>
              <w:spacing w:val="-3"/>
              <w:sz w:val="18"/>
              <w:szCs w:val="18"/>
            </w:rPr>
            <w:t>CONSIDERACIONES O JUSTIFICACIÓN  DE LAS  PROPUESTAS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52730</wp:posOffset>
          </wp:positionH>
          <wp:positionV relativeFrom="paragraph">
            <wp:posOffset>-1401445</wp:posOffset>
          </wp:positionV>
          <wp:extent cx="495935" cy="60007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6" r="-4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Times New Roman"/>
      <w:b/>
      <w:sz w:val="24"/>
      <w:szCs w:val="20"/>
    </w:rPr>
  </w:style>
  <w:style w:type="character" w:styleId="Textoindependiente2Car">
    <w:name w:val="Texto independiente 2 Car"/>
    <w:qFormat/>
    <w:rPr>
      <w:rFonts w:ascii="Arial Narrow" w:hAnsi="Arial Narrow" w:eastAsia="Times New Roman" w:cs="Times New Roman"/>
      <w:bCs/>
      <w:sz w:val="24"/>
      <w:szCs w:val="20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ar">
    <w:name w:val="Título Car"/>
    <w:qFormat/>
    <w:rPr>
      <w:rFonts w:ascii="Arial" w:hAnsi="Arial" w:eastAsia="SimSun;宋体" w:cs="Arial"/>
      <w:b/>
      <w:bCs/>
      <w:lang w:val="es-ES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 w:val="20"/>
      <w:szCs w:val="20"/>
      <w:lang w:val="es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SimSun;宋体" w:cs="Arial"/>
      <w:b/>
      <w:bCs/>
      <w:sz w:val="22"/>
      <w:szCs w:val="22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bCs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9:05:00Z</dcterms:created>
  <dc:creator>Centor</dc:creator>
  <dc:description/>
  <cp:keywords/>
  <dc:language>en-US</dc:language>
  <cp:lastModifiedBy>usuario7</cp:lastModifiedBy>
  <cp:lastPrinted>2017-08-24T15:01:00Z</cp:lastPrinted>
  <dcterms:modified xsi:type="dcterms:W3CDTF">2017-08-24T20:09:00Z</dcterms:modified>
  <cp:revision>7</cp:revision>
  <dc:subject/>
  <dc:title/>
</cp:coreProperties>
</file>